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8f0e6f.68ea4d68f0e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f0e6f.68ea4d68f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f0e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Should My Telehealth Business Be Structured? Telehealth &amp; Telemedicine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7-11'&gt;July 11, 2017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ea4d68f0d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Course-Telehealth-Telemedicine-banner1.png" /&gt; &lt;w:wrap type=3D"topAndBottom"/&gt; &lt;/v:shape&gt; &lt;/figure&gt; &lt;/div&gt; &lt;p class=3D'body-text'&gt;&lt;strong&gt;Watch the Video &lt;a href=3D"https://youtu.be/lRVn5F1ozzM?list=3DPLi4sj4jEe5hfq9RM2ZRp9LXy9LMQ2v5WM" target=3D"_blank" rel=3D"noopener" class=3D"ek-link"&gt;on Youtube&lt;/a&gt; or Here:&lt;/strong&gt;&lt;/p&gt;  &lt;p class=3D'body-text'&gt;&lt;strong&gt;&lt;a aria-label=3D" (opens in a new tab)" href=3D"https://www.ebglaw.com/assets/htmldocuments/uploads/2017/07/Telehealth-Crash-Course-1-B-Davidsen-July-11-2017.pdf" target=3D"_blank" rel=3D"noreferrer noopener" class=3D"ek-link"&gt;Download the Slides&lt;/a&gt; or View via &lt;a href=3D"https://www.slideshare.net/ebglaw/how-should-my-telehealth-business-be-structured-telehealth-telemedicine-crash-course-webinar-serie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cLzBDtu75QRAsN" style=3D"border:1px solid #CCC; border-width:1px; margin-bottom:5px; max-width: 100%;" width=3D"595"&gt;&lt;/iframe&gt;&lt;/div&gt; &lt;p class=3D'body-text'&gt;&lt;strong&gt;Take a coffee break every Tuesday in July at 2 p.m. ET to join us for a 15-minute webinar covering telehealth and telemedicine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three 15-minute sessions, depending on your availability and level of interest. In each compact, 15-minute installment, we will guide you through a different telehealth and telemedicine issue. This webinar series should be of interest to those in the health care industry. &lt;strong&gt;&lt;a href=3D"https://www.ebglaw.com/telehealth-telemedicine/crash-course-webinar-series/" target=3D"_blank" aria-label=3D" (opens in a new tab)" rel=3D"noreferrer noopener" class=3D"ek-link"&gt;Learn more about the full series here.&lt;/a&gt;&lt;/strong&gt;&lt;/p&gt; &lt;p class=3D'body-text'&gt;&lt;strong&gt;How Should My Telehealth Business Be Structured?&lt;/strong&gt;&lt;br /&gt;Tuesday, July 11 at 2:00 =E2=80=93 2:15 p.m. ET&lt;br /&gt;Presenter: Bradley S. Davidsen&lt;/p&gt; &lt;p class=3D'body-text'&gt;Discussion Points:&lt;/p&gt;&lt;ul class=3D'ul-outer'&gt; &lt;li&gt;How do corporate practice laws restrict a company from providing telehealth services directly to patients?&lt;/li&gt; &lt;li&gt;If corporate practice laws prohibit a corporation from providing certain services to patients, what corporate forms should be utilized to provide telehealth services directly to patients?&lt;/li&gt; &lt;li&gt;How does revenue flow into telehealth businesses when services are provided directly through other entities?&lt;/li&gt; &lt;/ul&gt;&lt;p class=3D'ul-bottom-spacer'&gt;.&lt;/p&gt;&lt;p class=3D'body-text'&gt;&lt;em&gt;Have a question on any of these issues? Please email the session speaker or Whitney Krebs, Business Development Manager, at &lt;a href=3D"mailto:wkrebs@ebglaw.com?subject=3DInquiry%20-%20Telehealth%20and%20Telemedicine%20Crash%20Course%20Series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f0e6f.68ea4d68f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f0e7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ZLSURBVHhe7b17kFXVmf89/88f86uav1JxqFgzqflNzUSrRn8KRBEB+zUIKKitIAgm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EDSveSsmzjhFKgS5BKvHYKcNoM37cg09oKYFjF0S8QLeCBKdKJIOIrZoQVfj+9n7e87TT6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y6Ye361q591l73tfbzWc8+e5/zV6NvuD0qKioqKuqcVQRhVFRUVNQ5rQjCqKioqKhzWh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tM5dEI6a9A00cuJtgRQuBUmioqKios4+naMgHHf7rWO/N7GSOIuunDzp8gm3dgEyZWeQT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c5CkJod8NjYyY/nqNpq7oO0C0LRiPRccR10xI0TphujmOQbVRUVFTUoNO5CEIABtiMfF6i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0jJl0fw3JR0+aIX8xEjEqKipqUOuc9ggLnMKsvt5U2kscC4pXTp701bHTcBMjEaOioqIGo8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TNbJoQiRgVFTXoJEt1TinoAdM5CUL3HWFvWYjsAM36/0rSR4hIzpeNm2J3TYOio6KiogaI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T84pjZ9WF3SCdO56hLo1WgmH0E57L1CnvZdAeGfTKO1xENnjII67/dahY6cmDmKmAlFRUV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ubn59gGC4NOkM5pj9CzMFeegqYAhEgsNH1zbenglgWjr7rjmq+OnTbiuhnRO4yKihpQwj06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BOmcAKHuDksjJ94GlgIQVmJhgEAJ8mlfCYQIFkr6BlE41NeHQd2ioqKizoj0bvQ5paAHTG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OXT7h1+LipaOjXpkyvm3fT7XO0xzWe98BPv7v4jtlNU3626d4frPw6BxJ4y4WiIdDkKShV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ErJ4nJ6mid5hVFRU1IDSoAchUMHJE/ZGT5oB6uDcjxcsfqRh9Zq1m55p2Yae3f6cacdzre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sD21q3cxzs0WNPLWra/hiYfHDztwBkgsZVwzwRIV8Whx6ECfkcC+9an4jAWxaMLj1cmv5U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jTr0EJQoPf0LFT8fMg3+L6Xwl7hrrnW19ArS/8PpAC4Rwg9OFexAkAaVyc2TQBKBoOA3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uTvR6lGT52MvWPrmFUVFTUGddgAqFue+L5jb151t3zfwL8tjzdYvDLxV6uiCkQctCrVOLi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zTfLR5yx5rJKIEQBC4VDPuqLw0trbkrulGZaGhUVFXU6pa+TcmXr9WwcHBLLwUuOiuS/DO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JolpviBDnbR1Ol8ECDA4R0q/Gv4fEnjH9GMh3ouEcRrXnHb3DvgvBi+cwhIqXrJir5gEDD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OJe3LBitlw4Zpx6HKioqKupUCLosWLgE1yJX0+vmKVo2DgY5eUnM4ZBjQuSoSKS66fY5GH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sikwmmPgg3EWF8+i6g4ljdOOBj9qFQIvtolTSgQWgwnzX3B480rG7e8hQItJufXgZCk0Er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uUCkBYdgFSLObpoiHFbPQtTtmdJMD0RFRUWdasGtz44d6+joKL1t133D6ira0U8/PXb8eC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t592Get46EgWb1/4APCSzE+//zEic9JiJWGSY2rmkqh6UZuSbmdnaXP6UY+WHvCSZi7UQRx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U5I1azfJpzSpaRatkgYoCIVAOu7HCxbTNhAYPPMi0bnaewmEpiy6dNBbj7BAKggibnq+yR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ho3TW4hsOuvrEaFz4qKirq5ApaABiMJ/Y2K3OniPPun96zcOiy/513CTzycbvikE/70aOK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d+MRWnJENMJXNq2zkHkP/JR8xEsf7oUvaHHYq276CMvJwVtRNc2iVdKAA6HugtJfS35Rv2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ehxChqbxKfTAG6lrbWBYH9FxlSLg7i8q0PgDePw2IW8hHX8LJxU4aPnUwPRBxGRUWdNgEP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Fo04r772poUDJAw1do9weY3kIOoQbtHwZ5CYBy8tHOmnbSjdB5KPqBaEm1QZxTHC6SMbJKZ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JV0gACIdYfBOpW79r1G3UjNFAWh9qb4JD2WYlSdmAPywTyYOuz8A6Rx6GBsBIL0Z1No/QE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RUVFnQqZ25S8Yp+RRSMO6ArOAjnCjx0/TgSsMcewZ+jYqSOumyE7JmHYBTYLQa/s3kN8Sr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AvH8cIp4/73v4j+7f27jNeDiaPUDdCwfiChUtA4MbmrVDQK8AhMhZ6gUDbS4Bt54sv0d10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gcQKxY4JVwSGmfiQ7KRwkeTCISD8elMPLPy334xGs9deOen+moSF8WdooqKiTovkNj3SsP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8UjTjYUkslAbw//+UvnOIYH4YDLCpZQSB9d6hMcHJ8KkkgpPQgXFQjudXBy8cJQEhWr7+5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V9MGAQjpR+gNAnGrdS9UIMziEAU4RNDOH4MfOgLIHTh4sL39k5KOHj366adZ7T2wx+uN93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Jb2yFygI5ktevl3UJjn6WnaX626V7vGmZBaCzkQF8Z6jmriMOoqKhTKrlNmMRDHx7OCiAp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0YaM429HZiY0lAt4hfgjR2D47dowMPzz8UduhQzgYmHfOBtbMPEIfiES1Ix+3BzVBWGYfJw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6lQ2VqOAg8QnUlFV395Bo5goDQxMdiIrLnFAfABmdO5FMXIFx1PZLECAmHh48cMdE1bN/f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7/Xg5m8t3/HDtTvrNz3fBAshImPWHyLqURpyBoc9svDu34z6RsOYEddNGz52cgRhVFTUKZ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Tz0oMwiDhYWj4CP+3x/PTlH9QhAsYK2pGbXnLb8VwrZ+EZETo7O/e/866eczEVe4QQNKgJ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lVWpOUePUsOBDkIcQT0Rs2btJpEPFhoFA3kisieEXoZP9AvkQzCvo6ODPce035YSdCVSHP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pqxgwfPvSq2RfoSZbEUVt3Jbozfdvd4AQgv9M8DomLTdsfA2l279QgV6V0p/SxpxaViqvM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DP3aFJYLEYdRUVGnSKIFphibnJV930YcnD+ZU4kQNmyyCDd07NRLrp48yv2vhXIgfz0Xs2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uEP16w2Org5eMEIFRWVFgfwbCgaNEq6QyAEJuOZad+VA745cpTMBBEEf/AHqsMtsTta/8E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0ZgnLVi45MH/+M+2Q20Wcv75X0KXXPPPJQqmLtrMFZePnzfU8wnd3TwGLAFIyAQR5SxCRJ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rG065H6U4p+dyxbkQuC+UUSvHxmaioqFMto4XW3NqbLBpxMLM4ISaSwB6ApwjyUpLvdMoP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WSAVe4TkrLTKxOTjWIb6qKxEYjwWQuSwBuVmdbpBiCNIFR+pf3T1k2tYgAQKcOhFF+OV4+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Dk+cntE+Geadk2Z+49jJYxD/7V1t54y61TukLaDn35y3+PDIQSFCQwACGBU5dcZJSSryYi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HFLos9ufC4BXLLmGCYDXXamCrAgUsPDKyZMuvqo2Pj4TFRV1KgRysKiPNKwe+rUpWempE0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fPRLit0XFRsM+4fdgrvEOIiDjARROWdAfVVOwREh7URJIZzAWhZUWVptfNgwsE+miVdFpB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jSub1gmEfu9l/OMUmNn/zru4gDh/NKmjowP/T/zTvVAjHGI9Asx2vbzbB86cNRMW+hADIZ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ILhv1jAqcyC2ES0a6afYGn1Nz/HvXt3yaeohERpOlrS6pavYP4fPqTp/dsmIhr2CMLJ91f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FRXVT8kj3Pf2H723ZzKPjTivvvZmNxctLx9cFJwWzDhERORw8M9thOOfCJwm3S+t5BHCTl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uLPkmQlerjo1XSaQIhXYYviHfc8PgTsK2S6DvtdUCbhUD91g4Huv9p/t/0Gbct/PnDhjdE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FsIYPPgf/1lTM8ZCEHH8rVEE/PiIBEKxEF+QmLUPDvOIIhBezlxxuYFKOFy+9QF9i0m1q8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bqtQpYSDcGfRsVFRXVH+E8pbzI3zBrisYx6LJUWeH5YeT1Mp/fMOBYxVnlX2IzYQA5aw/j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5EMc3Wslpk8SZEV99EaHRauk0wFCVhBjb57F0gAsIwinfVbiH8KxyyJQe88z/DwIBxot5M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XIx4EF8hGe2UfERwT2/E+DgjecQtwvY6FulhLi+UQcAiGTBxU+ouFQ32VCxCofqNmWvmso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nWYBDD0Fmru351P8ca7gHFkRh5iACghh9nHL+Bj4ghIxOUuSIJzIlSrDXg/msPfZKkmQFf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udchDq6dBH6h8VBSGzDsRC7U0K3/PGnvajRz0CcQHhIs4faPE8IwQm4YbrI9EQaOz2jeCh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tBBEqsAjRAQCOaMg/NPNUoDk+aRokMlAdfdvRoFMQDX3v0cJh/+14WHDYYC9XMHCpu2P6c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HE2O9NFAuDmxJRUVFRfRPGBHcFq4J0YHtkbpw+WqpcWVYwSSLQZ+Kl3LKmjMiqjK+J7RVf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KmVQbulepxaEl0+4FRov+UU9eAOBgYQ94x8hz25/DvfOfoz8s2PH7C4o7rZcPYMZAplDhp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iaN/9eWGUJ0a6Xdy9dtsw/NUoEFHiEV82+4JYFo/Vig0SJxPG+Wu2DwyAo0e7aeIXxiUBy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1rrVG1bh465dv1Fv+hcLxm96vumeDROpgIEwl4VXTp407Oobk0nQ0+hGRUVFnRFBIFNwyq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QhFLx7/k/wBSEcrJKMgl6Eg0McO8gH/44dPw724Bnh/rZn3ew6yMQpC0HDhw8l3IdAUwr1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+BC4JY8QEIqF+H92jBIQrrsSP2/8jy4zEN7dnHyPSFpo5BFFII4jgfoICBFp71s/cfnWB/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1SnYWFczdNuGPdiEosJGeqCgtL71REFkZFRUX1T6cKhEZBQ2AgoyBxQBcO3IkTyXeqeiK0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3v3Te0Yvop33hS8GkJsz9x6ief/vwMGDAfaQj4DIHHkQBpJHCHIQB8ZCgIfjCJAMUXiHMB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QyZx/c/C1cQ0gPDrc83bLzxZeKiWiPzxgIVZDPXyyMfmFUVFT/hQ0Z+rUp/vc80dCxU+3F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iOtmEPniq2ovGj0JESF5v7BsrDjIJkEYNJIQk+Mqi8up+dem+LKq0SkB4cgJ03VHVMwrwC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kvFPhnYcAbdIEl+IWHjxxRIITT0zH+kRn8SNBiHxHMC7CX1ZAh53kQFrAQ+HkQzlxxORAy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RLIyd1CgAoEE0gTif2fzCH1rqEeBcA0D8nmJkVkWWuZWxDcaxtjvkQb9HxUVFVW9xk+rW9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Ym/XA2WDILkxvN5F9dgEbT6+YR+dXX3tz/zrvomZZtCxYu0fd8RLjp9jkksdf+JM5SBPb8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4OEubjUMIlYGUKqsanXwQUrxREASKgn4vcdy4qgmHT28H4gh6eu17+4/4eYDkwgu/Yi8FEq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83fggr7wg8oGimr17XXTiBzfDsDYQELjYjIyCTBuS/9XZKPR5SeNSV/GDl3w2WEoO80j/vZ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vV8B9iRR0Gtb63bw6cuyIqwgWHjhyOvo8MjCqKioPguo6GupYMO0AjD7Gq9SNG3Pbn9O0V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VbElwdctNzp2R17PhxoikJEjhwbIiJhVScguIsbW6c9qNHYbDKqkYnGYQgXRQUAk0inz/A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dACzjvSX0gxUhz48TBz8NnCCF0gPKhxwAhJ/v7RvIk9YBaiKQYiyLDQissc7rH1wGHvBCQ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8yR2BSFETff67m/par8fNguXCoJ2iMhZ6IOhYL79p4RSUWolsWjIaFI66bFgxEVFRUVJXS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sCek4fEnwAmWGY+lUjS/xwUkDtTEn9NNPnimcPYE6tfOsHuWFa6bcoaCZKL37vEIBTDFwc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ccHCd/anH9r1QWThRIUrRinUwQioKLliyHYVkWmjiFP0QXU1H6S4/DzJw1c+HPHz7ycbu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UcCnbocSuZo7nz1KIMx6hFkcehB6FhqcPJ8AHnClzkjfGhoI4SXFzX/qGti2Yes6PS6rdw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liFo793sSLRk9KfoAtMyJRUVFRPQp4YI0hHzZcGjnxtvHT6hT+Svk/CLPRvHQfklT6uwnI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N0t121NZCbFDvzYF5mHbCYGdEE5ZVVMcIg419Kdq0tci97/z7okTpbfve9RJAyHFUzYUhH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hYeTmzdjuUhYCeCAUM9v0fp4gJroBKTc0Y8wL7T0FyEGIDEEoBCFEuCAMWClH6JRqkh0jh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oXoTg+PvPz0SFjZtf4wBhoV4xiwLJKOgl1joS/EiQ71QwWSymREVFRVVveR7PdKw+uKrav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pr7z4frRKZFAfOEQevERr5r2xYpmOgQKPeLFRWgJCyKNcoSASzY9UUh4hjqJYoiwhAl1P+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aTAYX7BwiUC4dNkyA2EgaqxfzfbOH9rzxp7hw4cCPJxcQx0H8+bfqxukc+beAzgtfj+lp1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hRAEJUJQv1jMyX/i550VAUFKv00oW/U4prCOEAIVPBs9BkIMQv1Lv2VopR0PL/RsMYnMLL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jIuBsCs2LlCiBrgEvNff3AuKTMBM3/Nh2H00TuHzYPCD/eXpY5zPtGwjDgzLvUHFdaFwZQ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j6V0LyIL0Fq6Y4RJzAI+QUfMWt4hRIsgwLdHJACORpBvyjVJPhUAeEsLLQozGHjxxJ/tTY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n4MWt9w6BQfRwvXUDOF4VAyMhfdH8JUMUfAdockj0NQjC/XKBAJ7+pMKUQrcgkbOGgXnbR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n2642FDDbwowdsb4KF+quK4odI45eFA0pc0lyukm4QxTVK1ICVfK9KGwZK7zMoWvvRo5hQ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ODCJOIDKMs+VssIa6+4gfhFXirHNxwGTZJ4tUcUh4oBwj8lZc3+AO6jvKfloGRboJICQBS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6w7b0ESOqqNwU/PPzR/nfexdUDbJ6FNG9FQ/JQ6CP1j/qHQkHFeV/4IuEPLf53z8j+SMTS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tPfyIPQsFJnubBpFhvp2UJ6fEKW3DCGu7pRKUJCPU5dcBAt/vW0xYyYWgkBTQESOf7bp3r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fCaHMrCCAFIadC9D/rXD01jjY2b72k5gYu8jguUQNT8r12vbwbF80Lo4SvBqX8F3vv/uk9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E+L0+M2csmIDV6CBg1dfe9PfF7U4ucXhdxJZ0YhDJbHq4iXx3z/wgX6eDF9Wd2J7VH9BiA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invQ6MgviC1BXXED8P0R77UhDhiUNB1hQWgmgV1Gxc1bjnjW7h/ZG5blAw9+4oCkCIckEo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IhC4ejjd0XgJFLxr5RVGQQQFKfqCYf/Isb9Hunb9RgOhl1iolwuNhb4UCRgPu/rGeIO0kk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lczA3u5/N3vvjSP106ZvjYyXFcogam5HuxIh978ywvYKN/b/CPekJHrqOslJW+mTMn0ov5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sAB8QNBcFhYXZ1cTcUC1MZKPbECEnKukIOoXCKkKbYC6oE77QFDwwf/4T4y4+YLiEMBr3v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97+o70ISL9wCrdXHy0w/eKwLQjvjzwIYd7JYuGM+othXkAp+CT+ccwed5BydbOUY0LwC4Gc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cyhgIaIbQWbdumsEwiwLyYo8Lxx53Zn920K8Ln3ZTk2+cvlYxAEfCx7n4ZrhbDUiZqVMis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EmffALSdJjJS0yNWQ1rQuSjYH7h38dgVNYDEKKsKy+OnZan58BphSq6vtfQ8CgBLeeepSy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rMic8Oqbk3jDmQhZ+R7WKJPQQopF2iqHtWsox1YcUD/HfEOKZUkGneR7YX8YUxOdQEfpFH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xl76WsIAJxIBOR6WGbJAwl0tvulhXmTvkELPTfIxYXh4hDWgMkrSAEpqgCFq1Y/QIhSwY4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CIcam/7ZsWNQ0D8dA9sAm1h47bUTcBD9KTs2QdDc8D5LtzHNI6wehKiAhfq33iyiJOEQBx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M2JxSU/PeFxkIjovZiYfGXhfiaV91xjX56LRis0yAmOlaSucgEYLpDHaY12vJ0C2BgXuIV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+qtGuuWCOcYW2zVWjbgkWCR2dnZyycGk6vsHDKhRQU2yonXJSyypEfEgZOCG/MvQYhBy5V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fg2fd2EIlPbbER5EAF6HY6n1azZzj0MAJd1yPDEBES4z52Kh2OT4D9whQqN+YnC1zCoSOj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XjXN8dMA28J08pkUi7S0Ds87eZWoQkHVDyWlk4mGkpYGZyspmQCkypQ78EXlmajMGXqPLt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MfjbNaafn4dK9yY7YQ7f0DHzB2TDZOIbLCfBFOhpaVskVMWs9Cht7iVCqOnJWWOExLcqDz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UgFmRY+zTuo7CCmAigJCsTBLRELwavWNJXzGn+vo7DSecUCIWBj8avZpUHBrVCDM4hDsae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DKRZRUouC8od/ZPMIoiOa3jvlR66SdL74kFtItnoUmQTG5QeqK8/mT1TcaxmDskhukmSE7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yhjf/e+8y8Il+LkHpgHzkimOVcXCysooLce0S/OhjfVRZTFw7/7pvbf27qMU5h5Wj3lv+R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oAPIOlamCAuOQoiCT73v7jgYMHiytJt2sJgnoNwknJ14pkQhvZ00Au9V7d5VaLyARrQlX1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QivImWHC0BTkTK+SGw1nQjJqLGHVddo4JoSBeL71BeLIJAW5WXMkrEGPzeGUnwbgih4jk4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lOo8m0DlMLpHNhj5nOGUpW5JncEF1kP+SbNCT98imIk5VNAF/uoBA9w8jSIVyhzB/prdQ/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szheRjUiMzeIySQkXOsn+lxpuRItK3mHErOObqcswrFyFqdScVBWCYnDRx0jhsxYSKGqeY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XG5/MUZO8/PlL/KPyjNu3tnzCbCZw3/166xm6QMnloJMsH7L5CTpuyHqHkKWgKQIhyQdgj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1fsHZ9B9LYmbCB2XttZta90OCMEhfYLNMhkLUfOO3xS8WYhKr9ifrqdmZDcx/SCQ4S7emL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IuldLpqjdmFMsssiq26ZLcQSXs6Dx+/dSZ9A/lBtECYTqZnFhAJexxg3aYe5zCPoCQJLql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OqJ6q0pVWXHDLRBVyqLyhmkoaD79iT8kJpUSVN4YBSYnoxk46EFzsAY9NodTfhpQSQbXd2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mS1lvKnPkpnpUi9bSpizSU2PdSaE8bo6xU1qjBIiYPphhzjX32YkQYAky9epIDFkD0cBBN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A+lw1hylrkmnClcTBWmecMBwsGpREslYiCXhY3FxlpY4a9dv1LFEEcZCMvGnKqmPIKQYwK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econ7UgxrTYNhD+JAh582cNZNG0jYBiVMMAETUx9Mjxts8wsmPd6PgqWYhCPQU/PZvk/co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sUFioQehBAW1f+ypRZRbqZQ7m0YNv+o63agJBu6ky+acXP8eNyCEJ4dNNLs54rppetKstx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+c5q1wIE6ZO6gNQ5k6hYUOSrog1ds+VW7/67x/umjkOEBCt/cBhLlJqhlBLP6SX9Trcutx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C0Iqj4Xq7XBgLkvkKNc2aE5y7ffUHE75csfXTmdkMaalz73cWElQH3tAiQmgRXmVW7JUyh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C+wsTSh3HPCopwyqZKTW1+NIk5YBnSb0QmOT3PdYSIgKEgK92pUok+iSQWcorjKovzxyYq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las+ghDfThS0PRIa2SPN6c/K/6wL6va8sWfpsmXnfeGLtbU3aukqLBFBcU6bsIMFHqH2gQ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zTHunxUSqDmwi9vrdlxPynrnnipaXQDhCywpJfmPUO2RffIJ10fw3eSTEhTopYa9OfHjPa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TAZmCJZdgRiLjEfYDYTkhrFGwDUQ06YUqbxRLjYLC5tr1iXcwcCykwo7q8V7pf7BCAZoYc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uFL/+r+jywntWAkFN9AyH1pJ+pWylleYMEP16wmM7XELBiaG//BK5DwUo5UwcMShaoOPGA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3b/yG6tbOlPZkk/QHFL1H4RUo1L/c0W8f+CDUrzyRvN1w4C5EUwAuoIrqNJQoqsnTskdSu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2AHu40DEABJzoqq4RbbtISjZAgjkR4MLgkVGRMBOLAR1CJufOBVIiDguKQpc0WLRFINF//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9WDwkzwRmfRMCxDY0dGBt2f4+fDwRwcOHsS+62HR03871MSUzfUIJbCnvRfY097Lg9Cz0O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WXUwHzBb//9EjR8f6Wq5v3PM71Rl/Rk3SUSSDUwYat6/wTpEFBfMTrwunJnSInS8xvLGzJ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cbUyuAhzhj3CQ2XacEB4YhDd7aMAhHIZWVlnRbbYR/IvRU03eiPJn7W/q5gXC8YTJ0qRbe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jpRqE0oVLFkM7K1qPegrBSkuLh08XIlC4lSzeMdYL5kePoao2Cqk3H0iiMdbAQMWE17Aay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G/msSA4noC84KcVLN9DLWeUcNEcgZOUxelJFSJCkGISYF+qg3g5E51MlBtovCDA+5MBVQK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wgBy/O0kbdyA0agn2jIZwNkiA/AYKmRQ189RqENTfMYKm1KH070ORBiMloazukL+ePHT9+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7/CRIxh3OYUWfpqF6RQILxj2jx6BXp6C0ow1l2lfkYXrrrxj3QhJx+zv2nhFIGOVfoDU/+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4Mz4DBgoQkWLt/6QKWfXru7OfmlG65PrFswgidRmB7/UAxmCGuLpcDtwyhQOnYBYQE5JkSW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QjszuFklpnD0JP+1DRNMRjYXM6A68Aa0YRkxtfpKL0iCyOru9NFtbbg78INGUXpQHy9Mp1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Sk2KqyFg68ZK4+upqqkpwq0S02BOp/DmBVNluy8hVgI2fLSgktK7UXrAbgxAIQrtV6FoTF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hFGoNARqHROyFDvdmEs0gbVC6fPnyX/dVDOUl9bcxLRkUIKGgP9KaZlLTAClCpo2uET9mQ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0DIV2DgYCCAmGAQ4lrg6UiwAM5zN216zd2dHa6B2RYqH1EHH08I4IiAiGCbQECkQLFP9M9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hXM3Tfj+5pvRd5rHBQf60wnt7dfX0Iz6iwMKfv+5mqlLLiJ85SsPPL99F/4WLMSFlTwIJe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x3rblBC9tgHE+KcMICxrAql92k3MQalt8lkPiYKPN8eQBCLCBmRV9wZkVkMsfAlWKnm5bw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6AlKoVi0XKeQEA9C1hy0iyJAiAxErpJmpsk57i0IKyUhPIjpxZLU35RuXNWElUdY/6Ffo6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NC/XOrMX5aXbt70BS3Eq7QavZm331W9BsdMvbmWf4JKVZCYFILgiwIOdUfj5DGEqJHYLKi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SwlSbpHED+XzrS+oUclqIJ2NuUqaWa5VAEK6l+QXX1ULLL0IUULfqMEl6n9J+sf0LHEQbW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WGQASy4rQ4jEUQwUsxlXlwymRvYhAneA5LIgLRTmJv9w6EzHtQJxB6CYGsB8GeUAdvDv65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zJt/Lx/NNZRfeJq/F/SCHwbC7K1RCfJpLz24+Vsv72/dtX8H+wCESCBs3vO4ImT16jsvSM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Zvx8xvGamfp7nkmn+Gmr99fT3w03cSHOh7CJNA+F8bHvavFXoWkuek+2uwVlilYBz7L6Yg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i2WMghAYJKmkXBAW1JnLlWvDP5BWKUnw7SAeNlbMP9QDJjGdXLdBQuStJ2XRNK5Jig6i5Y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IUlEh7/WOWAIkkoiCnqu9/FJTOxlJD7NeKJIgvEY4x8v4Wm76Zw9hlQVjcHE5VA8Lcm7oS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El9DjJLaVVATL6L5hjCFyI25ARGzotuJX+kW/QCXVkh0OKPAXHr3T+8xu1gC0i4uN4tG9+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GjuJSMXkC09YXfB3FMjCNxamqTJ5OzWUmUoqyIQ+bZK5R6krbKB2GqUS9ASG2YAUuXLdNvh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mAyPnGdatmEfhww575Zbp2C18RT92TMlD0JoF7BQCLQD7X/39uYE74c/QYQEIESAcOcfti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qoTKIgDpweH4WCM1dc/r0tI36y/XrmBPMAQUEvj0O8zOCLScv51DmFXDOUXjIPZVRAQYoD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EJQG0bywOHpRSZu+VsyCMHAHcRyp5IqGxtLn1O+hzlnbykcu5lKk9D4qMx/GUDFMP3bBlD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9qQFgpScHAUcOOjo5Sgs8/nzP3Hpn4pB8qO165Iol/2IT5RlZ0afLNayFQqR7rAy7zUsoy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7L9HyGAFCb3IJEjC+DKXSp/TDctOZXKHMjuFgnFhBQ8h6KsDBw9mxRIEEhf32MAUdQYq0E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kojpkPFlMR2JsUjW4BAboWbAh8NBNniWM3sYOzEvNfxRGB1TZD4D1OpHvyXJU+sD/qBQi5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Sp6IeIQ7nmtlith9UXTk43YujMZVjXg5CM/GaHQG5UEIBXOdwiR81TBp3cu/ZCFpybMghI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81ZGaFd2iUkqAg+6lLLrIHZ+5sSrgoNzG5Qdr6Av2GAhZK5hRmnyC9+zdJDnp8NHuF91MY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nfJFgpg9qrceIWLtyRwrJUhvyWZBiDvovz/jWDe18HUCp5D+oTk+LXaB3IInL+htLkgvHA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9QCeFsKeWp8QhxO7DypdjpUy20DqPPoqeglEry1GdjHItL92L4ssmRb87J9QiDhF6MGsNU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AoD9XG1rO8QaTiNo0lACg2Qox5Y8G0StOFtK2dNGG6u/bTDQxJSjCZhr+hnAyPGl7brrY9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FvemKO64VUxNFHTJOPZmK2EIdUxAG3wVlJ+VhxXLAE+hWn7oWQiYX0U9WCkNGlVHw+D0IT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bVyQtJ/mHTt+XDdIEygcOYKLXTc7eVucWShanEFVA0LcrAc3f2vFsw/99vX1QXJAmOsUGi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SuYKr32EzJnyilD858Z/MIKKhfX8Mp/FHrpN0fbKfCXN7CYS4Ri51CXdsn9/rE/DHEmqZs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0luPEGNny0ltGKAgCZwgjn9WEFjKTiFmYyk0fQcO85p1fSiFWV2KVN5sxcqVyZ65zUKYyr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vrWc1IKyUpFJ/kpWHBFefHFY6M4jZo8jK9yemUO5gMXJMJGfc8YdK6dOupia+OafHIyQH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vkytaekXDdpsECUNJZNBQ2lro2Bcijfdl87eIRj4EpZY7TETqD+rOu1ramdBIPlwklrKKa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GumLo7Tb9xEQUxkTqWbInDiAdnJetD4ujhZEYHgtpt5zPmEdJUgAcIxcIsEXGrASH1q6kZ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bYcOMdUAAwc0BjqKE2dcq59cE4Awy8JX33kBD4/LGzcu+DqzEgh1Fhzu/MM2yFRJWRDCPH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JYD87ccusUrk8Bz1hoUnjWKVQpcgqvuuMabBAm8mR9e4HtY4ozEW0z01lg6yspACEem1bx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mBDCsVNaD2qT4U5A6JiRdQethtQc+1g6kW5c/Ngvwn3/kBtX44701xGr2V5Pf/ZX6Aqs5z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tMnPJGv0cQEq4lvLZqXK5KotX4Q6WM0qJl0KvPil71I0h/BgzDzvZYPU4Vg1BtBFG53Xjx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KXa6MZHIJPHwJs2AcKXQnjZmFxXWsgb5ocSI2VcSWdFvVG8wghDrTetYLiRXQfowFFeQRD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8soUR8gY3rhY8GQsvES1kJvYx4cFYiQ+VMHK4srVyJTPUULhCSiT72X1WBUO0UBQOJgqCF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h//6b/72vC98Ef9m5qyZzMsT6V8vQQjWXGfwARkvKnn++V/KgtDj8NOPj9n9TI59coEwYC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eWKvCb666U7tp4BZRK9umfKHkKSiKfUXB+65iZKy6/YvolFwz7xyFDzsNOYUy5/OhPrmch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dxkDFqLk/+tHjuvx+55eiVUbE9E2YaZvJiAAIZMbS8p8Qxz7A/Yrm9Z5CrJx9Wa9DXLw7i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NGV/ivtchQfoPvH46Jdv3UmdjitraqfpqLK5ZMSMXl6q0nFy2MVKOCFvkD76dWA0L/eCSQ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TJIA29n+LBZ+mF92qDI+zxUNjf0HoT2oEvSbDohJHfyXplr9aIkzfNyUmhtmEAcbVTpduL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icviGle63pW4OMtRfxqTAHBW0csMInxlexj6w16VUvO6V+CLjFbBH8METE0TETKchEwqci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OCtRAStOl49ubpMzxRF+ZjxCqh7wL9DzrS/seSPxn7a1bp83/14oCA6x4MOHD+UjjLQ7pW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xC8c/jUMIdxBlnnHQ/0+dgIPQsfHDzt3QWo7nylQdmrLnMvmLkONddywoE3teSPDVz1ewL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LClg9qT7a7B6LDmZZ4DQZCDkGKcwIW7mjX6yxS/8am1N39yFSgpAiJnr2305FIDw/QMf0P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efU2Xj6qVoGSBjAJeKt8t0nThNnRWHfuDSKp1ONyws9bf1pkQ0Oo2cicwlhxFkRWKCWx5d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nkc//ZSJlNsif+C/kqzm1iiDXopdfirEr9yrFx4hpqeUUbosYNHQq9lCv/kv4eguejsL1x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aEGBB1Y7YDke89beRghSI6h6FkZZMdSq4ghpJhKqVMN+rPlAiGko5iLtHVnMqKIlgT9GEI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NWc60RsS3U4/E2Ix1Q9e2CX1Hqs94giEeok8EMRVHFIRh9VqEEHyxcE8VtiMGuEkJyHz7Q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dNh2Ce9l6s1DBk0A4MMB2ZlPQL7iBGXHa8tvbGpcuW2Z3SMy4PwhseywchYJNmN02Z2TTB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YhJH0X77+nqcQvbNex7XMWcTFrr/lxeivOQR1j447JL0R9dEQY4J+faTV8NjjCMs5KKlw4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XdumsEQs9CZX7LgtFcqIGh748uGzfFv3Yms0X+fbACAQir36gAds1W/ZYh09Xzko9yB81h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0ZzCwFIrJl0n20cbTXgACKPPErCUS/pNBjEpy1vPPmzVeIQeEvqhHOL3of91gZcySrGdNK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mdhYUqpU9vbtM/2LLS5/RFzB5ByDIFm1tKUH4S2LexVxvrbwadHOx2vQ0lgbSOvQn3LjuU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LA1h0tKWQH3o/AEimgbtGAJ9ZF2oN5ix5Bh2zsI2i8nGpScd+vAwCQmhu+goxREIWYBq4e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8Qg4ntCqJRNBWw4mAeB/StJgPFcVYW43R7hEt+US8QBjjUnouWBTj1EyeYzUc/a6f29Q31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2qk4Z1Bth7p5hGDGg1AsTA5WDUsYiUuXhvgcsiBkv3zHDy0C1hDf5aPDn+CvsCfkjfd2Ac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UJBOrBUTpKCwg8wvHzht618gr99NrS1jomFgYFFgJCif70UPzZpnuzIJRwFrn4T+J9G8Dj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aKq0Bb4afQMh/SAKJobMlcvF7B0LuYPULfhuCQNXjVMoUVvsKb1HKhORBUifz4kTn1Mfuv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RoY/VNob2il/UYB2NvnlXKKN0KuiIrStTqXpt8dJJ7uGLvkvVK5Scqs3UgB3qyD93IXNLS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adelNTdxyoaSuaGhZEb5m6u5T/0oW+u9s0OYLKYuM0qLRfYsbiAWEtWAk2KqHwxaJOQjNp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Ll4DUqHWviaM6wALWCkI7Z25qVOCUQpjcm9coWQ6xb3KfVI+Q6b3j8CaOgFxSkzdgd2sNc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uCS4nv2dUlxD+yLtDMqDcPyPLjMESgKh/EKTT+4pKMHCX29bbP+hQUfQ/E8/PqYvGtUz7P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UvFO8ZBFIrPsLFeZuT/6aAgtKu/Tueb30BFjIFjYUeh42rGu3uaMDCpIg7rtFK9qRcwyMn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hhuB1UietSt8/08CSMx1e6wgACHTCciZ6LvSidTIcu0tWLhk+ozbMPpa8if3o5yxC9xBeg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wYrFK89HrDgge5BaLrvGRVqYnMgTY5x9560gTfokrS0ltbNSCsuWGGf3AXu0MSu/1bILqdb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TjENIZVf1jAcZAX4e8xKneBrTkMYF/gBVEpB6YbXRUeZgcuK4ShFTV8dA5wBhPa9/cdK3c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D4dkbBguKouRetIDIlsnIq5Vj2Ss8FEMrZou3AhllBVzAlho5N/lNX7Ak8QkMXo8YkRPRS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QgJxvSiOhpuZRog/q71Ne+IIhIg+B0YaIN2BIBOd6r96ACEVYuwBYSUWMiN3PNeKIcDWI2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TjO3MK57dudh0mHh9Rp86gAo8wC0KpEggBeUBB6YmXlipCAr30xfl1L/8SL/DVd17Qszb0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RCGcP/pHb9PfsmB03bprDIF6fJQ9TiEXPyaSqWkUDGSPzGRZOKP+Yq5zu1PUT5EJ14xfPg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0qri7WcZhdrj2tx4NnDoEc9SQrTCdisEonUr+HEMwcVhJ7pLS+ODL37iAb0w8D6r+iMxHI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K4rmOrQMexT9AFF0d0gb12pgPalSUttyiyrJJ+kRhGj4uCmsfkoJUtMABig6+ZoqE9lEhq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Ne1iKeQ2ysNqhA8WzhFB3u68Cmb+ZwuUjLpVAKTc1iQYYYX/+ALvNBNPV9smjJcmpr3RiA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ByuP4vv5VQPpqJA6G/Pnq0gBGkCDBcmQ89HpjHTA6TphV1DTtoNn2stJf14wWItyMxr5E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26zjzC3DhMUSvOQIgol1rZffjT6hFCO4HQZBTkmCuWvsPQL/z5wzh87PWTH9QV0y8w4C7Q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RP0BIQJ7hHgKIry9Y+0n0IGDB5fv+GHymsS6a+7ZMPHBzd8Ch7pBirCY32ke5/mEAOGdTaX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UBAmevvZJwfVkIVulerJiwxzQ1BEo/23QvWeWzcN01GJGTeHcUW8ME0IzUxqoIG5H4hXlF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BkRmViQ3DB74KVXy1sdW9NigxPCNngS0SufKf+REEVlLh/XnIgmepunVRsUosRpPyARFuH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6Mlwy0WpQrUnkPuxoQcoq1iP/pHDpqet08cmNZHUSW8HcxMWSu+CwRmEKAM1mJj52MxVE4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JLbGyThFMbOe6VMTlpKKs4CFeZD6UT6myyMDs0M6kbmUJBZ4Z/y5Qql+UxXD0KhziYG8g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T4MJfVj6CJVFSbdXwpx/IPNZwLIGQuMTq6DBlQOhNEaXnH3GYUmGmKmXZD1+sT9AP9ZizU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CcbaPdizoCGOFl7M3mwE9qzSlD9x+KhjiTEC1YSzGZ77rx5AqEUBDMMAaW8ChExELnIqio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X48KH4f5zispT1R1wGoBEoWsiZUpUeIcoFYVvbIbCXBSHAg3+IAwu8Y92IGWsuA4cv729V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JoFA8U8+IgczV1yuW6bUExBOXXIRDiUTFHOzYVNzOi6J4J/tERTMBeHdvym9UHiyHmzj4q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mpDdvHnElcutGTdJeD6wS/Qa95YVM81diYykT29+V0axG7nKadhl3TNWMbC0ZMZGLsuteH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1pb6KHPqXCAaCI+hoHdloLtI4C24qEZ8tShXVD6bpBiEDCLVwKyU0qQbbi5mgorRCgBDiY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QKamM6CR5wC4h6rHLNMp2oAM2hII0mUlaMAte4XwF0dHRoEZPMsfROYzBwDD2XnurGnmiI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QbzxfWIQUjcyQ5h+WlRpo+FUNdfp1JAViPoQTa6MNsDMEFATD0KqqvFVzbOic3y5g0iMFx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HC4Zb0t0ZZPNm1huUxSknGQuaSQIgF0PdlGIesFIcLpyAO1VDmlMUk1LEXEUhOJkF4n1UE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FfwCIlJLQIgPJBPPipJTc+beAwux3Xy0r80GlOB0lSDU3oMQiYIBC+19CQ7gkB4lNQE/+c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f5Du/u5q6vDBEUNATiC/Jx3uYx85+6BpPBDMCclUckxOHspik4kbksBKVc2Fi0kwJCrg18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J9INW8yqiOsHW8lCEmEQmUgAI4hJhTFtmJUAhFTSvmukqphpDxvmFamwg0ErAjtONC5j5m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PqQ4mYcixgsai/92XZYENCgu6ujFGtoNspLjdJAQgRZ6kql2EpWbrRybSL6tHtmDD6n57B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bsSkt+lMMsGWUVyAVTYmG9OM0cTokBVjyjHA8O6jtnnpr64zdkIRglgkL51ON+Cqupnofw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RzySW6Bdn91gSZ4zrG/tOYmX2HMNyTOdhoxfYm5okWsL713S83VHF8H1nnwmMkcJDfROUxd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XlSb2cLMoSEcMOisYn1bCMnihwjiqJ3iWMI+2LGkOCqokswBJTJTTscm0jKxiVZ8dfRKRS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YkC2RaYMJk4tkf+bgdt4+Ljbm+dNkyDKJM/4AS9bz22gkehMEbFIFyQSh5EJoCBCJQhJto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J8lTENU9OeyK6ZeAwDubRt337Ci7X/q7tzdjg7hK6X+xUNLQEPhQ431yCrMs5IALu/h5kF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rxFkQb/cxyj3oipsRHh7v9iSsbVcUEY+5ZjHucCIRck1YK5GbS+yK4UIM4XK66J6+NyMPT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uFZLydKN5pD5V8dOYzKDigKVEriN3GgU7kJvQcipPoAQUU8co4CFbPhnXIB0PlcoA8FwlE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ZtYJvGii7YMrrR36G1jRFkjMiNvV832EankZWtIVQ3/DYMmX2jYxt+ZKU+bGs7RH3ow6Tt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TkEIB6IUI4Uo/RY4heTTh6G8Pv1nzWAomVdBQi9KYRIK4QVjPZClacAVpxsA2emnPg8CE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ORyMeOJesZ4genTBaHsvioYy/C/eXffxWBEOuDtfKSqZXNZYGJm5yl3YeHP2o/epQZMxBu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BUKuT0tuFDQWciB3UApAiAAh3aLku/bvMEQZBSUPQt0jnd9S+tt6E84lfY51YxXiQSgWpv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qzHgtlU62fYppy5cOSrItQsLGQx8rIecJ0ZkFoHiFi0hOH+VaKkfptSmjXJHPVu4OP1D/6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ScV6FkgRvDGVU4gFLH2uegMG8iECV+bUeYSIPC++qnb0pBkMfSlxFRtIY6Gtu3xWCllhtv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UbU7pudp26OqgwGdKNdEvgiVbauMrAj7mVQZ9kQZhUeGzy/WIpRno/k3YxN3w1sJil01Vv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ACH9QKt7HLioAaUiEDLzPAUDYZhYf+kePUs84Ge2foCrGwjnDRUIC3AI53zyAITs4dy6l3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negIJ3buzyCOkuXDqDk/HJlGWhDhBO4fzW5M/rbXmu55W095rdNCUXhHdtvGLS/TWYiWDJ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mhx/a/07FnB9kzLNtnNZLmdvgiP9rnfJcEUYgdBdfcipo29eZZ3a0ApFoe0NASj48vFGn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aSwC0RAKo3pmx8pEWlD1Vs1ihSkRt5+m+bGKxqQJibpBp7Sra0FGcU8+3d4tyNVRRdR2RR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FaYfH52VDctcvJxSsryNs8w9Fi5kRW8ntc28PEMIo8wyhdYV54ZJUVZaSWhYfZ9QbSrsQZ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81XUdllIPiMBylc1VsDOWcufeI6xpK1pelc1VslE7agMRRA18VQcjlgUmFdh5+Xpxi/mGb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soZlKc2qnOluzBiY8iC8avYFILBHpzDrEUoGQr01iHD4AqdwxprL7OUKlLxB4fgkROWCUN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3FYJsKg1LsPh4Yo4Al8hIIH2q87451IwIWKv9vNCRukDcTJ0Vc9snjDyPHgcMFC5dgQ6kh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CxXDIMoEy25iZRJ7N2E6No6zLL3x5LA+5BPcDyHapTU3sTIr2Zv0lyxqbpihpTeMxGJisJ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ZnUkkyph7GzGRqaFVCMD73gJlvjRJXyA1RB6sPfJJVNd5kRQOJFiQpZqcX0YZ+rfSX8RTN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Pnr1tTdZtlJb/QsHxtq8rjCrlBy0BS8THC75RT1ZsfYiN2YvWYFSLnZGmbGmkkKXGh5kJT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kDMiQHCTNCIH1IiRo1m5zsfTdSnOrsM0fUllP+TR6tY2wKEYHpwWhWGkQd+KFU5zMzg6EM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N1nhDRKPkC7SXdBzR5XGpSIIx0+rW1v+NS/bM5/Ym7AdXCHXXjth+PChCMAwD0hlRn9gyo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TFOPTJPQgRLJzZNAHTySkcvvcOvQsXYSH84xT772+++Y33dllyzno+BSBEAQjhH/C7JP3R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P6TbZdoCEEqLfvVTAGwg9GUhrEmVrkavRIayxdigUeNqcewwT0gH2BdZOswEyMSccREKDC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BySP7jPlM9QkiFFS5Zu/TJBeJjN2tqZ2G1VQSiCFne6ttIZNhTyjfdMH9YQzXHREhwAFFk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hoSF1MeSY9+zFtwLo4+HCk4sCQckqRKEKM1hBtWgMuTDKmHmrK4hwNnCOlNbROb0sFYhQS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dIq3yUFSJ/OpmGkxXRirNC5EaJahddAYyZIRIflRVlBVkxPXw3sk/mbdbpTBdh3nfkYqSG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AWTDZwfIhlIwFkfTXp3mhzKb1meCiEnRxR0yQAT4mfbnlOxxnkD5IGQUMQTAzwT2/J4lEn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svccx6CsCAQy4/M/oDU7kghHZ+H8gnD0Ao4efpO1EWzi/vb4V292yYqPcI+aibxh8d/mTn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JUdkpDFh4wbB/RPAPHNY+OOyulVfMf+qaAwcP4nK1vvB71qGQT3tTfUM9+eeykMy/WluDTe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ixXOOSX6OXgcDGSRzLQGDciePNBMeYPwwlqVBqg/K/wuSUf7Clo7OTK5lsMXPDxyV/xKMc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IIojiXcKWWpQbVohT1f7JH8dlw8oi1plG5WgPf3TKKKpPrkt8sLyspJQEtrS2yZIlELRJK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lrMqe29HZS20zaQElW6bezYoAfTXWLZRUkzJVyY5iogzKUOKa9lbLq6sZ0WPmYWxzhgJ9L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UWHy5CxFk78yCYZPBzq2oUyWaG6w+GiTM4lcIZPSQfojD4LowBe+OOvpc0oYkKATpIogpI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Gw4fEnWI8n917KD4se/ax9zxt7iLlhU7MxY2CqkkcI8HIpiHzyAIESTiFun16cZ7/3wJ7f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5sACiYB36PlkIBSivEAg+7n/PWr8vKG3LBitF+0lAoErVptxNQoGRJzdNEU3ZoOyOCBDrl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14RikSpoEQwr2J8dKpggiIUxga8F+ydukPYWBMsV+WuSlI26Mwpiz+Svmm24/Tv3RQ5nic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jxFy1bdUgZScPnf9X/qR6CBmNSKrJG36faokIPWthkmqSeXfJUnzKc6KU6bglIlTsB+TVRq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3NucaqR5ekVxOlRQfIBK6jAJD+ndFPmZQwpH4TMHlDnQWgSCDG12CBjAxIRj6aPEfvwASh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6vcmMGYKEGjC+dMPqvnIEoGcIkIAJ+OTFIBQMvghPuoABxSXBRYyFsBP8iD8wcqvq6wsC8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htg+iKNWGFmcola5dui5YsZzGOSe1nc0jOWj542OfqiVPwBgZjR51rwmQFw8eCiQUfgUHM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/yx41quSs54Pwpra5K/3Ee6dIdAEIzG1+995l2VXe/sn7APSDGQBbH3ZlgtC8U97r51/2G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oYqANRuGsH/9xmv7gGAgnk1Iw1l2VBaHwKQOhZ6AUF4eLS1jpyZgi2PN1iIOxSw+qHGu/L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sW9QBpdgEst84NdY/pEHjuE69q7/uCIT1sh6sAJxcP3Umd6riBrIwnf3w4eGp3+fG9cxUT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c2b4WCXiBQe/kc2Po9b+zBL9Q3KydOJG+b4hQG4BmAMncwF4RI8LMDNLtpyvc336w9HwME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fMcPVzz7EOJACDQKZuFkIKzEQsEP6adHpy656J4NEw99eBinkP4X/Jb8or4LhPWP6nmZ3O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gMTvtOtfV1oL5qwtjhESYgzMTsrbCY+H/2rRh7XApCIggHhRg+ZrUNH2PHJDkpK6Sos175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wlwcYmdXP7kG12re/HtrasbU1t44Z+49HC9dtmzHc6Uf1RzIMgpWAqFkFERBuIefSa9SIH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HUwEL7/7NqLtWXnHLguQfKqitHh/leO+BPXIK6XYoKBAaDjmoVNwd60YAD2zEYPlKP5Ce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5+dKckU+pSdWUlEKZUVLOljElPbDV/p+NxMtKipQDgi57BcsXNKc/ukXIAyICAgxspyCKO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PaaydAxOHDh3LWI2dgqkcQiny2zyqhXSEObW8KsCQZnFAlFuIR1j44DPj5x0dn1F/829fX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Fwi9YOHMpgmViqPVeFGVHs4cRFL9T0UryFMKwqMGheLARfVK+R7h4vpfCYQehxLwW7RkuV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5OySu79zy7/bnGVY1vpf9EMcBlFDz//OT//4x/gUCd9pVk8MvKI9AUYAkZmaRcECK9Sqif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p39P+MRLSz9M/+93zdpNjAjwM9dQ8s/L+OLu3Djmqjuu+Ur6W53RXkRFRUXle4Qrm9Zteb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2PP7Hw5w+/+tqbggqGGHN85OP29qNHgeKg+JU1AyHCx/LwCyTg2UEggKd9VmBPey9QpL2X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3t1c+m9ePTKqLw6X7/jh4SNHEOMCCE1GREBYqTg9OBq/PomKiopCOSDEUYCCXp6Fj9Q/um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0OOhkFiz1Ck4dfIA8/LwikfVYBmZCBEFViIRL/TD/Zfj3Ljvb2T/DOPQhNDzXeV6nEWxaM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VFROSAcP60O+D2T/lVbIECItwEIcQTxAo8dPy7pX04G7N9NeAEPAyEq8AjhnN/nCtppnx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Qpl4WegjiF9uyoHh+d/9Q1dDiOON45ProUgFAVCMpCAuHQCn8+frZqZPqrN4ilXnAqKirq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zYOCAmEWh1hYnEKI8uz25+obkocy2DeuauTU/gH5B4SBXn9zr1Gweo9Q+6wgjfZZQSDtAw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n4jYbkb3VrHxw2/keX6ae3gVkCwvZP9r39R5YmxkLhkJCHFv97bqF3No2iOYBw2OB8lbDP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JBo+KBYB0WWPijoNKgKhl4EQC7uioRGiLPlFvX5rG+klikHx7gROrYEQFX9HiOCc9pUE7b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hjyZTLQgMhCITZ1PbCC7+iA71BAQjb2g4FIJQ8CIGfL4uPgHDwvkrYB424bsYjDavf2rsP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DDRBwei8RkWdBuWAkPWy/UkKCoj44H/8Z+OqJoiy88WX8AWBovxCtOeNPR45A1Mbm7caBX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z/TBBI+6w8liQPwpCF667RfzDJHcQXxDu8a+UVv3t7MyA8+umngNAEAm1fUOLgAiE8uPiq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rp6skOCFSD7aKfOocAePfNyuH9+6Pv3z8a9cPlZxvIaPm2r5+EKzooiAUnSmylUmSj50bF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NVUzuLQRz6tYpvSRbXEJF5lT6l3sALkktWw+LirCDrh0qioGDI/HhxymJmFSRE1pOBCjo2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PfBT/4dhHoccAEJYAlH8d4TSwH9klBri1BoIUQEIwZv21QjgaR8IAmmfVUAmlAtCsfDf0h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i7ecyu/TsYBUDIoIiCHAiBiIOCEgcXCFmc6TdzmZzYOKo99uYEEgrkmBDPPIUjPnIKW9lQ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42uT3tcnKopmm180jsrKyQnNFDoCKyli5N90+R6eUCXuOyQQzbXFMljnRMO7ZCFSbsyx0OK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kgmSfvlYPDTFovyEQf5nYISmuYvHJaXBylUFVys36oJPKh66iY4pOznSITP3xZcdZceRLS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RRUrBKEmJSAUCwMiQhFMLfsAMANNeq+g/ehRvdQBpDs6O9GBgwfXrt9oFMQjTO4x4malAn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V4W3d1Vl/f8H95QZogBN25MQlkXyCYxx7ImURB7X04AoQYSiQECocGRRSAEA1SEEIdxpHR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hpvAt/bu0xAvWrI8saqpfaRFMI9A1gevv7l3WPrHT1hP5oNAOGpcbfOWp5J+S9MGUlYYUP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br/QMfkA82XR4bFw6V1Kklv6inbxfX/4pj6lBzQ+JsBRbZMlfk7H1a0PXun96jwlRJL30G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Q7te3k0cml/whDDsASRc1LQoyEFSDalAcXEXpf+mRK2sHypp39t/pOsoVD9fR9vtFJnQpf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22zgGCS73zxJT01FohqM5RZDzIqKqsiEGZxuGFTM3aWA3GlkrBZAZlOqewtRqQK7H/nXaQ6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I+4RNZ8z955bbp1iIJRgIX5hlbpi+iXoqtkXVNpLyW3M8p3MSnvd4fR7f6DjmSsuh153No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cXaCBUYznOOqOkGnQgZE5izp5vfUEkYynzD/86AhvKRFUIFpzmYB+JiYx5WGRiYg2x4Aph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plMfsxv0IqvEoE+Ybk5kwQaMxVoBQIGgi0ysUK6a4K1NDhpXNemsOJecdU0mN2sdVj73J0/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h+VUmrgBdooQNLUfM2GkJzSF5cnLqakbJ+KN4O/rkN5pGE3i4FpZlQn9KHvI2z9AajQ1tA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s2rntjoqyisfhBgdyXAocUljXlc0NJq1zR4oQsCqU6e2Q23PtGzDOOp7StWkbnYduvbaCf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p5X/giFhBxEIDwS3/3JdOQIef5j7kih6x8OMdka/9xoYPsXgDO7oOP8LWSaKlASIfT7ciG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xUYMKhBOw62R1evo6MCsYw1xs+QzsWFSwQkhxg/cDv0bOw6ZofHqiVMItH80pJeIr66Trp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y6kQwAqD9NYOzY8eM6qz9/x2EyAJAnBh2m6iMbIWRrXh3MM6joVGCvzR3UJjwHcRg7X0Py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WTaYoUpacsuElaLiHDh4UPlYJlKpT8ZNteLIOeg6cD7kX4YGIGQxmu1higOBioC7zDgifW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n1G+uUQs31c/9s+ul5Hw2p2hGEUdWoIggxFoZDCRBubN7K1ESCSiXBHvgUEOvUqXnLU/h8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6gPeEOwp0PnuLyn6JnIAgdqrRC/DpBd1094f2LHi+GMfiGpqxmDiAeHqJ9eAQG8FGCP2ie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MLJsDAFNMSI7vl6RYZPowppCEE+64QbGJirMdONn5gT7Gq0NHMNxP4f533TyQ0j1C97UUS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kCTZaCwKdRaDK5euAISfHTt20+1ziKYOpzkBCKm52WviEKiz2k6cSO7o0l4/XhxbDckhW0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On2XJQJrte3q04M2fNpH+CfAhRn9BAy41rLYiGtBAhQ+sHLswgDqIarFrayv8mzzKCEB2z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HasviRkgRYPf0DGouVWboQyaHBWVVT4IoaAE/zwRmZpYWGwuJrhAXCcBq06pjnzcznX11t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UN9VRSvwYOGqmPPDAuD/EjoJdxpUrpSss9oKBc6Q2TQPqlcvbUM1e1tTcG+ZjUHJLjEWJk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77EaWBlW3FgE9pgqSSGDa7E8csJ07xQKDJ58kAYLq2PvDn54+CMF4g7itdBwA6G4SD5Y8K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BbsLMeMxjrbtESf3Eai0KdJVsKItCDkII8CNn0haW88GKP0LuDLHF0IPb7aL6G9IY9B3vJ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q/mdnZ3y2Eil5BKu1Su79ygTZpTgYZkgjqk2OPHFUWfFJIL+71RdJ+pYPzzTso0epnWW4a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xsWqc4XKd81DGbByHJ+UgrSKWe/+rYaaoMpdAVisZoUnMyUX1UZ6v2IJrhUWdQ+SBkbsE/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6zfqIdJKIubp9AgRINTTMbhHx44f57LnCsEa0gTqAxqXLlvGJQehoYsHYS6iEByaPuM2FB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OIqwOk27P2Pokd4LD6/pHwb9jjpugbTS9qrsoreVZqDge0Fy35Rb1AKBkIZRxlR9gnZqLm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+gNZzEzsuDmFGGVsH20xp5BlED2m40ruIEYZ+2g+EDQCMCyeoJqEEQdp9Iy3+0z7IBq56d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MtNreSR8gA6YBMqJJ6vpJHyClCdEqZH/rwMMelG8KOZL6GBmMyMRGB/rE+oUPyQDjNeoNO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igThSKLcrDiSQDLfIQj2BCBkRKg/4eDW14pCrY26p6pjNg9CXL3GVU10mi+F5Y46kL3uTn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3atJSaJyW6xkZFVVIIQiQQIrFQBxLXP+YeY3T0s/YC4aYEoDr9gsQJGtOv0PTUqK4ZmuP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BhqQggMuzvQiLW0iLltHZ0JfrFXuRgUSYtE5wf7TT4E3tcoVlS+lz25lx0hPCXkKemHXsA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G4D3xh/swpZCCw14m9Gzv5rb370kEobQyTmIcTGbiDqX2cYqY/u2HrxSr/HWHBxnQaftV1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HxkjHXP5EBlgWOacVXKNCHvqr1OsvWiI5QN7GFCL6ckkEHLK+kpZsQAy5zIB4chxpPJxaC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IgE3uJRQYdDldIRW7FHUIFWGAR0/oBc0E/yAn2hfqvGymiEghzN86mU3oGjaXzFciKgbWg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5m4vt0RFFaiiR1hJAmFb26EAPINCmEXoYhREJacqg6iASSZyCPI8s6KqAiEXv+1NAmFghg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YqMn9CCHbW7ohqkzuI0SeCQp5vfUFoxHoCIQMhk+HIx+1eAhW+lwchnRxEQzrFxkUxalxy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+FCrCVnpy8IAhObMmYMrnJMPmQvnrHuArnGFvWVCODghW0y/3R6kpVYuOMwFIR/prkpPjd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I9vFnYBb2BtM6g36wfGCl1O5WxihGHHmBlqTj6cQMds3kQsuKxzG2k9I0sSxyWdxTEAlSR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xMhiOCoqqxyPkOmFpeDy1j4QlmL1k2uYZ/bGgsSsHWiQyNXBP7fV1IwxEDan/zA88JV4h+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hGgXAOCIF/WZ19IERYQMyonEJWY3IKoaOx7fU398r44gyZayV3UDbRg7BudvLro/Pm38uc1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CjK7v2DhkiAaexhjzha9TU2Mx5yiOAMhJMO+M9P0EfcFINlZgdD8PMvTcE4DzWnzTiFtsR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EHfiqRbeOqJiaJRRCogslAPiCKhMnqNv0lfYlJpYRszDEqQ+9ZcRs2NRMSdAgVUw/zUdFo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x4woAitLUiF9ZPMgZChp1Jy59/hSQD6tALcUBFYZmtYXfs+FYDVXWm1MAPpK97p9q6OiAu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UgAyHmVW9HcGFDRNS4qlEvVOx5Y8+g8BSnz7hNFDz//C8ldT69X2f2Tfp2ls5fumyZul3X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CwUiPhb2LFsRy3AHTiGWEZ9PIXgwAiE2VyF0lLmDJPffiukpJ4yvBCpKPZY4HF0eITTy0S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aaexDy0VAnDINDAzM5M0A6VhMw1pRodcZhIn8yoTLDx02F/dCIcJxCXE8CaQXDajUEAECF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uFIEIi09EHQp+UBxebTGG2rCRW2eIuQjubWICHQINbTeEGXVw9Yt1Fa18tIpbZRCWnIufe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Wq6ss/ak6P0UU1tbN8zenPhsefsOZTBMPH6sc3OSoqUI5HyPX8yu49GAvtA2GIBcKZs2YO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rXXjhV5i4ZrgHsrhaREHqPCi8WPRI/aN0NRXW0z3sgSJLeECIeQWEiKHxRKSZmJizDISI5p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zniROye8n9NMCDuTTq4OR5Z8iDUIDEscC2YiuRAIOdZW+YqbkhMbgA2KIhjs2Cd3Qepwiz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9NCpXEbztIzcAqEQYnXGDSIH4ESFMfSX1twE4HVKTmHi5TiftdIGF7kq6S5aWsADGkvryJ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oMzMjn0IeHfYvUQLrUdwj1EZ8MhAUbtoW5qv6nYqXQ7iBkucNH3H1finxBVXtUykIiUHOR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FDH0HPvHsajeKgeEXDZMUxNWw++xyDLBOCUcIA42bF2Hy8Jl7G33gBXAkEcIUYJTA1Ys6j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AmME8YVrwHgdAkIpZAmPdDl4NaNAcTbGDAWBtUtNEzZovNHcSYqh+yIMS8ZrvIg1D3Sy0H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3oLDCUyz9whJTmRYmEWXQAjqzB1kIxpuDcxbu34j3tiatZusvYw4YKYHqLblZj8oYT9Yw8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nRsNYQkhXN4Sx5Dk/vJSKqBO2Ye8qNBjKpdKwbrbn+JbLOx6EkSVKxhtV2y5fOp6X0CbWi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891Ik/lYvJKDhdQBHDI6idKak4T+USbMDZWSW9WoKCkHhFwwr7+5d88bXSyUxEKuLi4Dpv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B5xuTTwfHHvAirIRDWza4LTg1Y4bnq5RCEKUyeF23/5PCRIxxodYJEQQkWYlAwf5Ws1aAW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e1Mmj3WYETFwB70xDW6NYiWx+PI5bI88CEeNS7wl8wgVgRWGmWwGIgCh958EwoRDE5LfoD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9W5x43ciBDvByrITnQFt1ItNZdP3UmIXLd5HFaB3rRmUHbJfLnbOk5nc5OGmi3c7EAfJSv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gnDVClmg3fBkctJq+oS9TrEFIFQ0vafoS2FP3YJAE0PD9LBMNAEiCKMKlANCTAAGBfuCIF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ApA0s9iETrBEL8qoN/HgRfEFbSkfShBi51gTDA4fQZyXc/WJmzzwTQoixRMKCY/tKHdDN3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eNHIcWNvnkXCrEhimMHpBKjYVh8Bt8a4i3EPQAiZsiCkDpjpmtpZ5h6xKbJx4sSJ5H5mJS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ZDisDcE0K3UA291cPcpoHMAd/8rKxFgagSLqny53r3IKRplBh0iDR+Wp21hQEiFW1nDcEe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43piaqgYPaNwNt+NO9PHcXNLIZC0QaCJCtjQrGhopGfOyuVg1ElUPgihnZxC4dATkWseEO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/wIyyyPJVB4RQeOHhQrxLqy86BL3qYvqWH6WecD+tkfETCWXd7EJqw3RjBAldgUItZijWU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ZtSsLRs9QEhwb82DEEvNTOZjViDESEae2Wj+uY+Zs5J3ADDB+ljJI6R0xgJWYakZOJ0VCO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cBMIK9sf+Zlm2kCopg0YNDxqBzkSp8zdpNxmDrAS/CiRM0TfIe6py599CTVpycb0AVJEE0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eWP0OSsAwo3QkIl+KAYhU33Hc625pUBo/HjsUhAu2W+Z0snMAToqfkcYVawcEDJjGlc1AU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MAiwAIMb4yxAgbRCDsXLpsGVeIbPRAFvAePnwoLKTag+KRUTofsNHDVBiLCQjpdsI/O3YM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agiUhqc/T5wYwcwQnwVilnqnECOLDYUBZoUxoHIHgx7AKDOTFadg85gp2PDSMMoqyIrWj9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UKYP2ppzlzejdDx6x4aIXuHIrrwb7mhhn2WBBOYVCEgDcy/S06cx9ZLtBRtNp6wIvKGIMr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5G91LtiokpGM6QoIIZaA5wm9sXkrSw3oSHglEBZsXBHUp/ShwkYP6BYu5SY+cabtUVGmPB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59iAmnvVgoLUzfoAAh4JDLmNWinmO88MKvYH28BR+YYsF4y61TACGuYXBqYAoE2vOi02fc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3ESYJwr6PcIWF1jAs0CYV6w8SwEGVJYaPwP/Q5yDE1hhuR0+FT4TVhjrr4mdK05hQOnngm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ox6WrKxYKzECQJgYRwEXGMRo1Lbgxi7l0dphEfr46zOH/ko4IWLVlOQzDcepA1K06p8ojL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naMnJY/SAC3l2fD4E6TypXvRG81bnlLMoIFcy5RFKTRQPcnFTgOzMSWFUyV6XjXUA64Mio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FgcYp2qd8IpyzGVKVUKggpZ0vlT/GRoeGSoWNtVgRzICoqUL5HyBzSRPSyqYap1bdrIBAD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FwnXM9EGhY9FzeEKTQjCB6YwSXpGl36urb2RmmNq8QthAO44wyF5FsopSQxN5h9fzxrJKQ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nrAVh8Zi89JlcgCwBsIsRC2OsC0XsQpSAaxVGETC39TNFjb56Fb4cdh3wUrW8f+cix6mZ1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465UiGjkljxCggvl6lxKlXILp1DZ4gXqKzQq44sgWmL308w5S+acrfRVcUFvkDm9SgM1kc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OL5iDlSQ0pemj5T06owMXpH8pLejWeU+RsPUBZlKuPQc5e8oAVjaVhcNaGhtIjBaOqUQ4I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CCVAuGbtJi2WMTda1bIAl3fy4eHB8eMymE6unyB8wOrwkSPJM7rpG1308CvpU0vt7Z8AQg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xYC0+awVwVeMQPhNXGCotP2eYLn5zF5mLoc8UpjOmFI5MfEa0UjVMUShEgjVLIFoNOEuLL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QTUurblJmSga4qB4yEiFs2jxSWsHvgiiUSuLlvRD+SW/QATqSRai+dZZtkkDBeb0l0tVoo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vVKERy3F8VnaB9UvLan4rjoDRkE6ZbIPHpFmtXkL9JOasUH03HBJIh+bAMKujMqChTPgi5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Qj8AOGz25/TMzKY6cBwD3zVNySv2Q0KjzB4/kiPJgmNJ04kf4wA9hoef8JTELFSxkxk7e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7L61uK2yQjyzTOWn/MMYFE5iwxscJYaq80JHlrW1KIRdNZibNk5V23NH7XqSSHcm4Wx6QI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VYxXOVvqU6oJCloqv1A5cxCcNVlvlGKWq6E8ldAaqJiKpphehJS6tNRvXTlYccokPZXEt1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b1AKUFdUUrnQrKjYoqUD4ImUMrm9Z5EJoA4auvvQkIVz+5pu1Q1w+qcYx11uMzFjhg9Xzr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B6beP/ABzMP/C7zt5CXOjg5GAQpK8M+IePXEKcCAFfFZbw5ooJQT6EKioqKiKqkiCPXFuL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NeBw4e7OJf+yevv7lXP33i7fXAFHTZ9fLuIHBgijVH46pG/G+6XUQkECh+/vnndL5RkDh2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qlyXKCoqKirKqwII09ds3/3Te2Jhlohr09fq97yxB6LAvy1PtyQ/ZTLjNj3W6O34wJT4HQ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cPHzpn7j36g18CWXkAwlfSH/oJKMixXk1LvhmKX5BERUVF9aSKHuHoSTPe2rsPFgqHART1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mrJnwD2ONyZ43/96NzVsHxYOjg0U7X3ypvqG+bnYdnfzlL/89nUygHpyhq1cn//7R5AULiY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VFRUUVKB+EaET6gpFA6GUsXPjzhx+pfxTX6pZbp8A/oPjh4Y9OnEj+etTb8ah+6kj5z+F2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0IeH+fjZsWNgDxB6iYVXp3+/cC58QRgVFRXVf1UEITb0xwsWv3/gA+CnfSB7iQLydXR2sr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RHVB9EH9KT9lFEpKvb0x8NwV8PKIjkEeoLwhHlx9ajoqKiogpUBMLx0+pAoAn4eSLuTP+t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8P4Ybe42IYIFRfRA9SR+qMz0Oke6LPtOyjbUI8FvZtM6zcF76i8bxC8KoqKioKlURhOjyCb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MHUS4R9eyo3sYzBJJkRfpCd/ACXFSvRPfSh/TkK7v3qG/Vn+yhIE4hzBMItbcD/ejG8LPx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ToWKQIhLAera2g6JhVkiNm95CqdQ7yFgoPUrJ7W1N+p318ymI0x5vFlaLO/20ed73tijp2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j51hfkZB/99FNASFevXb8R8nlBwcZVTfpZjeQLwsyARkVFRUVlVQRCXIqbbp8D8LDLuH0o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WLgE+GGgscuYbD3WuHTZstff3CvLbt7M/nfe9bY+yotVAl3k74ISQh/Sk/QnvQoUG1cl/Q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ZvpcMlz0LWJf+Q/tb2yLP3J0ajoqKiTq6KQIiGjp3aan892HbIE1EHUBAWQsS62XWYbD1H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hzXnQI87zpt/L6mUVVQgvD26aMdzrfQePSYcckBPcgwCb7l1Cn6hHpMhslEw0Pj0Z46Hxb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paPYBw5MTbfrxgMRYZfwWLLAONjIj2c2v73v4jZz87doyYRGCP1QaQnMJT/Ou/+VuEpY6v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g9tX31D/yu49dLjdSeaAXtVDuZ0dHSdOfK4/AEIegUj3ReMPykRFRUX1Sj2AUPb0/QMfYI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G4MjgrikMIp4583I7z9+z25+bMvee8L3wRnX/+l7DyRFOqKC/WEzh8X/7y36uvps+4Dart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qVdxBzngrEDoRSA+t54XHZH5CeaoqKioqErqGYS4F2vWbsJHkZuSJaJ+ZQZbjL3mFNF2vv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8fipeDZeegbnbdMy3bjn7WLrMeFQgvEIyxVhgy5Dw6DSjyEc+P9QT9SScTpyN1B59vfWFj8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4bCrb4zv0UdFRUX1Vj2AEI1M/7oTc4xHIhyigIg4hfqmcM8be6DmtddOEAL1u2urn1yjX+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fo0o7O46wVcAdZNwiHHLCe2PXybnqYCHIHRcHmLU/pQERkv2jJ8iHp34hHdzAqKiqqV+oZ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451AMlgoeSKy18v1AA8/Rvf3dC+UwLZDbTiC8mmiikUPH/300xUNjaweWEPQjeCwtvZGsN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PNsZdYyMH4+PpgVFRUVJ/UMwgRTuGsuT8wCgYChJjvhsefAHtYbbwZ3QvFO+zo6ICUmHhA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ZI9YN+htelYSrCfAIR2LO0gPArwtT7cgA6EEO5O3JuJjMlFRUVG9V1UgxLZeWnOTnmZEAQ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jzh9Ett07BNcSDIaasPBYcChKBAzP9UV4H/9xG9+pWMx856Og8jp89c9ZM1hagsbOjA3dQ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nzoTdzD+rFpUVFRUH1QVCBEWdt4DP8Ve47IIbB6Kuqe3YVMzvsvrb+797NgxM/HEPHDwIM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iUFxQEeGvXb7SHb5E6dv877+rdQZj3TMs2ZCCU8MXNHQxGLSoqKiqqR1ULwlHpT49ihc12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mFy6bBlOof2IDOHAj0D9tSyktORRXnRsTc0Y3QXd88Yec53pVSh47PjxZ7c/JwqaREEOoj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9VC0I04rpps+b+ANcErwUnD0E+jLWIiLDa9tSMTrW+8HscwSFDzsPdwb4TQfY9KhCLCVYP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ZcVA99KlnemGky0Qsg+IKHew9OOi8dvBqKioqN6rFyBEl1w9eWPzVkAoHHoitrUlLiBQbF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2BYz39yMf2o0ftK0PC7e7fOS76RK4zok86OjsfqX8U1xnBRf2+Nh1rCPQSCPWw6LCrb4zu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1DsQ4nOMn5Z81YeZhoWSEREcIkIWLVm+8OcP4wKCwLXrN+oHM2XuOSDmK+lfCynknBU9gA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Cj35YuW9ae/qwoXYdXveO5VsmDkI9LflGfvDsYHxaNioqK6od6DcLhYyc/0rB639t/hIVS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f6VIHvc4etSsvCio9+SIaeHnpuiBmvTHRelDz0LcRPhnN0UBHv1pLESi4JanW0CgfmI7uo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bvQIhg4YjrpmGIYaGUJSK0wxHEHdzYvFVfFiKj4JAh5wGAV19700z/uSnc4ltunXL++V+aN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Sv9BT3fRz1DQSyxEpNI/LiXuYGaYoqKioqKqVF9AiOW9e/5PcFbe2rsPGRENivIOH6l/FB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QUlBApi93EHiWkPRursuSNrOOTDY66bXScWwkUC6Q19Ncgpus7LWMjxmrWbhvzLUNxBHPTo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R70GIYKFF19V27iqCQoaDrNEJGTRkuWwcM8biYlvXNX45S///cxZMwn3dwJl/f3Hs1i0lF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t//rAeFiVEXw3Cwl0v79754kvIs1B6dvtzemXi0pqbRk6YHt3BqKioqP6oLyBEeCE1tbN2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97U32kiciLMRq6+dmOHXLrVOgII6OPT6K4ADODZbdQs5u0WOsDOgZYz8Hnx07tnTZsjlz7x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NR0EsU5IAccAcvHHldfEYmKioqqv/qIwjxQi4bN2XW3B/guLyyew8sRHh+HocIi9+85akF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8AEU9M4fFHymZduQIecBSAs8i9V2qG3e/HtpL3t6w3cFLuCJE0Dw887OTlxGz79A8aZoVF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GI8EUurblpcf2vYKFwKAVExDXcsKlZD5Fi4r0nhCOo/2nyD854PFjIh+Uf4Rzgop7Z+vua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qX/0wMGDFpmEekwUQKo/TcBPe0SPjRpXq9+RiX+3FBUVFXVS1HcQIrFw7fqN3nB7IgqKYu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DuCoqCNTVjgKV9Zcgp8GAfFSIPyd9OHJiierAfkvlAKBh8KXj4yBFY+OUv/33jqkZFNgrS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BFzwridFIwWjoqKiTob6C0L8kpobZmx5ukUuizfcnojQTi9UNDz+hPxC/X4KgPQOEyRoXN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1DPdggLQktfKDp4J/b6ITpM24D9r5FNNz/+CriAPLBQtYBtNQoSA7WYyZ1o/ZLflH/hS//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HYyKioo6iUpAiFXts0ZOvO2rY6fddPscPDyx0BQQ0VgIKvCcONjYvPWI+/XRtkNta9ZuOv/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8F4k0CDALR860vWPhAE6iD1kPS/2LkWIEwb+myZfopbRhvkcVCAN/e/gkIPHEi+R01ukgO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NXjJ1ZOTJ0UzAxEVFRUV1Tf9Fdu422/tp66cPOmhxf++rXW7nmzUw41ZImLlMehQYdGS5e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3S6/aQgVRQpKZmjFCh8Hnz7wWB8gi9pzXQRIWpoYBNna3+oA7nj8DVT66xQERb9NY8FOQj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OZb4CAIJad7y1PCrrrvkmn+mn4Oej4qKiorqpxIQ3rdj1P/z+xH90f+947K7Vl26fOsDO8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CEhdh3WKh3Kgg5mP7BISTA89MvdBOoEPYcg0AEIMWPASsagiNIPVVhawWC99CdptEVCuEU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J8egDncZceAlLtKZtywYPf6B/337Y//ne1uSrg46PyoqKiqqP0pB+Oyo/qplFDYaFj721KJ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AiXg4uDiDEhSKaXiTAi4IfuE32pMyBgwf1C2SE1zfUG1cGmqxiOHn6OhPV1t5o90KFOkBI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gy9+6f3hEAvAyGiu6DgVT84f0b9xf/2/w7//tMj6eqw86OioqKi+qGTBELUMuo7m0d889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+0bINwRsQAisIhcfS7MziI8GDmrJmwsL39E4PH2vUbhww5DxDiKdovdxNuTuQAkf/yj3pS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1RO687Fudp2OcQcRHiR+sORBaMIj/O7iO6Dg1CUXQUGWGmGfR0VFRUX1WycPhChl4R2Nl4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oiwkI+6vdI2eMXQkEjB2isqRkj74qsFIiIpj9EtJC+Ce8NIPX/S0dqgheLj2shNE3Vpv7+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T6E4x21thzwFvTwFH2q8DwrevOiCuieHRV8wKioq6hTpJIMQzd1w2e2P/R9YuOXpFhjmie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mwcAk4JCbkEAv14Ak4wYvyP8nWuKrxvC98kbQWQvw+8AzM6OGdILxHgU/vj4JAnL85c++x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tEKB8A9k0jr2CAp6BSxEr7+51yh416pLE18wUjAqKirq1OikghC1jMJ38SyUREQPRY/D5i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xAw4cPBSQXXvgVOCGWCCe4WciTD7rgP9lHybMqV2QCUNkXx+RsEAF2ej+PmkBBgO0DqbNe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4Y04XkTT3kQc9iQRBW9Y8C/f/PXQSMGoqFOk+S0jpXiJ9aDUyemmIEJvZN1eVc/3r6wqdb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fzCLEQyBkOPRENisIhgoJyDTkAUbBk4c8f9swjJnRZumyZhbQdaiOO/rfBC/YEIZ5nHJOE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OHjQZ0UECE2JFoKoOcAj0JJz8Ej9owTSBGoL10E1hJM76FloEgg5ePW1N7+5eJzdEY0UHL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rG9KTkeimM2WUIytG6igjVLWGgqvLpOhVGzlVXNBPx0yRhuFSp6MJSpLSsrr4Kc0Bdp/LO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v14ibWKUgwgV1PvaZtVVyWqqXU0+OSF56ipOIaVUuepKpS5CdoCRr9RjXUXk1USZmNLI3c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rjl2qeq65UWZ0CEKLuLNywqRkceiJmcYggysbmrXIN4Qd7PCR7NIaD6TNug0OeTAQCMwI9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RLoz6UNIBagCEBKHmD6EmicPrLZ1ZX7ttRMozj6iDw9/RMVgHhjTa5FkwjGBq59cIwryUX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cK3rXyikjBQayWUStfeaBHcY1wpazYNT8INykCuS1treMjRkEfw+JQOU6uSKjpxAEfiZkz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F0pRQZZDIOWQrYzO5p7yRSdnFV4utFiqUlEnlKtqPdbtbEZkSLn7Du36n8Nvsd+y91EV0W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N5m8eovblShKSscrVze0yqMh+ag4qbr6xogkUr6Hw/93739mYvuovArnmSV0S2RcRXVvT5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FUmsINL6RiHiE0JuPiupb80JMpFODQhRS+L/zt1w2YxfXvhQ431r128UCwMieiiagwg/cL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OEwDPDYQI2/l11BDn8V3ESH4cMOY/4FgKNGld1Q2MuCIlDcfaRgsAeshAEYimxtfxGICIa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yEcECsW9oxpwFNEEk8ehRBt3vvjSpPtroODUJRdFX3DQq2WUfi3BpE0/JGT65q+Hco1gDj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LmUsJeEKd5z+Ol54czc8Pi5Gb14OZvURCpsBpEoMTsHCMH1YTIelcHpfmFuaE33tt116pL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Mg9OkTlGiqwowickHA75nLX5EKT6F3VC2uFsdzReQszE5NmpPGEZiUxVsbN7D+zhmINSwu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VssxC07uVfUkN1dXBKUgSaYD2smZBbtPqNLcgEkY/GkXzoWGaXjV1uVrSRfIJUuTkjDZPN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Yx2fsdePgbx36F0PIRVho6ypWwpvGfWj1kkqvaPz+EefHqLn2SMy/PaTV/uCGF+bP+ofZo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j1cK+a0y0Hp1MGQkSR6XOk1OC7DZNhIQ4WPh/KhaIRERayb3j8CXAI1cChuAIFE66Uf4wG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77YQdMutU6CX56UesbGPKBeENTVjAtACYwgHuiyEapAwQO+Rj9sBJHUDzGI5FQaHnFJuYi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PBTc83jf/RZeMf+N/xfcGzQ4wgpvbX2xavePah5VsfQFyfbD/bdK8+Ik7d/tj/Ybi5zjnV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yDrLRpAhhj73erY4O/+wzZeifLAjyke249V3XlDOPh/OqiY/WPl1fTmN+MiWzRCDq5qQqp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+yTV35l89SdNckTwvVKt46CvNKNN8bqj9JCjqBfJKCP//85kUXUPkk84IrqGWUWvrNxeO4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yNk+CVX2Wqy2u/bvIJ+gz+lAaqv20pxs7ymC72Etf7s601Tut0r5iBnkoxZBgvxWuNGhAx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6RM7LxVbev3VlPd815dCKiJqyEOmBjil5NraREN8p66Qu8paWP2f3BdsJpBflzihU/Pc8B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hDypACFslK4e62pXuazeNqeUvLtOJQil9F17RovuW71hlXBoRDQoGg6NiBCFcCioLw7lHc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N5/ntESDN8+FD/a6WEkBx6+ZBcEPLRhwAv+X9CmvTh4Y8oEWSmERK2iWQAkjpTearNMacO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VSX3RJRI+18bHta00AyuNFRRg0hc/1x1LAFn/PJCxAWfXs6fM9CYXa5bAhlurm1GXFcvFw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HLx4yRXfNd5qAsi/PYU4tkYiwfRD6yAt5OBflwVjWRbSI+RfORzVdbwqwEhokmY+wgCu7C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mUhYRVrNc3UU9oHGJjnXX4yFJRq94VtBBHIr6ARySyr6+efUk6x8xbKyloqClEKh1JyDfB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mq7RMvLSUf9TntUm0Zd6qn9r68v5XeS0653lMECrIephoE5hZdkI/8SFLRh7SIJhAT0691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RQYdqNFXKkKqmXvd5lX9xcQHToCQU7bMstoyykSwzpSbSOlaeagVFKFBl+9oHqGqpxlCOC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ZqkcrqVXMqzYpTD0KUspB6zFxx+aJf/RQWGg4NisJhAEURkQOAJBziI5IW0sAPCATzOOV9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Vj+5xkIQCXHsjEaIhFkQ4koSApwshKLJjRpaCCJzWCgkw0jIp1YQ+ZX03yTa2z/BRwSEY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BOpD0gylCVJlPlCzhq0Cj9aoDRZOZzfTKyXJ9sWAENNIGyMux19Qo/ulx1ViIrolUPQrMj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ZDt8Ppz1NVFaPrKp2tk8k+SWQ8sYDBYeEu7RX9rfJ/9uUKkAQsKDjrI6mHVTWeyrAaGqSm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WeDVl5e1qJRl1Kh0O1RcoHSNAo2qtAVdgjgWztlEUgKw6Iw6Y4OUW7fiOOyGeZ+HzoN2C5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137Xyiq4eTjMRipr3PM6e2lrfWm9rWmZzZm/d7ttI/nQdY82pdS//0nx0X1vVAemOJaWIgm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tSWk4Rsun5JqYWk0rEpRTfMxq4KptTSpvRaQFhKupBzYAztYQla9ZuyiWih6JwiMAhH0m1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XbaMQHAITgAS+xQziQ8H4SCl8QbVza4LmAfeAhCSnGwBpA8hf6KlrE0YZmURDv9oghpCTf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89yt5LODQiCorsyYc5NH7eUK3ydJ0UjFPUIFZ3exes1rku/NVbmgblhDr2NqIaEApjYT6p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8/E1UQ5WbeyXWbpShrYvS9+6YWTxSDiAMd2aUzZbGGszc13Jy3GydbBSggZmK88ptipBeN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Wn7uixj9UhZBtWLFd5VVJ/AnWLY10t09+VbbmxyE+MYo9QaCnlYzloXwYh0VhYs8cj9+N1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UE/O5oIwHF8pPQ7aqAqw5xgvjVNypjUivrbqzJ9sv54QjKFsHU0ojU5GviAPQuYMdeaAdv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zKuj0gZB6qGGMN65rfUP96g2rDIcBFIXDAIpyEIlmDqKISPxdL+8GTtCFmPPm3wtphC4h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gxx4y3qE5EagUllycqNociZ/3E3yb3j8CSrQuKqJyu94rhWn0Dgn5nkQmnRKMckKM3HV7A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JxihrE6m7vuET9cHNsV+/MFZeXn5djX35wricGSEGcnHxSmZ0qWy5FSESSAELdzPTKK3Lr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zs1NfI3Hwu7c3d9nNNIIHQyXe+N5QHayUvE4o1RxZVUNm5wlc0RY9u8EmS4q61qOZJPnKQ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ZJtFTdergnj1AUmf/UNWnaMB/1G7DRsz90IIUSzlm1FJtDPTmw2tJY623WZ/njW6mNqT2n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f4qz2hq2tUKCYQwNM5xCu5YLXq4gmyFEJgQQkhY/h2MWLmoXZ1VW75pTQacRhCitDW2gJb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RUFRAx6yOKiCQESHqgBukpUyK/sjv5T3xxUeIs0fDkjHDmEeojpxDlTp9xm55hEfmAHIil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+KOUyDGlC71KSBLLXA5fJSIyllRPv6PNYOtGRzL7CwcpanCru72r5BFyPWOqVqQPwev5EX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j8y/koDhaHfJbv+KFlhb2wfGQ7/ufwW0EcyW5hBSAkJHnowMUMXjbQqp/kNJCJre+iMI4y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9wjLItBsWeAfc6pSAyVOsVXjEVJ52HDixOdHP2snib5SAp+9vhirACFYytaW6qkg6+GKIC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8gH/rH8lG/0XwtRCgX6lAlhuZYx2caGupJnCw5CPHjq7lX6orKbSQCOeg7XcaLDqQaqq2B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amOFHvYFZUH43YbJOPE0TTdIrazeNSdTqHR6QSilw0a9ma80YNGvfupxWCURBUURkbP4Z1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vO4rfBLfw5fbmILrzwK3oZQx+BE2eJoy/8oJ1yE0ERCCQr45+X4RYciohyPYGiuYkgkD1n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47CLos4mdbd3lTxCbf6B7+Y9j3OZEAGZjegRhH5TPpgqy0e2Qxs2xcqStGVBqM3HxyiXZi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/IcV2vePYhPmKMOC7V9uR5hLZZZSRtPYOw/ATjupd/Car/0v4+2DbLSyowiUpuRJA2UBUg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9/zEKPYIbfP5kERdRD4GQrqXtQLHa3fWM9lobEdHBxShCEIIz5JDmx9fOkc1tG7PbaPlQP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gLxj1RZY9QuZG/Hs+B8XetvIKaqKxeNScstKwzAUJEV6aDR2tpnu6UAjPhMBeKwqGUJaKg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kgEwcdHoaBLesuEK4RT+HzikXHKGkfqNtED7yz+NFkAxS0ROJS9IlL8R7MvaM2rwqjsIK3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ZGwEYeFTIbwfXSzRiVZXF2/mFbkA98kkkijmyHvhvzcSR5cmbUrNos4IL4ep+BDJOatCSv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Cb9vfeKUBIBR0f33CLMNlJKKVgFC3anDMhIT0TkYyl37d1gXUQp1MHc8SN5NVYAQU5B4hN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YergjCskeYm4/WGcpH/SZgMDofpW/pMZQEwkWF02o+ZsmRO/c0RuoQn8q30cqtBEJCLHkP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+of2ygFljUgfqqxeNaer8t11hkAouW8N6cTvLr4j+eIw9Q4lD0UjooeiiGhcNCJKcBHpLK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CtziWhKZX8Qj3SMK8kx+7fK/w5RDRERx3BU90IZSwaS8dD1VmlIos42VecRshzELnNJcy3o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ZDaCs92MUVkWh6V3t3zqL/b5GI2Ig2GyONpjcTib9Qg1e5M8y5HJkwhkSE10XxQWkhBjvW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hHAmkU7SUfopmJrBKEqoPvKN/AbOU5xcapIhC2jDp67GMIQXNQkrb+Yn2FRt/SSyT8n8Nv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vKoAIV2t5a/V0xsB62EqQ5fmFJfJx0aBfARv4rBXv5GPwhkCPrIWwR3E/pCK/IPaGjnkL1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6xjs9YSdQ+OIyEJLFRJkNVTysPli8F456oJ4+Q3JLS10/UWyKwDSl+L5oTFFrWGQUhSh+e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9j/UeF/jquRRFM8tZLiqRETvJoqIWSiiHe7foKRW9y+Jpl0v75Ze2b1HMjqCQ09ED0XDoQ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pqVLQ+0twK+yHqLFZ1HqFMP9c/k0QimmYLe7MRxOlmjMrycWyymSwfTyNZBxPZ2vc9MmpW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7Sg9i4ELqMja9OMjrNxVYSu6/x5hbgMpglNsBSDE1KgO1EqGm2ogUK0vRzGsUJwDcK6zuZ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GnCM5abck2ybn7xMgHoXuPMJuPjQIHBkLFYZrpqRkcIwLpEwKD2pJDj3MPVW5j8jNynAK3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RvPSn5qDlCyMGHdCctso+YLU+WRouRFCrdjD+M6ODnBItX3FiNxzczKFSmcahFJ6iaqR0J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GrgaLnoqDouZhLRHmKImLgJrInpHnHb4RA5gfN0dS0iRU2P+rsVnd7x2Tw1yTHlUy/zRbi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lBXE6ZYP0rGzzrId/nF/XxPlYNVmGgf8tgyxhpgkKKibUbhruhnFQUfnccyfDCKZW9FVgj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WTiqZVpYfD5pejqQ7kQK0Aj+wjlcHPSO7uQu+ODlYDnBU5cjLxqg6EOQBQtGpA2B2opXxc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ODSfj/QAXKdRIJ+60UYCg9oSx3pbqcKc04OCNurUpuebKFczJKgtISTRLXemR1iKlyvIZg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gorb2YY4rfi+ZU0MAAoZTOZlYQNJhZSNtgyaJf/VQ4DIgICHOhaETMQjFLRINir4jooWhE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D+tGqBDImDFCDEly0fY0GFFnp7rbuwKPkGmfayaIYzYiZICUXjs+Ti4JiGN2KjRqeRDy1c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NBD8djv0iYKL0l9cr/JD8/hnflfYVuHmEmN1+HYFkQNDBbeU6xUY1K3UgI3gnMBnXUoQSe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xkaFdTY/E68qQFjcXt/DTIycOAXvEZq6g1ATTI3SQAhIJAxqW0QOl3mQSnPv/vQXtFnrHO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ZsbSnliZeW4hQSc86jE8mhWxPs3YbuBSk30lpu1ocE3rXyCpZfZMhZcNiL5lTQQAKhlF4M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+M3F4x5a/O8pDpNXFwp8xAIiGg77T0QPRcinA1zAhxrvG/+jy3QjlMknBNKWbqMedQ6qu7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FdvXpXT08tSorJ3myE3jX0cRTN4jRtfywbJykuzcfslGyHVSOoCROYa9CqjVeRWzekJzAN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poKRsmu+6G8/2ZWPpOpl62A15JR1QjEI6WGfsEupDRWeycS/GQkgk6/TUrP+2bFjQJGzPV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6z/tbDSe+tvGL+U9cE0WhXkA8hQQTlo36zCYYIpEr0PK1WtKC2hBfMPdUwSGVxCKSv6LHE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FoSIiaH7tNCLCGRiLV2xaz6dr2hWkC0dyNNyMxCyp/KMEaVzNheEFZuj0clo4IFQSlvLQN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Uiot7kExH7eeO0gIhZKAZE1PG21u34rOYCUkkmBMPPqFD56AVGJUrtFCtifJFKIORs7sZE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wyYrQJzgizrbsD7UgXw4II6sKqn8/LSaeBBWypCYJMe+cIx186aQPJn5iIv36LGPiUBZXM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pEcqZQ6pDrEZIDhjIXhJxSDxd4hEn4+on6RpBq/y79RyFZTz5i07/bMJkDPsJvdX6YiRNt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sFJ7SaW+oj7EKY5WZT7qt24TrLy20MdsbUmrtuduaj4iFR//0v4+MCO+eo/t8JEj0IihJz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QNhBTE4ozk+uYYgCkfuXQry/+RREE0QdUzECo3Q6P6lvaSuR6CBYScrbI5SbeUh89roIJQ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BeY3HUT/ioj1DaXX2/tPRIMiIDQuZolo2rB1HdeM+CcXkIox/6ikRjTp7go9HnUOijmM57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BQup5Tccz1r5/oRBx4Mal0AWMs+JgbB3FpMPdYXGMycuNg/VkgUw1W31Bw7c76XJZQExwm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eWKDqBtWj/iyXBgm8u/KMHW/nnhpKZGhGpExmkRWVrk11OXj6+AzVCdwyu61BpWnqpwVCb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p3gTq/kfx/wnGEL0iHYFVIi+Y8OpFTPXyhJaV3hlWlsD9TJFRqL76yugtR7dw4isZs0ZDx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zaLsBOtSprbqbVLllv7N9Lew1e0QK9Hx45CMPf1Dj2EA6S5K7Br6cqs56+mobqdQiqagxJ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WDr57SUoEwt3JbiM8AAVfP9R6bk1TSOsRpYINQSvuXLqDltJYuMyIyEt9dfIegmBLxpD1u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q5IF4+I7dP+TdRAVYMCYdrqAqR7YrtTRUeeymL1MEmYLU5c53HU9p16FTskKm7AviEtdxo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ROkUlia355ocXxEchH5ZIbx5q3gV2wUjjLVcZHxEFu3bgAyYdCyYcIlr/lpgzVNBVHBPak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pkpBHayGdJQ/VbK85bLUjTrLgU/YTaklUa2CmqhF1BBxTAQOglJCpbDP7U/qw8egvdZY8q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yZj2PRYLb6zcfxEUhOQdYoeiA7ECVlaku07PiqAuRsIGSveYXRk92TiENaNUQNp9Uckznh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zxoo8dEyoSClNWj53FQZ3xwy1MOVdrbH5qieWQ0GEJrKnj69QxfQd7SNZtNImgoUWdMZFy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Oi0LjoVz8V+ch5/LyhNgkojuFkeKgAPUtlkuGhfwsumKhzXOklzaRF4dWYnmIucQ0zqbwI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DiLQpqLicF1kIygf5qpVozRvu9ckOEsIaX1ukupGNEQEjsPcXIaqnpTbBKQ4ZBLWweXGR8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cOaeJXzoSYYUK5lxIGyJRM1GREnLCVQmhWpcqpUPpXbXotvyYMIkupAfSrF0SioXOJwjDjI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DbJFlrNEHCYVHYW9tR5THHLwxRHZatLtlCvduh2RLSHEVEG+ej6JKuML0lnCdVY59Nicbj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Qk7QI1W91EO+lcQVFLAKBV++AwGCav0QTevKCmP6v4uuHpySf4aczoUApVv6syYQ2jogK5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clWKXxgHJdF6k4/id9VByp6tolw76JaV5JInEQpzUwSLU/qYl1vOqR7PeqURiMlVbOpK6C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Lxw8jdswqks8VxpB7jBPkkx74aXkE09zFXSYQ0Fce+r6RSBMWpVETeqfx8ctNmQ7zKp0pn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1iAEoVf3lsMnBKjgIqsAW8IIkMZIYVIHJkWQSDVzxeVaR2TJV+rQyn0aFRU1OKQLOV7OPc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1OVj5S/3MY9CD0KnercRF0zds8Rmg0ATZ5kCaFWATR1JYqXdg7Gd0dFRUVFTXQdBaBMJDR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wccvKcg2KioqKurs0tkLwqioqKioqCr0V6W3DeMWt7jFLW5xOwe3zz///wEV+PjwOX96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f0e6f.68ea4d68f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f0e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f0e6f.68ea4d68f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f0e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f0e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f0e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f0e6f.68ea4d68f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f0e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f0e6f.68ea4d68f0e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