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6751f9d.68ea5e6751f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6751f9d.68ea5e6751f9e</w:t>
      </w:r>
    </w:p>
    <w:p>
      <w:pPr>
        <w:pStyle w:val="PreformattedText"/>
        <w:bidi w:val="0"/>
        <w:spacing w:before="0" w:after="0"/>
        <w:jc w:val="left"/>
        <w:rPr/>
      </w:pPr>
      <w:r>
        <w:rPr/>
        <w:t>Content-Location: file:///C:/68ea5e6751f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echnology Is Affecting the Law, the Cybersecurity of the Nation, and Individual Priva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st Point, NY&lt;/p&gt;&lt;p class=3D'news-info'&gt;&lt;time datetime=3D'2020-02-28'&gt;February 28, 2020&lt;/time&gt;&amp;nbsp;&amp;nbsp;|&amp;nbsp;&amp;nbsp;Events&lt;/p&gt;&lt;p class=3D'news-info-spacer'&gt;&amp;nbsp;&lt;/p&gt;&lt;p class=3D"introText"&gt;&lt;strong&gt;Stuart Gerson &lt;/strong&gt;and&lt;strong&gt; &lt;/strong&gt;&lt;strong&gt;Michelle Capezza&lt;/strong&gt;, Members of the Firm, will co-present "How Technology Is Affecting the Law, the Cybersecurity of the Nation, and Individual Privacy" as part of the Chief Information Officer Lecture Series at the United States Military Academy West Point.&lt;/p&gt; &lt;p class=3D'body-text'&gt;For more information, contact &lt;a aria-label=3D" (opens in a new tab)" href=3D"mailto:sgerson@ebglaw.com" target=3D"_blank" rel=3D"noreferrer noopener" class=3D"ek-link"&gt;Mr. Gerson&lt;/a&gt; or &lt;a href=3D"mailto:mcapezza@ebglaw.com" target=3D"_blank" aria-label=3D" (opens in a new tab)" rel=3D"noreferrer noopener" class=3D"ek-link"&gt;Ms. Capezza&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6751d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6751f9d.68ea5e6751f9e</w:t>
      </w:r>
    </w:p>
    <w:p>
      <w:pPr>
        <w:pStyle w:val="PreformattedText"/>
        <w:bidi w:val="0"/>
        <w:spacing w:before="0" w:after="0"/>
        <w:jc w:val="left"/>
        <w:rPr/>
      </w:pPr>
      <w:r>
        <w:rPr/>
        <w:t>Content-Location: file:///C:/68ea5e6751f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5e6751f9d.68ea5e6751f9e</w:t>
      </w:r>
    </w:p>
    <w:p>
      <w:pPr>
        <w:pStyle w:val="PreformattedText"/>
        <w:bidi w:val="0"/>
        <w:spacing w:before="0" w:after="0"/>
        <w:jc w:val="left"/>
        <w:rPr/>
      </w:pPr>
      <w:r>
        <w:rPr/>
        <w:t>Content-Location: file:///C:/68ea5e6751f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6751f9d.68ea5e6751f9e</w:t>
      </w:r>
    </w:p>
    <w:p>
      <w:pPr>
        <w:pStyle w:val="PreformattedText"/>
        <w:bidi w:val="0"/>
        <w:spacing w:before="0" w:after="0"/>
        <w:jc w:val="left"/>
        <w:rPr/>
      </w:pPr>
      <w:r>
        <w:rPr/>
        <w:t>Content-Location: file:///C:/68ea5e6751f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6751f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6751f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6751f9d.68ea5e6751f9e</w:t>
      </w:r>
    </w:p>
    <w:p>
      <w:pPr>
        <w:pStyle w:val="PreformattedText"/>
        <w:bidi w:val="0"/>
        <w:spacing w:before="0" w:after="0"/>
        <w:jc w:val="left"/>
        <w:rPr/>
      </w:pPr>
      <w:r>
        <w:rPr/>
        <w:t>Content-Location: file:///C:/68ea5e6751f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6751f9d.68ea5e6751f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