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82136366.68ea78213636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2136366.68ea78213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8213636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ow the New Medicare Rules Will Affect Retiree Health Plans: What You Need to Know, sponsored by Thompson Publishing Compan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Live Audioconference, 2:00=C2=A0=E2=80=943:30 p.m. ET&lt;/p&gt;&lt;p class=3D'news-info'&gt;&lt;time datetime=3D'2005-03-24'&gt;March 24, 2005&lt;/time&gt;&amp;nbsp;&amp;nbsp;|&amp;nbsp;&amp;nbsp;Events&lt;/p&gt;&lt;p class=3D'news-info-spacer'&gt;&amp;nbsp;&lt;/p&gt;&lt;p class=3D"introText"&gt;Some topics: What must be done by an employer to qualify for and obtain the retiree drug plan subsidy? What makes a retiree health plan "actuarially equivalent" to Medicare Part D?; How can an employer sponsor its own Medicare drug benefit?; How should an employer go about choosing among these options for 2006?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2136366.68ea78213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82136368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2136366.68ea78213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8213636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821362f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821362f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2136366.68ea78213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8213636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2136366.68ea78213636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