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6d4ba3.68ea86a6d4b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6d4b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Conduct an HR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Cornell Club&lt;/p&gt;&lt;p class=3D'news-info'&gt;&lt;time datetime=3D'2007-09-20'&gt;September 20, 2007&lt;/time&gt;&amp;nbsp;&amp;nbsp;|&amp;nbsp;&amp;nbsp;Events&lt;/p&gt;&lt;p class=3D'news-info-spacer'&gt;&amp;nbsp;&lt;/p&gt;&lt;h2&gt;Topics: &lt;/h2&gt;&lt;ul class=3D'ul-outer'&gt; &lt;li&gt; &lt;div style=3D"TEXT-ALIGN: left" align=3D"left"&gt;Developing a Human Resources audit checklist&lt;/div&gt; &lt;/li&gt; &lt;li&gt; &lt;div style=3D"TEXT-ALIGN: left" align=3D"left"&gt;Reviewing the various issues and/or concerns related to each item on the list&lt;/div&gt; &lt;/li&gt; &lt;li&gt; &lt;div style=3D"TEXT-ALIGN: left" align=3D"left"&gt;How to collect and examine the data/forms&lt;/div&gt; &lt;/li&gt; &lt;li&gt; &lt;div style=3D"TEXT-ALIGN: left" align=3D"left"&gt;How to effectively implement the changes identified&lt;/div&gt; &lt;/li&gt; &lt;/ul&gt;&lt;p class=3D'ul-bottom-spacer'&gt;.&lt;/p&gt;&lt;p class=3D'body-text'&gt;Please contact Jamie Millward at 212.351.4661 or &lt;a href=3D"mailto:jmillward@ebglaw.com" target=3D"_blank" aria-label=3D" (opens in a new tab)" rel=3D"noreferrer noopener" class=3D"ek-link"&gt;jmillward@ebglaw.com&lt;/a&gt; with any questions.&lt;/p&gt; &lt;p class=3D'body-text'&gt;To register, click &lt;a href=3D"http://guest.cvent.com/i.aspx?4W,M3,cf5a3d52-f37b-4dea-b9e2-7964640b5909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6d48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86a6d48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6d4b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6d4ba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6d4ba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6d4b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6d4b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6d4b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6d4b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6d4ba3.68ea86a6d4b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