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03112de.68ea4f03112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3112de.68ea4f0311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3112e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PIO: Addiction and Federal Parity Compliance - What's Working in Other State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Grove City, OH&lt;/p&gt;&lt;p class=3D'news-info'&gt;&lt;time datetime=3D'2018-06-26'&gt;June 26, 2018&lt;/time&gt;&amp;nbsp;&amp;nbsp;|&amp;nbsp;&amp;nbsp;Events&lt;/p&gt;&lt;p class=3D'news-info-spacer'&gt;&amp;nbsp;&lt;/p&gt;&lt;p class=3D"introText"&gt;&lt;strong&gt;Kevin J. Malone,&lt;/strong&gt; Associate, will present "Addiction and Federal Parity Compliance - What's Working in Other States?" at the Health Policy Institute of Ohio (HPIO) event, "What's Next in the Addiction Crisis? Policy, Practice and Collaboration Across the Region."&lt;/p&gt; &lt;p class=3D'body-text'&gt;For more information, please visit &lt;a href=3D"https://www.healthpolicyohio.org/whats-next-in-the-addiction-crisis-policy-practice-and-collaboration-across-the-region/" target=3D"_blank" aria-label=3D" (opens in a new tab)" rel=3D"noreferrer noopener" class=3D"ek-link"&gt;HealthPolicyOhio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f03111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3112de.68ea4f0311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3112e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3112de.68ea4f0311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3112e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3112de.68ea4f0311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3112e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3112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3112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3112de.68ea4f0311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3112e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3112de.68ea4f03112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