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8efa7d02.68ea58efa7d0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efa7d02.68ea58efa7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efa7d0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R Breakfast Briefings, Three-Part Series: Minimizing Risk in an Economic Downtur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0-10-26'&gt;October 26, 2010&lt;/time&gt;&amp;nbsp;&amp;nbsp;|&amp;nbsp;&amp;nbsp;Events&lt;/p&gt;&lt;p class=3D'news-info-spacer'&gt;&amp;nbsp;&lt;/p&gt;&lt;p class=3D"has-text-align-center"&gt;&lt;strong&gt;Speakers:&lt;br /&gt;Thomas Cox, Epstein Becker Green&lt;br /&gt;Evan Rosen, Epstein Becker Green&lt;/strong&gt;&lt;/p&gt; &lt;p class=3D"introText"&gt;For many companies, the global recession has resulted in dramatic changes to the workforce, including the downsizing of employees through layoffs, furloughs, and other cost-saving measures. There are significant legal pitfalls associated with each of these measures. This presentation will educate employers about the risks associated with downsizing and provide a list of best practices to follow to help ensure that their companies are legally compliant.&lt;/p&gt; &lt;h2&gt;Topics will include:&lt;/h2&gt;&lt;ul class=3D'ul-outer'&gt; &lt;li&gt;Layoffs and furloughs&lt;/li&gt; &lt;li&gt;The WARN Act&lt;/li&gt; &lt;li&gt;Reductions in salaries/work hours of exempt employees&lt;/li&gt; &lt;li&gt;Tips for drafting severance agreements&lt;/li&gt; &lt;li&gt;Compliance with the OWBPA&lt;/li&gt; &lt;li&gt;Hidden risks involved with downsizing and restructuring&lt;/li&gt; &lt;li&gt;A legislative update on COBRA subsidy, unemployment extension, and the HIRE Act&lt;/li&gt; &lt;/ul&gt;&lt;p class=3D'ul-bottom-spacer'&gt;.&lt;/p&gt;&lt;p class=3D'body-text'&gt;To register, &lt;strong&gt;&lt;a href=3D"http://guest.cvent.com/i.aspx?4W%2cM3%2cf2fc5d8f-1c12-407c-b598-bd029548f7e2" target=3D"_blank" aria-label=3D" (opens in a new tab)" rel=3D"noreferrer noopener" class=3D"ek-link"&gt;&lt;strong&gt;click here&lt;/strong&gt;&lt;/a&gt;&lt;/strong&gt;.&lt;/p&gt; &lt;p class=3D'body-text'&gt;If you have any questions, please contact Jacqueline Chavez at 404/923-9086 or &lt;a href=3D"mailto:jchavez@ebglaw.com"&gt;jchavez@ebglaw.com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efa7d02.68ea58efa7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efa7d04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efa7d02.68ea58efa7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efa7d0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8efa7ce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8efa7ce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efa7d02.68ea58efa7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efa7d0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efa7d02.68ea58efa7d0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