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b184ed.68ea63bb184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b184ed.68ea63bb1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b184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 Houston: The (Over)Times They Are A-Changin' - Managing the Challenges Presented by the New Federal White-Collar Exemption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uston, TX&lt;/p&gt;&lt;p class=3D'news-info'&gt;&lt;time datetime=3D'2016-08-04'&gt;August 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3bb182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b184ed.68ea63bb1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b184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b184ed.68ea63bb1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b184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b184ed.68ea63bb1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b184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b184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b184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b184ed.68ea63bb1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b184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b184ed.68ea63bb184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