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8bd09c.68ea9918bd0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bd09c.68ea9918b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bd0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Policy Network: What's New in Wage and Hour Regulations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5-23'&gt;May 23, 2018&lt;/time&gt;&amp;nbsp;&amp;nbsp;|&amp;nbsp;&amp;nbsp;Events&lt;/p&gt;&lt;p class=3D'news-info-spacer'&gt;&amp;nbsp;&lt;/p&gt;&lt;p class=3D"introText"&gt;&lt;strong&gt;Paul DeCamp,&lt;/strong&gt; Member of the Firm, will present "What=E2=80=99s New in Wage and Hour Regulations and Enforcement," at the 2018 Spring Seminar hosted by HR Policy Network.&lt;/p&gt; &lt;p class=3D'body-text'&gt;For more information, please contact &lt;a href=3D"mailto:pdecamp@ebglaw.com" class=3D"ek-link"&gt;Mr. DeCamp.&lt;/a&gt;&lt;br /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8bce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bd09c.68ea9918b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bd0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bd09c.68ea9918b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bd0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bd09c.68ea9918b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bd0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8bd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8bd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bd09c.68ea9918b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bd0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bd09c.68ea9918bd0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