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dd8e87.68ea71add8e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d8e87.68ea71add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d8e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uman Resource Law from Start to Finis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University Center&lt;/p&gt;&lt;p class=3D'news-info'&gt;&lt;time datetime=3D'2012-12-05'&gt;December 5, 2012&lt;/time&gt;&amp;nbsp;&amp;nbsp;|&amp;nbsp;&amp;nbsp;Events&lt;/p&gt;&lt;p class=3D'news-info-spacer'&gt;&amp;nbsp;&lt;/p&gt;&lt;p class=3D"introText"&gt;&lt;strong&gt;Peter Steinmeyer=C2=A0&lt;/strong&gt;and &lt;strong&gt;Mark Trapp,=C2=A0&lt;/strong&gt;Members of the Firm, speak during this full-day seminar,=C2=A0"&lt;a href=3D"http://www.nbi-sems.com/SemTeleDetails.aspx/R-61312ER%7C?ctname=3DSPKEM" target=3D"_blank" rel=3D"noopener" class=3D"ek-link"&gt;Human Resource Law from Start to Finish&lt;/a&gt;."&lt;/p&gt; &lt;p class=3D'body-text'&gt;Mr. Steinmeyer presents "Workplace Behavior and Privacy - Current Developments" (2:45 p.m. to 3:15 p.m.). Topics include: &lt;/p&gt;&lt;ul class=3D'ul-outer'&gt; &lt;li&gt;Employee Surveillance &lt;/li&gt; &lt;li&gt;Searches of Desks, Smartphones, Lockers, Vehicles, Equipment, Etc. &lt;/li&gt; &lt;li&gt;Monitoring Employee Communications: Calls, Email and Internet Use &lt;/li&gt; &lt;li&gt;Dress Code/Personal Appearance &lt;/li&gt; &lt;li&gt;Drug and Alcohol Testing &lt;/li&gt; &lt;li&gt;Psychological and Personality Tests &lt;/li&gt; &lt;li&gt;Workplace Violence: Harassment and Bullying &lt;/li&gt; &lt;li&gt;Off-Duty Behavior and Activities &lt;/li&gt; &lt;/ul&gt;&lt;p class=3D'ul-bottom-spacer'&gt;.&lt;/p&gt;&lt;p class=3D'body-text'&gt;Mr. Trapp presents "The National Labor Relations Board - Obligations and Compliance" (4:00 p.m. to 4:30 p.m.).&lt;strong&gt; &lt;/strong&gt;Topics include:&lt;/p&gt;&lt;ul class=3D'ul-outer'&gt; &lt;li&gt;Current Challenges in NLRB Policies &lt;/li&gt; &lt;li&gt;Petition Process &lt;/li&gt; &lt;li&gt;Complaint and Hearing &lt;/li&gt; &lt;li&gt;Controlling Back Pay &lt;/li&gt; &lt;li&gt;Avoiding a Bargaining Order After Winning an Election &lt;/li&gt; &lt;li&gt;Dealing with the New Rules on Secondary Boycotts &lt;/li&gt; &lt;li&gt;Working Around the Problems in Project Only Agreements &lt;/li&gt; &lt;li&gt;Handling Concerted Activity in Non-Union Environments &lt;/li&gt; &lt;/ul&gt;&lt;p class=3D'ul-bottom-spacer'&gt;.&lt;/p&gt;&lt;p class=3D'body-text'&gt;For more information, &lt;a href=3D"http://www.nbi-sems.com/SemTeleDetails.aspx/R-61312ER%7C?ctname=3DSPKEM" target=3D"_blank" rel=3D"noopener" class=3D"ek-link"&gt;visit NBI-SEM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dd8c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d8e87.68ea71add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d8e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d8e87.68ea71add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d8e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d8e87.68ea71add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d8e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dd8e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dd8e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d8e87.68ea71add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d8e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d8e87.68ea71add8e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