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052adc.68ea6d2052a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052adc.68ea6d2052add</w:t>
      </w:r>
    </w:p>
    <w:p>
      <w:pPr>
        <w:pStyle w:val="PreformattedText"/>
        <w:bidi w:val="0"/>
        <w:spacing w:before="0" w:after="0"/>
        <w:jc w:val="left"/>
        <w:rPr/>
      </w:pPr>
      <w:r>
        <w:rPr/>
        <w:t>Content-Location: file:///C:/68ea6d2052a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uman Resources Checklist for the Health Care Industry Employer: An HCCA Web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3-08-01'&gt;August 1, 2013&lt;/time&gt;&amp;nbsp;&amp;nbsp;|&amp;nbsp;&amp;nbsp;Events&lt;/p&gt;&lt;p class=3D'news-info-spacer'&gt;&amp;nbsp;&lt;/p&gt;&lt;p class=3D"introText"&gt;The health care industry faces a myriad of complex challenges ranging from economic pressures to regulatory compliance to issues surrounding industry consolidation and reform. Counted among those challenges is keeping in compliance with the of changes in federal, state and local employment law and regulations, as well as policy and procedural changes, including those resulting from evolving technology. Health care industry employers are wise to "pause" from time to time to ensure that current human resources/employment practices are compliant and may even represent industry "best practices."&lt;/p&gt; &lt;p class=3D'body-text'&gt;During this webcast, the following policies, procedures and employment-related records will be addressed with a particular emphasis on health care industry employers:&lt;/p&gt;&lt;ul class=3D'ul-outer'&gt; &lt;li&gt;Pre-employment processes including interviews, background/exclusion checks, immigration, and the employment application &lt;/li&gt; &lt;li&gt;Various agreements, including offer letters and employment agreements, commission agreements, enforceable restrictive covenants and intellectual property, agreements to engage in alternative dispute resolution, and separation agreements &lt;/li&gt; &lt;li&gt;Wage and hour classification issues, including employee versus contractor status, and exempt versus non-exempt employees &lt;/li&gt; &lt;li&gt;Job descriptions and personnel files (including performance reviews and disciplinary documentation) &lt;/li&gt; &lt;li&gt;Notice posting requirements and recordkeeping &lt;/li&gt; &lt;li&gt;Manager and employee training programs &lt;/li&gt; &lt;li&gt;Whistleblowing and corporate compliance codes of conduct &lt;/li&gt; &lt;li&gt;Handbook policies and procedures, including those regarding social media to provide &lt;/li&gt; &lt;/ul&gt;&lt;p class=3D'ul-bottom-spacer'&gt;.&lt;/p&gt;&lt;p class=3D"has-text-align-center"&gt;&lt;span&gt;&lt;strong&gt;Presenters:&lt;br /&gt;&lt;/strong&gt;&lt;/span&gt;&lt;span style=3D"FONT-FAMILY: 'Arial','sans-serif'; FONT-SIZE: 10.5pt"&gt;&lt;a href=3D"https://www.ebglaw.com/lynn-shapiro-snyder/" target=3D"_blank" aria-label=3D" (opens in a new tab)" rel=3D"noreferrer noopener" class=3D"ek-link"&gt;&lt;span style=3D"FONT-FAMILY: 'Arial','sans-serif'; COLOR: #1f497d"&gt;&lt;font size=3D"3"&gt;&lt;strong&gt;Lynn Shapiro Snyder&lt;/strong&gt;&lt;/font&gt;&lt;/span&gt;&lt;/a&gt;&lt;span&gt;&lt;font size=3D"3"&gt;&lt;br /&gt;&lt;strong&gt;&lt;span style=3D"FONT-FAMILY: 'Arial','sans-serif'"&gt;Member, Health Care and Life Sciences Practice&lt;/span&gt;&lt;/strong&gt;&lt;/font&gt;&lt;/span&gt;&lt;/span&gt;&lt;/p&gt; &lt;p class=3D"has-text-align-center"&gt;&lt;font size=3D"3"&gt;&lt;a href=3D"https://www.ebglaw.com/susan-gross-sholinsky/" target=3D"_blank" aria-label=3D" (opens in a new tab)" rel=3D"noreferrer noopener" class=3D"ek-link"&gt;&lt;span style=3D"FONT-FAMILY: 'Arial','sans-serif'; COLOR: #1f497d"&gt;&lt;font size=3D"3"&gt;&lt;strong&gt;Susan Gross Sholinsky&lt;/strong&gt;&lt;/font&gt;&lt;/span&gt;&lt;/a&gt;&lt;span&gt;&lt;font size=3D"3"&gt;&lt;strong&gt;&lt;br /&gt;&lt;span style=3D"FONT-FAMILY: 'Arial','sans-serif'"&gt;Member, Labor and Employment Practice&lt;/span&gt;&lt;/strong&gt;&lt;/font&gt;&lt;/span&gt;&lt;font size=3D"3"&gt;&lt;/font&gt;&lt;/p&gt; &lt;p class=3D"has-text-align-center"&gt;&lt;em&gt;=C2=A0&lt;o_p&gt;Please visit our &lt;a href=3D"http://www.healthemploymentandlabor.com/" target=3D"_blank" aria-label=3D" (opens in a new tab)" rel=3D"noreferrer noopener" class=3D"ek-link"&gt;Health Employment and Labor Blog&lt;/a&gt;.&lt;/o_p&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0527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d20527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052adc.68ea6d2052add</w:t>
      </w:r>
    </w:p>
    <w:p>
      <w:pPr>
        <w:pStyle w:val="PreformattedText"/>
        <w:bidi w:val="0"/>
        <w:spacing w:before="0" w:after="0"/>
        <w:jc w:val="left"/>
        <w:rPr/>
      </w:pPr>
      <w:r>
        <w:rPr/>
        <w:t>Content-Location: file:///C:/68ea6d2052a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d2052adc.68ea6d2052add</w:t>
      </w:r>
    </w:p>
    <w:p>
      <w:pPr>
        <w:pStyle w:val="PreformattedText"/>
        <w:bidi w:val="0"/>
        <w:spacing w:before="0" w:after="0"/>
        <w:jc w:val="left"/>
        <w:rPr/>
      </w:pPr>
      <w:r>
        <w:rPr/>
        <w:t>Content-Location: file:///C:/68ea6d2052ad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d2052adc.68ea6d2052add</w:t>
      </w:r>
    </w:p>
    <w:p>
      <w:pPr>
        <w:pStyle w:val="PreformattedText"/>
        <w:bidi w:val="0"/>
        <w:spacing w:before="0" w:after="0"/>
        <w:jc w:val="left"/>
        <w:rPr/>
      </w:pPr>
      <w:r>
        <w:rPr/>
        <w:t>Content-Location: file:///C:/68ea6d2052ad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052adc.68ea6d2052add</w:t>
      </w:r>
    </w:p>
    <w:p>
      <w:pPr>
        <w:pStyle w:val="PreformattedText"/>
        <w:bidi w:val="0"/>
        <w:spacing w:before="0" w:after="0"/>
        <w:jc w:val="left"/>
        <w:rPr/>
      </w:pPr>
      <w:r>
        <w:rPr/>
        <w:t>Content-Location: file:///C:/68ea6d2052a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052a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052a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052adc.68ea6d2052add</w:t>
      </w:r>
    </w:p>
    <w:p>
      <w:pPr>
        <w:pStyle w:val="PreformattedText"/>
        <w:bidi w:val="0"/>
        <w:spacing w:before="0" w:after="0"/>
        <w:jc w:val="left"/>
        <w:rPr/>
      </w:pPr>
      <w:r>
        <w:rPr/>
        <w:t>Content-Location: file:///C:/68ea6d2052a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052adc.68ea6d2052a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