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9436d3e3.68ea59436d3e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436d3e3.68ea59436d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436d3e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ybrid Working in a Post-COVID Worl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Program (ET)&lt;/p&gt;&lt;p class=3D'news-info'&gt;&lt;time datetime=3D'2021-07-07'&gt;July 7, 2021&lt;/time&gt;&amp;nbsp;&amp;nbsp;|&amp;nbsp;&amp;nbsp;9:00 am - 10:00 am ET&amp;nbsp;&amp;nbsp;|&amp;nbsp;&amp;nbsp;Events&lt;/p&gt;&lt;p class=3D'news-info-spacer'&gt;&amp;nbsp;&lt;/p&gt;&lt;p class=3D"introText"&gt;&lt;strong&gt;Nancy Gunzenhauser Popper,&lt;/strong&gt; Member of the Firm, is a panelist for the "Hybrid Working in a Post-COVID World" webcast, part of the Employment Law Series hosted by Deloitte Legal.&lt;/p&gt; &lt;p class=3D'body-text'&gt;The legal framework for working from home around the globe has become key to ensuring organizations succeed in a post-COVID world. What are the aspects to consider when organizing hybrid working (office/home) in this new environment?&lt;/p&gt; &lt;p class=3D'body-text'&gt;Topics include:&lt;/p&gt;&lt;ul class=3D'ul-outer'&gt; &lt;li&gt;Introducing a structured home working plan for your workforce.&lt;/li&gt; &lt;li&gt;Requirements for information and consultation procedures.&lt;/li&gt; &lt;li&gt;Paying relevant allowances.&lt;/li&gt; &lt;li&gt;Infrastructure necessary.&lt;/li&gt; &lt;li&gt;Other aspects such as work/life balance.&lt;/li&gt; &lt;/ul&gt;&lt;p class=3D'ul-bottom-spacer'&gt;.&lt;/p&gt;&lt;p class=3D'body-text'&gt;Understand how you can plan ahead for your business with global insights from continental Europe, U.K., U.S., and Latin America.&lt;/p&gt; &lt;p class=3D'body-text'&gt;For more information and to register, please visit &lt;a href=3D"https://event.webcasts.com/starthere.jsp?ei=3D1477177&amp;tp_key=3Da9962b71fb"&gt;Event.Webcast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9436cfc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pandemic-workforce-issues'&gt;Pandemic Workforce Issues&lt;/a&gt;&lt;/p&gt;&lt;p class=3D'side-nokeepwith-title'&gt;&lt;a href=3D'https://www.ebglaw.com/services/remote-and-hybrid-work'&gt;Remote and Hybrid Work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436d3e3.68ea59436d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436d3e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436d3e3.68ea59436d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436d3e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436d3e3.68ea59436d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436d3e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436d3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436d3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436d3e3.68ea59436d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436d3e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436d3e3.68ea59436d3e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