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bebc512.68ea12bebc5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ebc512.68ea12beb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ebc5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AHA Annual Symposium: The Promise of Wholistic Care Through System Interoperability in the 21st Centu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18, 2022&amp;nbsp;&amp;nbsp;|&amp;nbsp;&amp;nbsp;Events&lt;/p&gt;&lt;p class=3D'news-info-spacer'&gt;&amp;nbsp;&lt;/p&gt;&lt;p class=3D"introText"&gt;&lt;strong&gt;Daniel Fahey&lt;/strong&gt;, Associate, co-presents "The Promise of Wholistic Care Through System Interoperability in the 21st Century," at the 2022 Annual Health Law Symposium, hosted by the Illinois Association of Healthcare Attorneys (IAHA).&lt;/p&gt; &lt;p class=3D'body-text'&gt;For more information and to register, please visit &lt;a href=3D"https://www.iahanet.org/page/2022SponsorForm" target=3D"_blank" aria-label=3D"IAHANet.org (opens in a new tab)" rel=3D"noreferrer noopener" class=3D"ek-link"&gt;IAHANe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bebc3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interoperability'&gt;Interoperabil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ebc512.68ea12beb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ebc5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ebc512.68ea12beb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ebc5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ebc512.68ea12beb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ebc5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ebc4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ebc4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ebc512.68ea12beb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ebc5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ebc512.68ea12bebc5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