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97b09b4.68ea0997b09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7b09b4.68ea0997b0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7b09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BA 2025: Post Office Scandal - Ethical Decision-Making When You=E2=80=99re Corporate Couns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Toronto, Canada&lt;/p&gt;&lt;/p&gt;&lt;p class=3D'news-info'&gt;&lt;time datetime=3D'2025-11-06'&gt;November 6, 2025&lt;/time&gt;&amp;nbsp;&amp;nbsp;|&amp;nbsp;&amp;nbsp;2:30 p.m.&amp;nbsp;&amp;nbsp;|&amp;nbsp;&amp;nbsp;Events&lt;/p&gt;&lt;p class=3D'news-info-spacer'&gt;&amp;nbsp;&lt;/p&gt;&lt;p class=3D"introText"&gt;&lt;strong&gt;Christopher Farella,&lt;/strong&gt; Member of the Firm, co-presents "Post Office Scandal: Ethical Decision-Making When You=E2=80=99re Corporate Counsel" at IBA 2025, which runs from November 2 to 8.&lt;/p&gt;  &lt;p class=3D'body-text'&gt;In Italy, in-house counsel are not permitted to join the bar, a rule that also applies in India. This raises important questions about the ethical responsibilities of in-house lawyers. Should they still be subject to the same ethical regulations as those who are part of the bar?&lt;/p&gt;  &lt;p class=3D'body-text'&gt;This session explores the ethical obligations attorneys have, along with other questions, including:&lt;/p&gt;&lt;ul class=3D'ul-outer'&gt;  &lt;li&gt;how to respond to ethical pressures when you're in-house?&lt;/li&gt;  &lt;li&gt;how to handle internal investigations when there are ethical dilemmas?&lt;/li&gt;  &lt;li&gt;what are the different kinds of privileges in-house lawyers invoke in the international context?&lt;/li&gt;  &lt;/ul&gt;&lt;p class=3D'ul-bottom-spacer'&gt;.&lt;/p&gt;&lt;p class=3D'body-text'&gt;For more information, &lt;a target=3D"_blank" title=3D"IBA Annual Conference Toronto 2025" rel=3D"noopener" href=3D"https://www.ibanet.org/session-details/se_320043"&gt;visit the conference websit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97b07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oreign-multinational-counseling-and-litigation'&gt;Foreign Multinational Counseling and Litigation&lt;/a&gt;&lt;/p&gt;&lt;p class=3D'side-nokeepwith-title'&gt;&lt;a href=3D'https://www.ebglaw.com/services/general-counsel-services'&gt;General Counsel Services&lt;/a&gt;&lt;/p&gt;&lt;p class=3D'side-nokeepwith-title'&gt;&lt;a href=3D'https://www.ebglaw.com/services/litigation-business-disputes'&gt;Litigation &amp; Business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7b09b4.68ea0997b0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7b09b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7b09b4.68ea0997b0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7b09b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7b09b4.68ea0997b0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7b09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97b09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97b09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7b09b4.68ea0997b0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7b09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7b09b4.68ea0997b09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