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0e88e7b.68ea4f0e88e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e88e7b.68ea4f0e88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e88e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CLE 42nd Annual Labor &amp; Employment Law Institute: The Evolving eWorkplace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lymouth, MI&lt;/p&gt;&lt;p class=3D'news-info'&gt;&lt;time datetime=3D'2017-04-21'&gt;April 21, 2017&lt;/time&gt;&amp;nbsp;&amp;nbsp;|&amp;nbsp;&amp;nbsp;Events&lt;/p&gt;&lt;p class=3D'news-info-spacer'&gt;&amp;nbsp;&lt;/p&gt;&lt;p class=3D"introText"&gt;&lt;strong&gt;Adam S. Forman, &lt;/strong&gt;Member of the Firm, will present "The Evolving eWorkplace Update," at the International Center for Law and Economics' (ICLE) 42nd Annual Labor &amp; Employment Law Institut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0e88c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e88e7b.68ea4f0e88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e88e7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e88e7b.68ea4f0e88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e88e7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e88e7b.68ea4f0e88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e88e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e88e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e88e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e88e7b.68ea4f0e88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e88e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e88e7b.68ea4f0e88e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