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2088ab0.68ea6d2088ab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2088ab0.68ea6d2088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2088ab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CLE - Fundamentals of Health Care La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State Bar of Georgia Headquarters&lt;/p&gt;&lt;p class=3D'news-info'&gt;&lt;time datetime=3D'2009-03-05'&gt;March 5, 2009&lt;/time&gt;&amp;nbsp;&amp;nbsp;|&amp;nbsp;&amp;nbsp;Events&lt;/p&gt;&lt;p class=3D'news-info-spacer'&gt;&amp;nbsp;&lt;/p&gt;&lt;p class=3D'body-text'&gt;&lt;span class=3D"443284718-26022009"&gt;&lt;font face=3D"Arial" size=3D"2"&gt;&lt;strong&gt;Topic: &lt;/strong&gt;Medical Staff Issues&lt;/font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2088ab0.68ea6d2088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2088ab3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2088ab0.68ea6d2088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2088ab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2088a7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2088a7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2088ab0.68ea6d2088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2088ab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2088ab0.68ea6d2088ab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