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8ba100.68ea0578ba1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ba1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Health Law Institute: To Be or Not to Be - Must You Resig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ymouth, MI&lt;/p&gt;&lt;/p&gt;&lt;p class=3D'news-info'&gt;&lt;time datetime=3D'2025-03-13'&gt;March 13, 2025&lt;/time&gt;&amp;nbsp;&amp;nbsp;|&amp;nbsp;&amp;nbsp;2:15 p.m. - 3:00 p.m.&amp;nbsp;&amp;nbsp;|&amp;nbsp;&amp;nbsp;Events&lt;/p&gt;&lt;p class=3D'news-info-spacer'&gt;&amp;nbsp;&lt;/p&gt;&lt;p class=3D"introText"&gt;&lt;strong&gt;Lisa Vandecaveye&lt;/strong&gt;, Of Counsel, co-presents "To Be or Not to Be: Must You Resign?" at the 30th Annual Health Law Institute, hosted by ICLE and &lt;span&gt;the Health Care Law Section of the State Bar of Michigan.&lt;/span&gt;&lt;/p&gt;  &lt;p class=3D'body-text'&gt;Topics include how to i&lt;span&gt;dentify, address, and resolve governance conflicts including overlapping directorships, "multiple hat" conflicts, issue conflicts, and loyalty conflicts.&lt;/span&gt;&lt;/p&gt;  &lt;p class=3D'body-text'&gt;For more information, &lt;a target=3D"_blank" title=3D"Visit ICLE.org" rel=3D"noopener" href=3D"https://www.icle.org/modules/store/seminars/schedule.aspx?PRODUCT_CODE=3D2025CI4110"&gt;visit I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8b9c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ba1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ba1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ba1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8ba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8ba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8ba1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8ba100.68ea0578ba1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