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d45a272.68ea61d45a2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d45a272.68ea61d45a273</w:t>
      </w:r>
    </w:p>
    <w:p>
      <w:pPr>
        <w:pStyle w:val="PreformattedText"/>
        <w:bidi w:val="0"/>
        <w:spacing w:before="0" w:after="0"/>
        <w:jc w:val="left"/>
        <w:rPr/>
      </w:pPr>
      <w:r>
        <w:rPr/>
        <w:t>Content-Location: file:///C:/68ea61d45a2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CLE Labor &amp; Employment Law Institute: AI Under the Hood - Navigating Compliance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lymouth, MI&lt;/p&gt;&lt;/p&gt;&lt;p class=3D'news-info'&gt;&lt;time datetime=3D'2025-04-11'&gt;April 11, 2025&lt;/time&gt;&amp;nbsp;&amp;nbsp;|&amp;nbsp;&amp;nbsp;11:05 a.m. - 12:00 p.m.&amp;nbsp;&amp;nbsp;|&amp;nbsp;&amp;nbsp;Events&lt;/p&gt;&lt;p class=3D'news-info-spacer'&gt;&amp;nbsp;&lt;/p&gt;&lt;p class=3D"introText"&gt;&lt;strong&gt;Adam S. Forman&lt;/strong&gt;, Member of the Firm, co-presents "AI Under the Hood: Navigating Compliance in the Workplace" at the 50th Annual Institute of Continuing Legal Education (ICLE) Labor &amp; Employment Law Institute, which runs from April 10 to 11.&lt;/p&gt;  &lt;p class=3D'body-text'&gt;&lt;span&gt;As legislators start to regulate the use of AI, implementation and compliance strategies will need to adapt. This session will cover key legislative updates for 2025 and will explore how vendors and employers are adapting through regular algorithm audits, transparent reporting, and securing employee data with explicit consent and advanced cybersecurity measures. The speakers will also discuss the importance of ongoing training and proactive partnerships with legal experts to navigate compliance effectively. Attendees will walk away with a clear understanding of essential compliance strategies and tools to implement in their organizations.&lt;/span&gt;&lt;/p&gt;  &lt;p class=3D'body-text'&gt;For more information and to register, please visit &lt;a target=3D"_blank" title=3D"Learn About the Conference" rel=3D"noopener noreferrer" href=3D"https://www.icle.org/modules/store/seminars/schedule.aspx?PRODUCT_CODE=3D2025CI5330" class=3D"ek-link" aria-label=3D"ICLE.org (opens in a new tab)"&gt;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d45a0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d45a272.68ea61d45a273</w:t>
      </w:r>
    </w:p>
    <w:p>
      <w:pPr>
        <w:pStyle w:val="PreformattedText"/>
        <w:bidi w:val="0"/>
        <w:spacing w:before="0" w:after="0"/>
        <w:jc w:val="left"/>
        <w:rPr/>
      </w:pPr>
      <w:r>
        <w:rPr/>
        <w:t>Content-Location: file:///C:/68ea61d45a2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1d45a272.68ea61d45a273</w:t>
      </w:r>
    </w:p>
    <w:p>
      <w:pPr>
        <w:pStyle w:val="PreformattedText"/>
        <w:bidi w:val="0"/>
        <w:spacing w:before="0" w:after="0"/>
        <w:jc w:val="left"/>
        <w:rPr/>
      </w:pPr>
      <w:r>
        <w:rPr/>
        <w:t>Content-Location: file:///C:/68ea61d45a2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d45a272.68ea61d45a273</w:t>
      </w:r>
    </w:p>
    <w:p>
      <w:pPr>
        <w:pStyle w:val="PreformattedText"/>
        <w:bidi w:val="0"/>
        <w:spacing w:before="0" w:after="0"/>
        <w:jc w:val="left"/>
        <w:rPr/>
      </w:pPr>
      <w:r>
        <w:rPr/>
        <w:t>Content-Location: file:///C:/68ea61d45a2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d45a2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d45a2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d45a272.68ea61d45a273</w:t>
      </w:r>
    </w:p>
    <w:p>
      <w:pPr>
        <w:pStyle w:val="PreformattedText"/>
        <w:bidi w:val="0"/>
        <w:spacing w:before="0" w:after="0"/>
        <w:jc w:val="left"/>
        <w:rPr/>
      </w:pPr>
      <w:r>
        <w:rPr/>
        <w:t>Content-Location: file:///C:/68ea61d45a2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d45a272.68ea61d45a2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