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dc1e5ef.68ea9adc1e5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c1e5ef.68ea9adc1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c1e5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BIG - Investment and M&amp;A Opportunities in Health Care: Investor Roundtable: Financial &amp; Strategic Buyers Discuss Their Outlook for 2011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 Convention Center&lt;/p&gt;&lt;p class=3D'news-info'&gt;&lt;time datetime=3D'2011-01-25'&gt;January 25, 2011&lt;/time&gt;&amp;nbsp;&amp;nbsp;|&amp;nbsp;&amp;nbsp;Events&lt;/p&gt;&lt;p class=3D'news-info-spacer'&gt;&amp;nbsp;&lt;/p&gt;&lt;p class=3D"introText"&gt;On Tuesday, January 25, &lt;strong&gt;David Matyas&lt;/strong&gt;, Member of the Firm, will moderate a panel discussion titled "Investor Roundtable: Financial &amp; Strategic Buyers Discuss Their Outlook for 2011 and Beyond."&lt;/p&gt; &lt;p class=3D"style40"&gt;&lt;font face=3D"Arial" size=3D"2"&gt;&lt;font face=3D"Arial" size=3D"2"&gt;&lt;span class=3D"740550320-11012011"&gt;For more information, &lt;a href=3D"http://www.iibig.com/F1101" target=3D"_blank" aria-label=3D" (opens in a new tab)" rel=3D"noreferrer noopener" class=3D"ek-link"&gt;visit the iibig website&lt;/a&gt;&lt;/span&gt;&lt;/font&gt; or contact Don Buford, CEO: &lt;a href=3D"mailto:donb@iibig.com"&gt;donb@iibig.com&lt;/a&gt;, (212) 300-2521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dc1e3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c1e5ef.68ea9adc1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c1e5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c1e5ef.68ea9adc1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c1e5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c1e5ef.68ea9adc1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c1e5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c1e5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c1e5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c1e5ef.68ea9adc1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c1e5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c1e5ef.68ea9adc1e5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