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2e6ce36.68ea9a2e6ce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e6ce36.68ea9a2e6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e6ce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IR's 14th Annual Summit on the Medicaid Drug Rebate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riott Downtown Magnificent Mile&lt;/p&gt;&lt;p class=3D'news-info'&gt;&lt;time datetime=3D'2009-09-21'&gt;September 21, 2009&lt;/time&gt;&amp;nbsp;&amp;nbsp;|&amp;nbsp;&amp;nbsp;Events&lt;/p&gt;&lt;p class=3D'news-info-spacer'&gt;&amp;nbsp;&lt;/p&gt;&lt;p class=3D"introText"&gt;The Medicaid Drug Rebate Program (MDRP) Summit, created and developed by the Institute for International Research, has been at the forefront of policy changes and operational compliance, bringing a unique mix of contracting and pricing specialists together with the Centers for Medicare &amp; Medicaid Services (CMS), Department of Justice (DOJ), and Office of Inspector General (OIG) leadership. No other event provides participants with face-to-face access to: CMS representatives who will clarify your most pressing operational rebate compliance and policy questions; DOJ officials who will describe lessons learned from current Medicaid fraud litigations; National Association of Chain Drug Stores (NACDS) staff who will detail the Average Manufacturer Price (AMP) and Average Wholesale Price (AWP) litigation; and Department of Defense representatives who will share the new TriCare pricing schedule. There also will be dispute resolution meetings facilitated by the CMS and much, much more. &lt;/p&gt; &lt;p class=3D'body-text'&gt;Epstein Becker Green attorneys=C2=A0&lt;strong&gt;Constance A. Wilkinson&lt;/strong&gt;=C2=A0and=C2=A0&lt;strong&gt;Benjamin S. Martin&lt;/strong&gt;=C2=A0will speak at these=C2=A0sessions:=C2=A09/21/09=C2=A0&lt;/p&gt;&lt;ul class=3D'ul-outer'&gt; &lt;li&gt;"Process and Operational Answers for Post-DRA Methodology Questions" (co-presenting with Mirec Lee, M. Lee Consulting, Inc.)  - Ben Martin&lt;/li&gt; &lt;/ul&gt;&lt;p class=3D'ul-bottom-spacer'&gt;.&lt;/p&gt;&lt;p class=3D'body-text'&gt; 9/22/09 &lt;/p&gt;&lt;ul class=3D'ul-outer'&gt; &lt;li&gt;"Understanding &amp; Operationalizing the Differences in the Various Government Price Calculations" (co-presenting with Dave Inliani, sanofi-aventis and Jay McKinley, Cephalon )  - Connie Wilkinson &amp; Ben Martin&lt;/li&gt; &lt;/ul&gt;&lt;p class=3D'ul-bottom-spacer'&gt;.&lt;/p&gt;&lt;p class=3D'body-text'&gt; 9/23/09 &lt;/p&gt;&lt;ul class=3D'ul-outer'&gt; &lt;li&gt;"Specific Operational Changes from New TRICARE Regulations"  (panelist w/ Joseph Del Ponte, Stiefel Laboratories and Jay McKinley, Cephalon) - Connie Wilkinson&lt;/li&gt; &lt;/ul&gt;&lt;p class=3D'ul-bottom-spacer'&gt;.&lt;/p&gt;&lt;p class=3D'body-text'&gt;For more information and to register,=C2=A0&lt;a href=3D"http://www.iirusa.com/medicaiddrugrebates/home.xml" target=3D"_blank" rel=3D"noreferrer noopener" class=3D"ek-link"&gt;&lt;u&gt;click here&lt;/u&gt;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2e6cc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e6ce36.68ea9a2e6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e6ce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e6ce36.68ea9a2e6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e6ce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e6ce36.68ea9a2e6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e6ce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2e6ce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2e6ce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e6ce36.68ea9a2e6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e6ce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e6ce36.68ea9a2e6ce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