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e3fe22.68ea6cae3fe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e3fe22.68ea6cae3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e3fe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IR's DRA Symposi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aryland&lt;/p&gt;&lt;p class=3D'news-info'&gt;&lt;time datetime=3D'2008-02-04'&gt;February 4, 2008&lt;/time&gt;&amp;nbsp;&amp;nbsp;|&amp;nbsp;&amp;nbsp;Events&lt;/p&gt;&lt;p class=3D'news-info-spacer'&gt;&amp;nbsp;&lt;/p&gt;&lt;p class=3D"introText"&gt;EBG is a sponsor of this ev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e3fc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e3fe22.68ea6cae3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e3fe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e3fe22.68ea6cae3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e3fe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e3fe22.68ea6cae3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e3fe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e3fd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e3fd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e3fe22.68ea6cae3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e3fe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e3fe22.68ea6cae3fe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