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1387dc6.68ea591387d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387dc6.68ea591387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387d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IR's MDRP 101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aryland&lt;/p&gt;&lt;p class=3D'news-info'&gt;&lt;time datetime=3D'2008-02-06'&gt;February 6, 2008&lt;/time&gt;&amp;nbsp;&amp;nbsp;|&amp;nbsp;&amp;nbsp;Events&lt;/p&gt;&lt;p class=3D'news-info-spacer'&gt;&amp;nbsp;&lt;/p&gt;&lt;p class=3D"introText"&gt;Wendy Goldstein and Connie Wilkinson will moderate a panel on MDRP 101 Agenda&lt;/p&gt; &lt;p class=3D'body-text'&gt;&lt;em&gt;EBG is a sponsor of this event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1387b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387dc6.68ea591387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387d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387dc6.68ea591387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387dc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387dc6.68ea591387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387d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1387d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1387d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387dc6.68ea591387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387d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387dc6.68ea591387d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