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c399be6.68ea53c399b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99be6.68ea53c399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99b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G National Conference: Big Data Analytics and Human Resources Technology - Meeting Emerging Challenges in Sourcing and Sel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5-07-30'&gt;July 30, 2015&lt;/time&gt;&amp;nbsp;&amp;nbsp;|&amp;nbsp;&amp;nbsp;Events&lt;/p&gt;&lt;p class=3D'news-info-spacer'&gt;&amp;nbsp;&lt;/p&gt;&lt;p class=3D"introText"&gt;&lt;strong&gt;Nathaniel Glasser, &lt;/strong&gt;Member of the Firm, co-presented "Big Data Analytics and Human Resources Technology: Meeting Emerging Challenges in Sourcing and Selection" at the 33rd Annual Industry Liaison Group (ILG) National Conference, which ran from July 28 to 31.&lt;/p&gt; &lt;p class=3D'body-text'&gt;For more information,=C2=A0&lt;a href=3D"http://www.cvent.com/events/2015-ilg-national-conference/agenda-4da13edfbc754ff4982171309dc2375c.aspx" target=3D"_blank" rel=3D"noopener" class=3D"ek-link"&gt;click here&lt;/a&gt;. His appearance was=C2=A0&lt;a href=3D"https://www.ebglaw.com/news/nathaniel-glassers-panel-appearance-featured-in-experts-discuss-big-datas-effect-on-hiring-bias-claims/" target=3D"_blank" aria-label=3D" (opens in a new tab)" rel=3D"noreferrer noopener" class=3D"ek-link"&gt;featured in=C2=A0&lt;em&gt;Bloomberg BNA Daily Labor Report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c3999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99be6.68ea53c399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99b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99be6.68ea53c399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99b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99be6.68ea53c399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99b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399b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c399b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99be6.68ea53c399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c399b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c399be6.68ea53c399b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