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5dbe120.68ea9c5dbe1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be120.68ea9c5db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dbe1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Chamber of Commerce: ELC &amp; HCC Meeting on the Latest Insight on the New Recreational Marijuana Law from Legislative Spons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9-09-06'&gt;September 6, 2019&lt;/time&gt;&amp;nbsp;&amp;nbsp;|&amp;nbsp;&amp;nbsp;Events&lt;/p&gt;&lt;p class=3D'news-info-spacer'&gt;&amp;nbsp;&lt;/p&gt;&lt;p class=3D"introText"&gt;&lt;strong&gt;Peter A. Steinmeyer,&lt;/strong&gt; Member of the Firm, and &lt;strong&gt;Kathleen A. Barrett,&lt;/strong&gt; Associate, will co-present the panel "Get The Latest Insight on the New Recreational Marijuana Law from the Legislative Sponsors," as part of the Illinois Chamber of Commerce's Employment Law Council (ELC) &amp; Health Care Council (HCC) joint quarterly meeting.&lt;/p&gt; &lt;p class=3D'body-text'&gt;Legislative sponsors and Illinois Employment Council members will speak on the details of the workplace protections that were negotiated between the sponsors and the Illinois Chamber.&lt;/p&gt; &lt;p class=3D'body-text'&gt;For more information, please contact &lt;a href=3D"mailto:psteinmeyer@ebglaw.com" target=3D"_blank" aria-label=3D" (opens in a new tab)" rel=3D"noreferrer noopener" class=3D"ek-link"&gt;Mr. Steinmeyer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5dbde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9c5dbde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be120.68ea9c5db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dbe1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be120.68ea9c5db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dbe12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be120.68ea9c5db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dbe12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be120.68ea9c5db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dbe1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dbe0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dbe0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be120.68ea9c5db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dbe1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dbe120.68ea9c5dbe1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