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5ed3e8f.68ea075ed3e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5ed3e8f.68ea075ed3e90</w:t>
      </w:r>
    </w:p>
    <w:p>
      <w:pPr>
        <w:pStyle w:val="PreformattedText"/>
        <w:bidi w:val="0"/>
        <w:spacing w:before="0" w:after="0"/>
        <w:jc w:val="left"/>
        <w:rPr/>
      </w:pPr>
      <w:r>
        <w:rPr/>
        <w:t>Content-Location: file:///C:/68ea075ed3e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HR 2025: Hot Takes &amp; Hot Tips on Managing Through Chao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10-15'&gt;October 15, 2025&lt;/time&gt;&amp;nbsp;&amp;nbsp;|&amp;nbsp;&amp;nbsp;11:00 a.m. - 12:00 p.m. CT&amp;nbsp;&amp;nbsp;|&amp;nbsp;&amp;nbsp;Events&lt;/p&gt;&lt;p class=3D'news-info-spacer'&gt;&amp;nbsp;&lt;/p&gt;&lt;p class=3D"introText"&gt;&lt;strong&gt;Peter Steinmeyer,&lt;/strong&gt; Member of the Firm, presents "Illinois HR 2025: Hot Takes &amp; Hot Tips on Managing Through Chaos," a webinar hosted by ACEC Illinois.&lt;/p&gt;  &lt;p class=3D'body-text'&gt;&lt;span&gt;2025 is nearing its end, and, to some, it may seem like a century=E2=80=99s worth of change has come at business and industry in less than a year. Keeping up with seismic societal shifts affecting corporate culture, regulatory enforcement priorities, and legislation at all levels of government is not for the faint of heart, particularly in industries where order and predictability are preferred. &lt;/span&gt;&lt;/p&gt;  &lt;p class=3D'body-text'&gt;&lt;span&gt;Human resources professionals are facing some unprecedented challenges and will benefit from this overview of the biggest issues facing them today. &lt;/span&gt;&lt;/p&gt;  &lt;p class=3D'body-text'&gt;&lt;span&gt;This session will provide an overview of what=E2=80=99s changed =E2=80=93 and what hasn=E2=80=99t =E2=80=93 in workforce management issues, including: Diversity, equity, and inclusion (DEI); work authorization, visas, and other immigration issues; increasingly complex leave laws; and all the ways that your employee handbook might be outdated. &lt;/span&gt;&lt;/p&gt;  &lt;p class=3D'body-text'&gt;&lt;span&gt;This talk will approach these serious topics with a view toward the pragmatic, to help busy workforce managers find the clarity they need to prioritize adjustments that may be necessary to survive and thrive in 2026.&lt;/span&gt;&lt;/p&gt;  &lt;p class=3D'body-text'&gt;For more information, &lt;a target=3D"_blank" title=3D"Webinar: Illinois HR 2025: Hot Takes &amp; Hot Tips on Managing Through Chaos" rel=3D"noopener" href=3D"https://www.acecil.org/events/event-description?CalendarEventKey=3D542f1658-7afe-4267-be7f-0198cf54cd54&amp;Home=3D%2facecil-events%2fupcoming-events938434"&gt;visit the event web pag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5ed3c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immigration'&gt;Immigr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5ed3e8f.68ea075ed3e90</w:t>
      </w:r>
    </w:p>
    <w:p>
      <w:pPr>
        <w:pStyle w:val="PreformattedText"/>
        <w:bidi w:val="0"/>
        <w:spacing w:before="0" w:after="0"/>
        <w:jc w:val="left"/>
        <w:rPr/>
      </w:pPr>
      <w:r>
        <w:rPr/>
        <w:t>Content-Location: file:///C:/68ea075ed3e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075ed3e8f.68ea075ed3e90</w:t>
      </w:r>
    </w:p>
    <w:p>
      <w:pPr>
        <w:pStyle w:val="PreformattedText"/>
        <w:bidi w:val="0"/>
        <w:spacing w:before="0" w:after="0"/>
        <w:jc w:val="left"/>
        <w:rPr/>
      </w:pPr>
      <w:r>
        <w:rPr/>
        <w:t>Content-Location: file:///C:/68ea075ed3e9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5ed3e8f.68ea075ed3e90</w:t>
      </w:r>
    </w:p>
    <w:p>
      <w:pPr>
        <w:pStyle w:val="PreformattedText"/>
        <w:bidi w:val="0"/>
        <w:spacing w:before="0" w:after="0"/>
        <w:jc w:val="left"/>
        <w:rPr/>
      </w:pPr>
      <w:r>
        <w:rPr/>
        <w:t>Content-Location: file:///C:/68ea075ed3e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5ed3e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5ed3e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5ed3e8f.68ea075ed3e90</w:t>
      </w:r>
    </w:p>
    <w:p>
      <w:pPr>
        <w:pStyle w:val="PreformattedText"/>
        <w:bidi w:val="0"/>
        <w:spacing w:before="0" w:after="0"/>
        <w:jc w:val="left"/>
        <w:rPr/>
      </w:pPr>
      <w:r>
        <w:rPr/>
        <w:t>Content-Location: file:///C:/68ea075ed3e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5ed3e8f.68ea075ed3e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