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8e40ce.68ea5248e40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8e40ce.68ea5248e40d0</w:t>
      </w:r>
    </w:p>
    <w:p>
      <w:pPr>
        <w:pStyle w:val="PreformattedText"/>
        <w:bidi w:val="0"/>
        <w:spacing w:before="0" w:after="0"/>
        <w:jc w:val="left"/>
        <w:rPr/>
      </w:pPr>
      <w:r>
        <w:rPr/>
        <w:t>Content-Location: file:///C:/68ea5248e40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Telehealth Law Forum, Part II: Consumer Investment in Telehealth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6-06-07'&gt;June 7, 2016&lt;/time&gt;&amp;nbsp;&amp;nbsp;|&amp;nbsp;&amp;nbsp;Events&lt;/p&gt;&lt;p class=3D'news-info-spacer'&gt;&amp;nbsp;&lt;/p&gt;&lt;p class=3D"introText"&gt;&lt;strong&gt;Ren=C3=A9 Quashie&lt;/strong&gt;, Senior Counsel, will moderate "Consumer Investment in Telehealth Services," a panel discussion at the Illinois Telehealth Law Forum, Part II. &lt;/p&gt; &lt;p class=3D'body-text'&gt;Over the past few years, more consumers are investing in their health and wellness, partly as a cost reduction strategy in response to high deductible health plans. Direct to consumer telehealth providers and technology companies have entered the market&lt;br /&gt; to meet this growing demand. This panel will discuss the increased consumer focus on and demand for telehealth services, relevant state and federal laws impacting direct to consumer telehealth, and expectations for future regulation and market developments.&lt;/p&gt; &lt;p class=3D'body-text'&gt;For more information, &lt;a href=3D"http://www.broadbandillinois.org/Illinois-Telehealth-Initiative/Telehealth-Law-Forums/Registration-Part-II-June-7-2016.html" target=3D"_blank" rel=3D"noopener" class=3D"ek-link"&gt;visit the event website&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8e40ce.68ea5248e40d0</w:t>
      </w:r>
    </w:p>
    <w:p>
      <w:pPr>
        <w:pStyle w:val="PreformattedText"/>
        <w:bidi w:val="0"/>
        <w:spacing w:before="0" w:after="0"/>
        <w:jc w:val="left"/>
        <w:rPr/>
      </w:pPr>
      <w:r>
        <w:rPr/>
        <w:t>Content-Location: file:///C:/68ea5248e40d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8e40ce.68ea5248e40d0</w:t>
      </w:r>
    </w:p>
    <w:p>
      <w:pPr>
        <w:pStyle w:val="PreformattedText"/>
        <w:bidi w:val="0"/>
        <w:spacing w:before="0" w:after="0"/>
        <w:jc w:val="left"/>
        <w:rPr/>
      </w:pPr>
      <w:r>
        <w:rPr/>
        <w:t>Content-Location: file:///C:/68ea5248e40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248e40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248e40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8e40ce.68ea5248e40d0</w:t>
      </w:r>
    </w:p>
    <w:p>
      <w:pPr>
        <w:pStyle w:val="PreformattedText"/>
        <w:bidi w:val="0"/>
        <w:spacing w:before="0" w:after="0"/>
        <w:jc w:val="left"/>
        <w:rPr/>
      </w:pPr>
      <w:r>
        <w:rPr/>
        <w:t>Content-Location: file:///C:/68ea5248e40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8e40ce.68ea5248e40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