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44c7f08.68ea5244c7f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4c7f08.68ea5244c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4c7f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Telehealth Law Forum: Telehealth's Value Proposition =E2=80=93 Opportunities for Revenue and Cost-Sav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16-04-06'&gt;April 6, 2016&lt;/time&gt;&amp;nbsp;&amp;nbsp;|&amp;nbsp;&amp;nbsp;Events&lt;/p&gt;&lt;p class=3D'news-info-spacer'&gt;&amp;nbsp;&lt;/p&gt;&lt;p class=3D"introText"&gt;&lt;strong&gt;Ren=C3=A9 Quashie, &lt;/strong&gt;Senior Counsel, moderates a panel discussion, "Telehealth=E2=80=99s Value Proposition: Opportunities for Revenue and Cost-Savings," at the Illinois Telehealth Law Forum. &lt;/p&gt; &lt;h2&gt;Topics include:&lt;/h2&gt;&lt;ul class=3D'ul-outer'&gt; &lt;li&gt;concrete examples of successful reimbursement strategies, including insights on negotiating with private and government payers&lt;/li&gt; &lt;li&gt;telehealth=E2=80=99s role in value-based purchasing and accountable care strategies&lt;/li&gt; &lt;li&gt;opportunities for risk-sharing payment models, whether through value-based purchasing, shared savings, capitation or otherwise&lt;/li&gt; &lt;/ul&gt;&lt;p class=3D'ul-bottom-spacer'&gt;.&lt;/p&gt;&lt;p class=3D'body-text'&gt;For more information, please contact Mr. Quashi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4c7f08.68ea5244c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4c7f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4c7f08.68ea5244c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4c7f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4c7e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44c7e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4c7f08.68ea5244c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44c7f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44c7f08.68ea5244c7f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