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39146cd3.68ea739146c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9146c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SHRM 12th Annual Illinois HR Conference &amp; Exposition: Bullying and Acts of Aggression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23'&gt;August 23, 2011&lt;/time&gt;&amp;nbsp;&amp;nbsp;|&amp;nbsp;&amp;nbsp;Events&lt;/p&gt;&lt;p class=3D'news-info-spacer'&gt;&amp;nbsp;&lt;/p&gt;&lt;p class=3D"introText"&gt;&lt;strong&gt;Peter Steinmeyer&lt;/strong&gt; and &lt;strong&gt;Zachary Jackson&lt;/strong&gt;, Members of the Firm, will join a panel discussion titled "Bullying and Acts of Aggression in the Workplace" at the ILSHRM 12th Annual Illinois HR Conference &amp; Exposition, which runs from August 21 to 23.&lt;/p&gt; &lt;p class=3D'body-text'&gt;For more information, visit &lt;a href=3D"http://www.ilshrm.org/" target=3D"_blank" rel=3D"noopener" class=3D"ek-link"&gt;www.ilshr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39146b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9146c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9146c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9146c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9146c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39146c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39146c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39146cd3.68ea739146c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