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35d46a8.68ea6635d46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5d46a8.68ea6635d4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5d46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migration Consequences of Alcohol &amp; Drug Abuse/International Drug Testing Regulations, presented by University of Houston Small Business Development Cen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06-07-18'&gt;July 18, 2006&lt;/time&gt;&amp;nbsp;&amp;nbsp;|&amp;nbsp;&amp;nbsp;Events&lt;/p&gt;&lt;p class=3D'news-info-spacer'&gt;&amp;nbsp;&lt;/p&gt;&lt;p class=3D"introText"&gt;Topics: Alcohol, drugs and inadmissibility and Health Related Waivers; Alcohol and drug related criminal offenses causing inadmissibility; Effects of alcohol and drug related issues on naturaliz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5d46a8.68ea6635d4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5d46a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5d46a8.68ea6635d4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5d46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35d46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35d46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5d46a8.68ea6635d4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35d46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35d46a8.68ea6635d46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