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0912a1d.68ea130912a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Enforcement Policies and ICE Raids: Key Guidance for Hospitals and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5-02-11'&gt;February 11, 2025&lt;/time&gt;&amp;nbsp;&amp;nbsp;|&amp;nbsp;&amp;nbsp;Events&lt;/p&gt;&lt;p class=3D'news-info-spacer'&gt;&amp;nbsp;&lt;/p&gt;&lt;p class=3D"introText"&gt;Following the Trump administration=E2=80=99s lifting of restrictions on the arrest of immigrants without legal status in certain specified sensitive areas, hospitals, health systems, and other providers must be prepared for the possibility of Immigration and Customs Enforcement (ICE) presence in their facilities.&lt;/p&gt;  &lt;p class=3D'body-text'&gt;ICE agents may request information from providers about their patients, including protected health information, and may even seek to question or detain patients when they have been admitted to the hospital or come to a clinic to obtain treatment or ask about visitors to the health care facility.&lt;/p&gt;  &lt;p class=3D'body-text'&gt;In this complimentary on-demand webinar, Epstein Becker Green attorneys &lt;strong&gt;Arthur Fried, Melissa Jampol,&lt;/strong&gt; and &lt;strong&gt;Sharon Peters&lt;/strong&gt; provide critical insights into recent immigration enforcement changes impacting health care facilities. The session covers best practices for:&lt;/p&gt;&lt;ul class=3D'ul-outer'&gt;  &lt;li&gt;preparing for onsite ICE enforcement;&lt;/li&gt;  &lt;li&gt;updating policies on federal/local investigations and interactions with law enforcement;&lt;/li&gt;  &lt;li&gt;designating key representatives;&lt;/li&gt;  &lt;/ul&gt;&lt;ul class=3D'ul-outer'&gt;  &lt;li&gt;training frontline staff;&lt;/li&gt;  &lt;li&gt;ensuring Health Insurance Portability and Accountability Act compliance; and&lt;/li&gt;  &lt;li&gt;safeguarding patients, staff, and visitors.&lt;/li&gt;  &lt;/ul&gt;&lt;p class=3D'ul-bottom-spacer'&gt;.&lt;/p&gt;&lt;p class=3D'body-text'&gt;Gain actionable strategies to effectively manage the intersection of immigration enforcement and health care operations while maintaining compliance and ethical responsibility.&lt;/p&gt;  &lt;h2&gt;Access the Recording&lt;/h2&gt;  &lt;p class=3D'body-text'&gt;&lt;em&gt;Register to access the complimentary on-demand webinar.&lt;/em&gt;&lt;/p&gt;    &lt;h2&gt;Contacts&lt;/h2&gt;  &lt;p class=3D'body-text'&gt;If you have any questions, please reach out to &lt;a href=3D"mailto:jcasillas@ebglaw.com"&gt;Joseph Casillas&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09126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130912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1309126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0912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0912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0912a1d.68ea130912a1e</w:t>
      </w:r>
    </w:p>
    <w:p>
      <w:pPr>
        <w:pStyle w:val="PreformattedText"/>
        <w:bidi w:val="0"/>
        <w:spacing w:before="0" w:after="0"/>
        <w:jc w:val="left"/>
        <w:rPr/>
      </w:pPr>
      <w:r>
        <w:rPr/>
        <w:t>Content-Location: file:///C:/68ea130912a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0912a1d.68ea130912a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