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e5ea6f.68ea2efe5ea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e5ea6f.68ea2efe5ea70</w:t>
      </w:r>
    </w:p>
    <w:p>
      <w:pPr>
        <w:pStyle w:val="PreformattedText"/>
        <w:bidi w:val="0"/>
        <w:spacing w:before="0" w:after="0"/>
        <w:jc w:val="left"/>
        <w:rPr/>
      </w:pPr>
      <w:r>
        <w:rPr/>
        <w:t>Content-Location: file:///C:/68ea2efe5ea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unize South Dakota: Shifting Tides - What's Next for Vaccine Policy and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ioux Falls, SD&lt;/p&gt;&lt;/p&gt;&lt;p class=3D'news-info'&gt;&lt;time datetime=3D'2025-04-29'&gt;April 29, 2025&lt;/time&gt;&amp;nbsp;&amp;nbsp;|&amp;nbsp;&amp;nbsp;12:45 - 1:30 p.m.&amp;nbsp;&amp;nbsp;|&amp;nbsp;&amp;nbsp;Events&lt;/p&gt;&lt;p class=3D'news-info-spacer'&gt;&amp;nbsp;&lt;/p&gt;&lt;p class=3D"introText"&gt;&lt;strong&gt;Richard Hughes IV,&lt;/strong&gt; Member of the Firm, presents "Shifting Tides: What's Next for Vaccine Policy and Public Health?" at Vaccines: Honoring the Past, Securing the Future in a World of Misinformation, hosted by Immunize South Dakota.&lt;/p&gt;  &lt;p class=3D'body-text'&gt;This session will explore how changes in vaccine policies at the local, state, and national levels impact public health efforts. Attendees will gain insights into the role of public health mandates, policy advocacy, and the importance of ensuring universal vaccine access. The session will also address the potential implications of the new federal administration and leadership changes at the Department of Health and Human Services, focusing on how these shifts may affect vaccine confidence and access. Participants will leave with strategies to navigate policy challenges and advocate for stronger vaccine accessibility.&lt;/p&gt;  &lt;p class=3D'body-text'&gt;&lt;span&gt;For more information, visit &lt;a target=3D"_blank" title=3D"Learn More" rel=3D"noopener" href=3D"https://www.immunizesd.org/2025-conference/"&gt;ImmunizedSD.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fe5e8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e5ea6f.68ea2efe5ea70</w:t>
      </w:r>
    </w:p>
    <w:p>
      <w:pPr>
        <w:pStyle w:val="PreformattedText"/>
        <w:bidi w:val="0"/>
        <w:spacing w:before="0" w:after="0"/>
        <w:jc w:val="left"/>
        <w:rPr/>
      </w:pPr>
      <w:r>
        <w:rPr/>
        <w:t>Content-Location: file:///C:/68ea2efe5ea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efe5ea6f.68ea2efe5ea70</w:t>
      </w:r>
    </w:p>
    <w:p>
      <w:pPr>
        <w:pStyle w:val="PreformattedText"/>
        <w:bidi w:val="0"/>
        <w:spacing w:before="0" w:after="0"/>
        <w:jc w:val="left"/>
        <w:rPr/>
      </w:pPr>
      <w:r>
        <w:rPr/>
        <w:t>Content-Location: file:///C:/68ea2efe5ea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e5ea6f.68ea2efe5ea70</w:t>
      </w:r>
    </w:p>
    <w:p>
      <w:pPr>
        <w:pStyle w:val="PreformattedText"/>
        <w:bidi w:val="0"/>
        <w:spacing w:before="0" w:after="0"/>
        <w:jc w:val="left"/>
        <w:rPr/>
      </w:pPr>
      <w:r>
        <w:rPr/>
        <w:t>Content-Location: file:///C:/68ea2efe5ea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e5e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e5e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e5ea6f.68ea2efe5ea70</w:t>
      </w:r>
    </w:p>
    <w:p>
      <w:pPr>
        <w:pStyle w:val="PreformattedText"/>
        <w:bidi w:val="0"/>
        <w:spacing w:before="0" w:after="0"/>
        <w:jc w:val="left"/>
        <w:rPr/>
      </w:pPr>
      <w:r>
        <w:rPr/>
        <w:t>Content-Location: file:///C:/68ea2efe5ea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e5ea6f.68ea2efe5ea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