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45823ac.68ea0745823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5823ac.68ea07458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5823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unize Wisconsin 2025 Spring Conference: Vaccine Policy and Legis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Middleton, Wisconsin&lt;/p&gt;&lt;/p&gt;&lt;p class=3D'news-info'&gt;&lt;time datetime=3D'2025-05-15'&gt;May 15, 2025&lt;/time&gt;&amp;nbsp;&amp;nbsp;|&amp;nbsp;&amp;nbsp;1:00 p.m.&amp;nbsp;&amp;nbsp;|&amp;nbsp;&amp;nbsp;Events&lt;/p&gt;&lt;p class=3D'news-info-spacer'&gt;&amp;nbsp;&lt;/p&gt;&lt;p class=3D"introText"&gt;&lt;strong&gt;Richard H. Hughes IV,&lt;/strong&gt; Member of the Firm, presents "Vaccine Policy and Legislation" at the Immunize Wisconsin 2025 Spring Conference, which runs from May 14 to 15.&lt;/p&gt;  &lt;p class=3D'body-text'&gt;For more information, please visit &lt;a href=3D"https://immunizewi.org/spring-conference-2025/"&gt;immunizewi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4581f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5823ac.68ea07458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5823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5823ac.68ea07458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5823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5823ac.68ea07458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5823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5823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5823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5823ac.68ea07458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5823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5823ac.68ea0745823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