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4c97a96.68ea414c97a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c97a96.68ea414c97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c97a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unizeVA 2025: The Future of Vaccine Law &amp;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enrico, VA&lt;/p&gt;&lt;/p&gt;&lt;p class=3D'news-info'&gt;&lt;time datetime=3D'2025-05-02'&gt;May 2, 2025&lt;/time&gt;&amp;nbsp;&amp;nbsp;|&amp;nbsp;&amp;nbsp;1:00 - 2:15 p.m. ET&amp;nbsp;&amp;nbsp;|&amp;nbsp;&amp;nbsp;Events&lt;/p&gt;&lt;p class=3D'news-info-spacer'&gt;&amp;nbsp;&lt;/p&gt;&lt;p class=3D"introText"&gt;&lt;strong&gt;Richard H. Hughes IV,&lt;/strong&gt; Member of the Firm, presents =E2=80=9CThe Future of Vaccine Law &amp; Policy=E2=80=9D at the ImmunizeVA 2025 Annual Meeting, hosted by the Institute for Public Health Innovation.&lt;/p&gt;  &lt;p class=3D'body-text'&gt;ImmunizeVA is a statewide coalition of over 200 immunization advocates, educators, and health care providers in Virginia who envision a future where the quality and length of life of Virginians are not impacted by vaccine-preventable diseases.&lt;/p&gt;  &lt;p class=3D'body-text'&gt;For more information, please visit &lt;a href=3D"https://secure.givelively.org/event/institute-for-public-health-innovation/immunizeva/immunizeva-2025-annual-meeting"&gt;givelively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4c978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c97a96.68ea414c97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c97a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c97a96.68ea414c97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c97a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c97a96.68ea414c97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c97a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4c97a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4c97a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c97a96.68ea414c97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4c97a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4c97a96.68ea414c97a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