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d73582.68ea6c0d735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735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and Managing Effective Fraud, Waste, &amp; Abuse Programs presented by FRALL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8-03-31'&gt;March 31, 2008&lt;/time&gt;&amp;nbsp;&amp;nbsp;|&amp;nbsp;&amp;nbsp;Events&lt;/p&gt;&lt;p class=3D'news-info-spacer'&gt;&amp;nbsp;&lt;/p&gt;&lt;p class=3D"introText"&gt;Topic: &lt;/p&gt; &lt;p class=3D'body-text'&gt;Audit Preparation: What Part D Plans Can Learn From Recent Government Audits and Enforcement Actions&lt;/p&gt; &lt;h2&gt;Resources&lt;/h2&gt; &lt;p class=3D'body-text'&gt;&lt;a href=3D"https://www.ebglaw.com/assets/htmldocuments/uploads/2021/06/20080_health-event_handler_snyder-implemtng_mnging_effetve_fraud-Brochure-March_31_08.pdf" class=3D"ek-link"&gt;20080_health-event_handler_snyder-implemtng_mnging_effetve_fraud-Brochure-March_31_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d733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735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735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735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73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d73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d735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d73582.68ea6c0d735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