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38c2470.68ea0538c24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8c2470.68ea0538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8c24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plementing Telemedicine in Your Dermatology Practice: The Legal &amp; Regulatory Frame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3-27'&gt;March 27, 2020&lt;/time&gt;&amp;nbsp;&amp;nbsp;|&amp;nbsp;&amp;nbsp;Events&lt;/p&gt;&lt;p class=3D'news-info-spacer'&gt;&amp;nbsp;&lt;/p&gt;&lt;p class=3D"introText"&gt;&lt;strong&gt;Amy Lerman&lt;/strong&gt;, &lt;strong&gt;Machelle Dunavant Shields&lt;/strong&gt;, and &lt;strong&gt;Elizabeth Scarola&lt;/strong&gt; will present "The Legal &amp; Regulatory Framework" as part of "Implementing Telemedicine in Your Dermatology Practice," a webinar hosted by DealFlow Events.&lt;/p&gt; &lt;p class=3D'body-text'&gt;Congress just passed the &lt;em&gt;Coronavirus Preparedness and Response Supplemental Appropriations Act&lt;/em&gt;. This legislation allows physicians to bill for patient care delivered using telemedicine during the COVID-19 pandemic. Dermatology practices should be preparing to use a telemedicine system to provide ongoing patient care in the event it becomes difficult =E2=80=93 or impossible =E2=80=93 to conduct in-person office visits.&lt;/p&gt; &lt;p class=3D'body-text'&gt;This comprehensive webinar is geared for dermatology practices looking to implement a teledermatology solution, and designed to help dermatologists and their office managers make informed decisions.&lt;/p&gt; &lt;h2&gt;Session topics include:&lt;/h2&gt;&lt;ul class=3D'ul-outer'&gt; &lt;li&gt;Primer on legal and regulatory issues relating to telemedicine&lt;/li&gt; &lt;li&gt;State laws and standards on licensure, scope of practice, remote prescribing and informed consent&lt;/li&gt; &lt;li&gt;Federal laws and standards on HIPAA, BAAs, privacy and data security concerns, and prescribing of controlled substances&lt;/li&gt; &lt;li&gt;Coverage and reimbursement basics&lt;/li&gt; &lt;li&gt;Business considerations including corporate practice and contracts with vendors&lt;/li&gt; &lt;li&gt;Malpractice and insurance considerations&lt;/li&gt; &lt;li&gt;Overview of federal and state law changes since the COVID-19 outbreak&lt;/li&gt; &lt;li&gt;What is likely to happen when the national health emergency is over&lt;/li&gt; &lt;li&gt;Compliance considerations&lt;/li&gt; &lt;/ul&gt;&lt;p class=3D'ul-bottom-spacer'&gt;.&lt;/p&gt;&lt;p class=3D'body-text'&gt;For more information, visit=C2=A0&lt;a href=3D"https://www.eventbrite.com/e/implementing-telemedicine-in-your-dermatology-practice-tickets-99719624080?utm_source=3DDealFlow+Events&amp;utm_campaign=3Daa895dc48c-DFE_TELMED_WEBINAR_CAMPAIGN_2020_03_18&amp;utm_medium=3Demail&amp;utm_term=3D0_2e146b35bf-aa895dc48c-&amp;mc_cid=3Daa895dc48c&amp;mc_eid=3D[UNIQID]" class=3D"ek-link"&gt;Eventbrite&lt;/a&gt;&lt;a href=3D"https://www.eventbrite.com/e/implementing-telemedicine-in-your-dermatology-practice-tickets-99719624080?utm_source=3DDealFlow+Events&amp;utm_campaign=3Daa895dc48c-DFE_TELMED_WEBINAR_CAMPAIGN_2020_03_18&amp;utm_medium=3Demail&amp;utm_term=3D0_2e146b35bf-aa895dc48c-&amp;mc_cid=3Daa895dc48c&amp;mc_eid=3D[UNIQID]" target=3D"_blank" aria-label=3D". (opens in a new tab)" rel=3D"noreferrer noopener" class=3D"ek-link"&gt;.&lt;/a&gt;&lt;a href=3D"https://www.eventbrite.com/e/implementing-telemedicine-in-your-dermatology-practice-tickets-99719624080?utm_source=3DDealFlow+Events&amp;utm_campaign=3Daa895dc48c-DFE_TELMED_WEBINAR_CAMPAIGN_2020_03_18&amp;utm_medium=3Demail&amp;utm_term=3D0_2e146b35bf-aa895dc48c-&amp;mc_cid=3Daa895dc48c&amp;mc_eid=3D[UNIQID]" class=3D"ek-link"&gt;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38c20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ea0538c21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photo'&gt; &lt;v:shape id=3D"_pdoc_68ea0538c21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8c2470.68ea0538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8c24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8c2470.68ea0538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8c247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8c2470.68ea0538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8c247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8c2470.68ea0538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8c2472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8c2470.68ea0538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8c24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38c24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38c24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8c2470.68ea0538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8c24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8c2470.68ea0538c24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