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a37f26.68ea096a37f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a37f26.68ea096a37f27</w:t>
      </w:r>
    </w:p>
    <w:p>
      <w:pPr>
        <w:pStyle w:val="PreformattedText"/>
        <w:bidi w:val="0"/>
        <w:spacing w:before="0" w:after="0"/>
        <w:jc w:val="left"/>
        <w:rPr/>
      </w:pPr>
      <w:r>
        <w:rPr/>
        <w:t>Content-Location: file:///C:/68ea096a37f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Inc.&lt;/em&gt; + U.S. Chamber of Commerce: National Small Business Town Hal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Town Hall (ET)&lt;/p&gt;&lt;p class=3D'news-info'&gt;&lt;time datetime=3D'2020-05-15'&gt;May 15, 2020&lt;/time&gt;&amp;nbsp;&amp;nbsp;|&amp;nbsp;&amp;nbsp;Events&lt;/p&gt;&lt;p class=3D'news-info-spacer'&gt;&amp;nbsp;&lt;/p&gt; &lt;p class=3D"introText"&gt;&lt;strong&gt;Susan Gross Sholinsky, &lt;/strong&gt;Member of the Firm, participated in the eighth virtual National Small Business Town Hall=C2=A0presented by=C2=A0&lt;em&gt;Inc.&lt;/em&gt;=C2=A0and the U.S. Chamber of Commerce, focusing on questions from small business owners who are trying to survive the Covid-19 pandemic.&lt;/p&gt; &lt;p class=3D'body-text'&gt;As the economic pause caused by coronavirus endures, businesses are racing to understand and access the $350 billion in loans provided by the CARES Act to help impacted small businesses. Emergency loans are newly available to sole proprietors, and new guidance accompanies this relief. Estimates indicate the total amount of aid isn=E2=80=99t enough to address current needs, and Congress is considering extending more funds to small businesses.&lt;/p&gt; &lt;p class=3D'body-text'&gt;This town hall aims to help small business owners navigate the programs that are available to them.&lt;/p&gt; &lt;p class=3D'body-text'&gt;For more information and to view the recording of the event, please visit &lt;a href=3D"https://www.uschamber.com/co/events/virtual/national-small-business-town-hall-inc-chamber-of-commerce-cares-act" target=3D"_blank" aria-label=3D" (opens in a new tab)" rel=3D"noreferrer noopener" class=3D"ek-link"&gt;USChamber.com.&lt;/a&gt;&lt;/p&gt; &lt;h2&gt;Stay Up to Date&lt;/h2&gt; &lt;p class=3D'body-text'&gt;Our Coronavirus Resource Center is updated daily and always available at=C2=A0&lt;a title=3D"www.ebglaw.com/coronavirus" href=3D"https://www.ebglaw.com/coronavirus" target=3D"_blank" rel=3D"noopener" class=3D"ek-link"&gt;www.ebglaw.com/coronaviru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a37d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a37f26.68ea096a37f27</w:t>
      </w:r>
    </w:p>
    <w:p>
      <w:pPr>
        <w:pStyle w:val="PreformattedText"/>
        <w:bidi w:val="0"/>
        <w:spacing w:before="0" w:after="0"/>
        <w:jc w:val="left"/>
        <w:rPr/>
      </w:pPr>
      <w:r>
        <w:rPr/>
        <w:t>Content-Location: file:///C:/68ea096a37f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96a37f26.68ea096a37f27</w:t>
      </w:r>
    </w:p>
    <w:p>
      <w:pPr>
        <w:pStyle w:val="PreformattedText"/>
        <w:bidi w:val="0"/>
        <w:spacing w:before="0" w:after="0"/>
        <w:jc w:val="left"/>
        <w:rPr/>
      </w:pPr>
      <w:r>
        <w:rPr/>
        <w:t>Content-Location: file:///C:/68ea096a37f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a37f26.68ea096a37f27</w:t>
      </w:r>
    </w:p>
    <w:p>
      <w:pPr>
        <w:pStyle w:val="PreformattedText"/>
        <w:bidi w:val="0"/>
        <w:spacing w:before="0" w:after="0"/>
        <w:jc w:val="left"/>
        <w:rPr/>
      </w:pPr>
      <w:r>
        <w:rPr/>
        <w:t>Content-Location: file:///C:/68ea096a37f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a37f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a37f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a37f26.68ea096a37f27</w:t>
      </w:r>
    </w:p>
    <w:p>
      <w:pPr>
        <w:pStyle w:val="PreformattedText"/>
        <w:bidi w:val="0"/>
        <w:spacing w:before="0" w:after="0"/>
        <w:jc w:val="left"/>
        <w:rPr/>
      </w:pPr>
      <w:r>
        <w:rPr/>
        <w:t>Content-Location: file:///C:/68ea096a37f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a37f26.68ea096a37f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