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719acd.68ea078719a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719acd.68ea078719ace</w:t>
      </w:r>
    </w:p>
    <w:p>
      <w:pPr>
        <w:pStyle w:val="PreformattedText"/>
        <w:bidi w:val="0"/>
        <w:spacing w:before="0" w:after="0"/>
        <w:jc w:val="left"/>
        <w:rPr/>
      </w:pPr>
      <w:r>
        <w:rPr/>
        <w:t>Content-Location: file:///C:/68ea078719a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BA Cannabis Law Sessions at MJBizCon: Mock Negotiation=E2=80=94Buying/Selling a Lic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Convention Center North Hall&lt;/p&gt;&lt;p class=3D'news-info'&gt;&lt;time datetime=3D'2022-11-15'&gt;November 15, 2022&lt;/time&gt;&amp;nbsp;&amp;nbsp;|&amp;nbsp;&amp;nbsp;3:45 pm - 5:00 pm ET&amp;nbsp;&amp;nbsp;|&amp;nbsp;&amp;nbsp;Events&lt;/p&gt;&lt;p class=3D'news-info-spacer'&gt;&amp;nbsp;&lt;/p&gt;&lt;p class=3D"introText"&gt;&lt;strong&gt;Lisa Gora&lt;/strong&gt;, Member of the Firm, co-presents =E2=80=9CMock Negotiation: Buying/Selling a License,=E2=80=9D a Cannabis Law Session at MJBizCon, hosted by the International Cannabis Bar Association (INCBA).&lt;/p&gt; &lt;p class=3D'body-text'&gt;Join Lisa and others for a mock negotiation of the Purchase/Sale of a Cannabis Operating license, with a special emphasis on social equity and local, state, and federal regulatory compliance.&lt;/p&gt; &lt;p class=3D'body-text'&gt;Starting with state regulation and compliance with the requirements therein, learn how companies transfer state operator licenses in compliance with local, state, and federal regulation. Add in some special wrinkles related to social equity license alienation and debt financing for the acquisition, and you'll walk away with a roadmap on how to structure your clients sale or purchase of a cannabis operators license.&lt;/p&gt; &lt;p class=3D'body-text'&gt;For more information and to register, please visit &lt;a href=3D"https://events.incba.org/mjbizcon" target=3D"_blank" aria-label=3D"INCBA.org (opens in a new tab)" rel=3D"noreferrer noopener" class=3D"ek-link"&gt;INCBA.org&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719acd.68ea078719ace</w:t>
      </w:r>
    </w:p>
    <w:p>
      <w:pPr>
        <w:pStyle w:val="PreformattedText"/>
        <w:bidi w:val="0"/>
        <w:spacing w:before="0" w:after="0"/>
        <w:jc w:val="left"/>
        <w:rPr/>
      </w:pPr>
      <w:r>
        <w:rPr/>
        <w:t>Content-Location: file:///C:/68ea078719ac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719acd.68ea078719ace</w:t>
      </w:r>
    </w:p>
    <w:p>
      <w:pPr>
        <w:pStyle w:val="PreformattedText"/>
        <w:bidi w:val="0"/>
        <w:spacing w:before="0" w:after="0"/>
        <w:jc w:val="left"/>
        <w:rPr/>
      </w:pPr>
      <w:r>
        <w:rPr/>
        <w:t>Content-Location: file:///C:/68ea078719a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8719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8719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719acd.68ea078719ace</w:t>
      </w:r>
    </w:p>
    <w:p>
      <w:pPr>
        <w:pStyle w:val="PreformattedText"/>
        <w:bidi w:val="0"/>
        <w:spacing w:before="0" w:after="0"/>
        <w:jc w:val="left"/>
        <w:rPr/>
      </w:pPr>
      <w:r>
        <w:rPr/>
        <w:t>Content-Location: file:///C:/68ea078719a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719acd.68ea078719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