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81cf481.68ea6981cf4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1cf481.68ea6981cf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1cf4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dustry Spotlights Webinar Series: Big Data's Impact on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8-05-30'&gt;May 30, 2018&lt;/time&gt;&amp;nbsp;&amp;nbsp;|&amp;nbsp;&amp;nbsp;Events&lt;/p&gt;&lt;p class=3D'news-info-spacer'&gt;&amp;nbsp;&lt;/p&gt;&lt;div class=3D"wp-block-image"&gt; &lt;figure class=3D"aligncenter"&gt; &lt;v:shape id=3D"_pdoc_68ea6981cf3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5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EBG-Industry-Spotlights-2.jpg" /&gt; &lt;w:wrap type=3D"topAndBottom"/&gt; &lt;/v:shape&gt; &lt;/figure&gt; &lt;/div&gt; &lt;p class=3D'body-text'&gt;&lt;strong&gt;Watch the Video &lt;a href=3D"https://www.youtube.com/watch?v=3DXxvHT9Wbc00&amp;t=3D0s&amp;list=3DPLi4sj4jEe5heFKjk9edJTfphWl-gBGFJf&amp;index=3D2" target=3D"_blank" rel=3D"noopener" class=3D"ek-link"&gt;on Youtube&lt;/a&gt; or Here:&lt;/strong&gt;&lt;/p&gt;  &lt;p class=3D'body-text'&gt;&lt;a href=3D"https://www.ebglaw.com/assets/htmldocuments/uploads/2018/06/Industry-Spotlights-Series-TMT-Big-Datas-Impact-on-Employers-Epstein-Becker-Green-20180530.pdf" target=3D"_blank" aria-label=3D" (opens in a new tab)" rel=3D"noreferrer noopener" class=3D"ek-link"&gt;Download the Slides&lt;/a&gt; or View via &lt;a href=3D"https://www.slideshare.net/ebglaw/industry-spotlights-webinar-series-big-datas-impact-on-employers" target=3D"_blank" rel=3D"noopener" class=3D"ek-link"&gt;Slideshare&lt;/a&gt;:&lt;/p&gt; &lt;div align=3D"center"&gt;&lt;iframe allowfullscreen=3D"" frameborder=3D"0" height=3D"485" marginheight=3D"0" marginwidth=3D"0" scrolling=3D"no" src=3D"//www.slideshare.net/slideshow/embed_code/key/YcUFiws7K0Yw4" style=3D"border:1px solid #CCC; border-width:1px; margin-bottom:5px; max-width: 100%;" width=3D"595"&gt;&lt;/iframe&gt;&lt;/div&gt; &lt;p class=3D'body-text'&gt;So far, 2018 has brought an increasing number of labor and employment rules and regulations. To help you stay up to date, we are pleased to invite you to join our &lt;em&gt;Employment, Labor &amp; Workforce Management Webinar Series. &lt;/em&gt;Each month, we will focus on a specific industry, topic, or practice area.&lt;/p&gt; &lt;p class=3D'body-text'&gt;Our May webinar will be hosted by Epstein Becker Green=E2=80=99s &lt;a aria-label=3D" (opens in a new tab)" href=3D"https://www.ebglaw.com/technology-media-telecommunications/" target=3D"_blank" rel=3D"noreferrer noopener" class=3D"ek-link"&gt;Technology, Media and Telecommunications&lt;/a&gt; service team. We will discuss:&lt;/p&gt;&lt;ul class=3D'ul-outer'&gt; &lt;li&gt;Developing and maintaining a benefit plan cybersecurity policy for participant data&lt;/li&gt; &lt;li&gt;Human resource considerations for adopting big data analytics in hiring&lt;/li&gt; &lt;li&gt;Guidelines and best practices for employers engaging in a pay equity audit&lt;/li&gt; &lt;/ul&gt;&lt;p class=3D'ul-bottom-spacer'&gt;.&lt;/p&gt;&lt;p class=3D'body-text'&gt;&lt;em&gt;Have a question? Please email Sylwia Faszczewska at=C2=A0&lt;a href=3D"mailto:sfaszczewska@ebglaw.com?subject=3DInterest%20in%20Industry%20Spotlight%20Webinar" target=3D"_blank" aria-label=3D" (opens in a new tab)" rel=3D"noreferrer noopener" class=3D"ek-link"&gt;sfaszczewska@ebglaw.com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981cf0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6981cf0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6981cf1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1cf481.68ea6981cf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1cf4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1cf481.68ea6981cf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1cf48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1cf481.68ea6981cf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1cf48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1cf481.68ea6981cf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1cf48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AAAA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E7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c+iiivYP74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908I/B/wX4m8O6brmqftM/AfwHf38Uslz4S8Y2vxy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cQmDVf8AhFfgv4p8N5uvs/2v/iUeI74fYetdJ/woP4d/9Hj/ALL/AP4CftK//Q8UHJLHUI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8sksHjJ2kmk03Tw8oOza1UnfXRaX+Z6K+mP+FB/Dv/AKPH/Zf/APAT9pX/AOh4o/4UH8O/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/AAE/aV/+h4oF9fw3bFdP+YDH9bf9Q395fifM9FfTH/Cg/h3/ANHj/sv/APgJ+0r/APQ8Uf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0eP+y//wCAn7Sv/wBDxQH1/DdsV0/5gMf1t/1Df3l+J8z0V9Mf8KD+Hf8A0eP+y/8A+An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/wAKD+Hf/R4/7L//AICftK//AEPFAfX8N2xXT/mAx/W3/UN/eX4nzPRX0fefAn4f2tleXU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TWtrdXEOmWdr+0V9vv5bWHzoLGx+2fs/29t9quubSz+2XljY/lXzevzKG+5/scf/r96Daj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XLa/tKNWlvtb2sIc2zvy3tpfdXWiiig2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+r/2VPgH8Ovjcfj34i+LvxN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s9/Ay5+NnizWvBHw+034leLdVtYviF8P8A4b2Oh6H4d1jxf4C03/SdS+IFpeXd5eeI+bKx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Y/saeKtb+Gngv9nf9on47+PPHfj/AOKngLwHcWPxQ/Z58E/Dnw5o2heM9fg0G/8AEcGt+G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TU9KuL+x+xeHBpFib/ACQb/TuC3t3/AATL+L+j/CXxF+1XbzfG/wCF/wCz342+Jf7K2qf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NGjTa/8ADq18eH4zfB/xVcWPiOy/4QD4n6Zc/afCXhfxIbM6x4P1yx+3DGCea9S+NHxS8f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vi5+3t+xb+0J4S8DftLfCDxZe+Ff2e/Adn4X8ZeHLXS/Elvea5441afSP2Xvg+brwvoOiW9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JL3/Tr7T/8Ain9QJpXbk7t6W2dr7PXTyPk8Ri8wjm+Mpxq4mFBKn9UpJpUZ/wCwU3GMaa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aT5s1wkpThKEqceTmly2tfsI/su+KvjL8R/wBlv4BftZfE/wAQ/tO+CfEXxQ8F+FvA3xj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w/8Aiz44+Etxr8GteB/CvxM8LfF7x9caFruvDwxrJ8CnxJ4QsNE1u+Gn6df32g6hqOR5Gn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+HHwX8WftaftJfFbwB4y/aB+GujfGjwN4B+Cn7P2mfFC18MfC/xRqWr6d4V13xv4x8a/Fn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39kXt3eeD/An9t3+h2a/8VBf/byLCva/jj/wUF+F/hv9ob9ob4mfsr/sofATwN8RfEfxQ+N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Lxd8cviB43TTPHfiXxPaT/ABV8EeFviD44uPAPg3x54y8N6veXlnrA8IAeFhrn/Eh0+wHF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88P/AAV+GPhv9nX/AIKlfCX4V+CdN8L6f/wnn7Of7aml/aovhf8AEGWa4m8cD4ZWPiT4D/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+val/xUvhv/hD7yx1wi+/s/X9A/wCEg/4mFJKVtWl8r/1/Xy4lWz+lhsPVr18dQp1YYOX+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LD4mpil9Yy/KM1oYbDyqPDToUMVg5VpunUpzlh0sPSqeJ/CH9kn9jPx58c/CX7PetftmfE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Jfw58F/B/xz8E/gHoPjf4X69oPxah8L/8ACHar45v/ABh8YPA/i34c+MtL1vxBeaP8R/AX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99of/IR8QdQ7wj+yN+yJ8VP2hdB+Avwr/aV+Pt7/AGV/wv3VPi54m8efs3+CvDv/AAjHhf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QtVvvBFjo3x38Qf8JjqmvXXge80eztNYu/C1gBfnUf7Q66cOn1v43fs12v/BUD9lb4y+Cd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hv8AEX9k/VPjl8VvBHw5vPhL8MPG3xG+H3iPwvefHD40eCPhXDYWFz4N8Ha9c295d2ej2f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DUPEH9gWH/AAkP2A8f+wp8aPAPwx/4KJXnxb8RfEfwv8OPCWpSftdW/h74m+MLC8v/AAdo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GDw38Mtc8RWMWga/c/2Dd+JPFHhsXf23w5rn+g/8hHT8UXl/PLSCnv35dP8Ag/hvfWrUzf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bwlHh5YylhZ4XBKP8AaE4YqPsfYxylVnOThhK1PDumsRCvUjKVFc6ifPvxI0D9gXT/AIfa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/aU8efEe20+K98L+E/G/7M3w+8B+F9Ym862+3W+t+KdH/aG8Yalodpbad9tvDe2nhzW8Xw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0L/glV4k8c/GT9q74GeAvi1pepeOP2e/gj8Avip4EtPEmjWfhu0+NHiz45aB8N9Z0v4SWV9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4nubr4gf8I34D/5Dn/CU+Kj4fsCNPGv50+X9qjx98bfFn7PnjnQfGn/BRf8AYF+OujvYaN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w50fw58S/Ft/Yazp81jD4V1XTf2R/hfc2v2W6/4nF5jxhof+g2OoY/6B47L4+ftSfBXxJ4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4J+J0c1z8Zv2c/wBgDwv8FdV0uLXrC/8AEfjz4Lax+zNqXjeDQ77+z7e50vVPBtz4H8SXn2y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If2fQnKXLy313u77cqXRb28vwuT9aziVKjHC4iu5VXUjKpUpSxkaUp5pw7ShOo3k+T81GOG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llGnVnCupRjKH5z6X8Arq8/Zl+LP7Quo6vqGiar8Kf2gfhZ8CL/4fahoMtrcyah8RfCHxX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Nc293peqeGLn4Yf2PeaPd6KQBenJ006eu754r9ePj1+178Ff2gf2BfGzas48L/ALa/xK/a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+6DZ2E1r4d+McXwl+GHxp8K/8NJaGLPTv7N0rxR4ytvF+jaP8X9H+2n7d44sf+Ew0/Tx/wm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zkm5fzNJau1kr69b3/AK6fQZTiMZiY42eNoVMNUhjnSpUai+ClTwmDUnSnaPtqEsU8VKji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05KVOBRRRTPW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+4/2Hf2e/hv8AHrUf2itU+KGifG7xhoPwH/Z4v/jJYe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fiX481iL4nfDf4ewaJpU+veD/HFt9ktbbxxeaxefY/Dhvv9B9iR6P+0P8AsmfCfQ/2X9U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/a7+BUPhP4veD/hLrHw2/bE8N+G7V/iBdeO9C8Xa9Y+Ivgv458N+F/h//wAJPeeD/wDhEQ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/8SSw1vQtQ/wCEg+X+z65j/gn78cvAfwY1L9p7SfG/xw8b/s5Xnxs/Zp1X4T+BvjT8P/C/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xlL8WfhP42t737D8PdY0fxda2t1ovg/V9I+2aNrFjzffXPtnxc/ag+Hej/st/Hr4J3P7bP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43R/Dmz8H6Z8VPh98QfC/w5+BF/wCCPGth4w1X4p6Xq3xn8f8AjHxddfEbVNFsLzwJo1n4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PFOv/wDCQajqA+wacZcpubae1v0/rb/J/HYqpmyzqSw7xjw317LeWlyYx4SeFqxwVDH3lS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qspzq4inWjZQpxU6kVPT/aC/Z9/YD/AGcfjV4/+Buu/BX/AIKRfEXUvhpqml6Hqvjjwf49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F/L4b0fWL7VfDljefs/6xc2ul/atY/0L7ZrF9/Mn5z8CfBf9mX4c/Bfwn+0T+1M/xs8R6R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j9nf4E/B3XvBPhTxjr3g74aa/b6D4p+JvxU+KXi/wz4m0XwxoFp4kuD4Q8OaP4c8C3mueK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0DQLAgfpP8df22fCPxd+L3jb4jfDr/gtT+1f8A/h/wCM7vTNR8PfBjR/gh+03Lpfw0sY/D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H/AIRr4kaN4aurW1utPvTnR7OxsieevNfnr4S8ffszfHj4EfD/APZ4/aI+LPiz4G+L/wBn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Rn7Qth8Mdf+KvgTxt8Lvih4pPjbXPAPxT8AeG76Dx/4Y1XS/HA1fxh4P8X+HD4p/wCRr8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T74kXJ35m3ta/N2X80I/hfz6N8uAqZnPAYeWK/teLcsGs1lRhnTxapfU8S6roUcTlOG9nf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ixNanRm6lOqoOnKsngj4B/smfHz4jeLbT4FeKvjvpXhbRP2Rf2lvjxqXw++I9h4WvvHnw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WseJPCvg//AIT7w3o8Hhv4n+DPGV1b2d5/a+j+EPC3ir7D/wAU/qFhp+oH+0K4z4nfsu+D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n/H7xTr2l/tf/Em58Haj4N/Z28MHTfO+Bnw/1m8028vPFX7UN7eWtzcaF478Z6HcMfAnwU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jejxh4/Fhmw0BfevgN8fv2WP2LvjfdeNP2c/iV8YvFPiLQ/wBlH9qLwO/x+17wVZ+GNP8A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F6jo/wAIbj4ZfCWebXtc8GeBPDOofYbS+8RePNXv73WtQJ17UNA0HTdO+wt438QP2kPAH7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aMvPEaftk/B+Xwlb+CPjlp+l/29dftQfDm11jT7OfwB8fr77RBdf8AC0Phzpv/ABOPAfxs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K2P/AAr/AMYf6f8A8I/qFNe1u7NtaWbb1010S0+9/q+2E81eMpKH9pSyhfU03WhF5nKo54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4OGEvTwzxsoT+u8k8NUrUKGH+tVj6G/aF+A/8AwT+/Z6+N/wAXPgdqHwP/AOClHji8+EHj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0D4g/BTTvDvie68Oy+VP4j0u3n/Z+1BrTS7r/j8tB9svj6jjjyDQfhb+xD8Nf2W/2e/jd+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DxV+0J4t/aC0/TdN+DfxK+D/gjQfC+g/Bbxh4X8K2MF9B48+F/inUtU1TVLfxALy8vLO8s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+/v2hP20fCPxi+Mfxc+IvgT/AILb/tX/AAm+HvxH8W+IvEHhn4O2nwR/abl0v4f+HNex5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O0T7NpdtjSP+JNZWNhzxjgD4p8G/8ABQjVfgd+zB+yf8IfhLo/ws8Z6/8ACz4gftDeJ/ix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w5+KHhvWdP8AGPxC8Ia94G0rSda+IXhjV9Z0DTNe0Sx1j/hJbXwFq2hX9n8mdROoJpm2Y8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3pq3w3+KnH8L2trrv5+CecV8FgYzjj3i+bCPHQr4nOsvqNf2VmDrR+tYrKMPTo3xsaXtIYK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1o3pyPmr9qv4EeAvg/efBjxn8IfFvi7xd8Fv2jvhDa/Gv4WzfETRdO0D4l+HNGPi/wAX/D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0Ge48N3eqaD4s8Eav9j8SeG86F4p0P7Br+nnTyDXyhX2j+3h8cvCP7Snxyh+OHg3xn8Qdb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eX/w6+IFhZxS/s8apYf2hps3wI8D6ro1vp/hvXvhJ4N+z/bfhvrPhvR9DP8Awiuuafp/iD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8AEGoah8XVabcY3d9+no/1PrcpliXl+GeNlUlinTcq/touNWEnKUY0qjVKjCpOhTjChKvT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4iCUKkYxKKKKD0Q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Pr79lL4N/C/xppnxv+Nvx9fxbN8B/wBmfwR4d8V+MP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fGvxT8Z/EHxfB4E+FXws8O+ItTsL638HWnijxLPd6v4w8Xro98dD8LaJ4g/s/TxfixI9h/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v2ZX+O3hD/gnF+0j+ydCl14X1TwT8X9P8UfFT4ofswePPAniP7RZ+f4q8R/Frw/b6lpfii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h/iTwh4kvtD8Vf8g/UPD+n/wDEvrwb9mD4++E/hBN8U/AXxd8Dar8Tf2e/2g/B2l+BPjF4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t42sIvDniOw8XeAPiN8M/Eeo2F/pum/EX4c+LLH+2NGGs2V/oOt2V7r+geIB9hvwR7T8RPj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2b/jN+z7+zFqX7UnxLuf2hLDwJofjPxp+0vdeCfCfhz4c+B/hz420/4haT4V+GXwz+H3ij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fEenaP8A2z4v1jxJY2P9iWX9neH/AAgRf5Kk3zysr/O3V+X9fM+YxMMw/tWEowxlT/bMF7B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cAoU3jXiY0cVQw/wBahUliMTUhj8PX9rRVCjh6akp0o/TXxm8E/sN/Cf8Aabs/2S1/YD+L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8PXPxL+Gf7S3xa/4W1rOs/FD4Y/D/wAVar4j8HeAdS8L+KfAF1r1rrfjC8+x+G7yzGh332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11nhn9gvwP8N/Af7SB0X9j74of8FHPHHwf/b6+JX7LENz8L/G/xa8JWugfDT4feA9P16x8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/wAQYu9d1vUP7HvRrGLGxvv+Jfp+odK5jVf+C03x+sf2jtV8WeGPGfxf1H9k/wAQ+AvBvw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Hd34SktPAkXwm8HfD3xxceAPFPg/UP7T+GHjz+3NH1fxh4D8eeG9ZF9Y319/p5v9P1DxB4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79j2x+AvxA/Zv8ZeMP21/Bng+y/a58UfHv4V+PPhHpfwquvHniPwRrPw+0/4e6Vofxbg1f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FFrbaP/bGsf8I3ea3Y319nrU8tTtNfPm7eUUvxutHZJt+FHDZ/Tw2GVZY6lyYXLKuJ5Mxz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zxcpJTw2JwNWlbmrYTL5xoVqddyliHLBqL9Z+F/7MXgz4k/tj+G/hT49/wCCdHxj/Z7t7H9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Wf7Nms/Eb48S+N/jx4s+HXw58XeKfAP9h654x0HTfH+laZr3iPw/Z+DxZ+D7O+N9f9A2o/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4U3Hgb4K+Idfvv8AgkT8cv2Sz9p0Gztfjl49+I/7S2teHfC9/c6nbeTpU2k/Ejwvo3hK6u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2f9sXfH2/Gn/8AEwpfhN+0D+yd8C/2ktM8feF/Gf7aXxC+F3iX9n34+/Bvx/r3xE0v4Y2v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Ph74o+H2la58MoNM+JGseG9UtdCtvEH9sf8AE48SaGft1eOfGjWP2N9S+Gut2Pwn+NP7fX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2DoPx40H4S2nw0ujFeW/26fXJ/DfxY8Ua3a3Vrp32y80f7Ho99/p3400pXTl9lJJc0kna1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p1b9GjTxqzHBynLH/VlhsvUFOfEKo+0VXG+39tCecqNK9L6tz/2hHF2tFRU4RcI/aP7Xn/B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9qn4ZW3wN1LXvGH7M2vftF/Bb9mz406Deane3XjD4GfFrxTP4Il1zwP4j1bA1E+GPih4S1+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2Mm9/wCJ/wCHzjX/AAgpP5c/tDeDdD+G/wC0F8e/h34Xhu4fDHgD43fFrwP4bhvLqa/uot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4b0OCe+l/0m6urXTNPs8Xn519/6R/wUls/Cv8AwUJ+KX7VGm+AL/xT8AvjZ4t8B3HxZ+Av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j4O8Gw+B7vSrjzrTULjTNM+I3gPxb4Ps/Hnw38SWd5/xI9bsOdQGn6j4gr87vjZ46s/il8a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7qw034l/Fr4jeP9NsNQ8n7fYWHjfxtrHiSxsb77FcXFsLq1ttQ+x3n2P8AWnHmXLza2Sfr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zsySnnVKdCjmc6lWlDJ8PbETqRbqYuajOrRxFOEnFY3DQp1qcq8LQqUZUKlqlSVST8yooo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B7j4L+J3ww8N+HbPR/En7M3w0+IusW0t1Jc+MfEnjz48aNrWqRXV5cT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KHhbw3a/2Xbf6HZ/Y9Hsf+ohxXUf8Ls+Cn/Rl3wW/wDDn/tRf/Pwr5mooOSWCpSk5OeK5m2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7ppKFHFU4K1ukdT6Z/4XZ8FP8Aoy74Lf8Ahz/2ov8A5+FH/C7Pgp/0Zd8Fv/Dn/tRf/Pwr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/wA+M6f8zLNOlv8AqO/ur8T6Z/4XZ8FP+jLvgt/4c/8Aai/+fhR/wuz4Kf8ARl3wW/8ADn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K+ZqKA+o0f58Z0/wCZlmnS3/Ud/dX4n0z/AMLs+Cn/AEZd8Fv/AA5/7UX/AM/Cj/hdnwU/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z/2ov/n4V8zUUB9Ro/z4zp/zMs06W/6jv7q/E+j7z4zfBu4s7y3t/wBjn4N6bc3Nrd29tq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JbrT7qWHyYL6CC8+NFxpt1dWtzi8/0yy+wmvm9flXazh8fx+nPOP/10tFBtRw8KCag6z5rX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25frNetybu/Jy83u83NyxsUUUUGwUUUUAFFFFABRRRQAUUUUAFFaOiWcepa5omlzPKkOq6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LFFqmpW9nPNBn/AJej9oz/AEzX6q/8FBf+Cfnwx/ZB+G/g/wAaeB/HPxB8VX/iT4gy+ELy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1sP7A1nWPPg/sfRtOuvtJudPyP6Yr2sDkGZZjlubZthadOWCyRUJY+c6sYTpxxGlN06b96r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Lo3a9l+ecS+KHCXCfGPBfAmc4nGUuIuP6mY0uG6FDAV8Rhq8srpUa2N+t4umvY4J0o1lpX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nyfkzRRRXin6GFFFFABRRRQAUV+vOkf8E7/hbqX7BP8Aw1pJ48+IKeNv+FN6z8SP+EYj/w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pYXeoWcFjj+yP7b/ssfZ/+fwX3XtX5DV7Ob5DmORrL3mFOnCOZ4KlmODdOrGrz4St/DnPl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0k+n57wD4n8JeJb4oXCmKxeK/wBT+JMbwpnf1rA4jA+xznL+X61Roe3jH6zQjzR5MTR5qN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iivGP0IKKKKACiivaP2cfhnpPxm+Pfwj+EuvX+qaVofxC8b2HhfVtS0f7H/alha3MNxN59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X+j/APL5Z+mMV0YXDVcZicPhKCTr4qvQw1CMnyxlWxFWFGmpy15Ic84qU7S5brR3PKzzOc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ZpKrTyzIsqzHOcxqUaU69WngMqwdbH4yVKhD361VYfD1XSow9+rNRhHdteL0V+if8AwUK/Y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98K9J8C+KvGXiqHx5oPijVNRm8YHR/NsJdC1PR7SCCx/sfT9Ox9q/tD/AE37Zxx7mvzsrr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YjK8whGni8K6ca0adSNWmpVKNOslGrBuE7QqxvZ6XXc8bgPjjh/wASOE8o414WrYjEZDnk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LVwWIq08Fj8VltaVTC10q1L/AGrB4iMVOK5oRjNP3molFFFeYfXBRRRQAUUUUAFFfs//AME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9/4KF6IPixqHiew+BX7Oyapd6XZfEjXNGm8SeI/Hl/pc32PVYfhz4Oh1DRxqmmaXdf6Hee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32dP07/hIdR07Uf7O/eSP/g1i/ZVXRfs8/7Sn7Sb66VKDWI9N+GMel+b187+wv8AhDri58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6c5rKdelCTg5NtWvZX0drdfX7j4jN/EPhTJcZPAYzMXPFUZclenhsPiMRGhPS9KpUp03BVY3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NXdH8PlFfs1/wUs/4Ir/ALQH/BPey/4WXpOtxfHf9nOW6is5vihoGgzaNr3gS/upvJsbH4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7BtdUuT9is/GGjXl9od9ff8S/UP+Ee1DUNO0/UPxlrSMozipwd4vrbtb79z6bK82y7OsHTx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LVuo1ab+GS+KnUg7TpVYXXPSqRjOF1daoKKKKZ6IUUUUAFFFFABRX1l+wl+z94a/as/bE/Z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3r3hvwr8XPG134Y1vXvDH9mw+ItMtYfCniDXvP0s6xp+o6aLr7To9nZ5vLK+65x1r7e/4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Wf8ABNz4lfA7wT8KvH/xG8e2HxT8CeLfFmsXnxDPho31hf8AhzxFp2kQQaSPDfh/w9bC0u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enAzggik5QU403L35K/Lbvbz13309Dxauf5bRzvDcP1KlRZni8LPGYemqUpUZUIc/PKdde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8Z2vy6SevL+N9FfVv7DHwB8NftUftf/s9/s5+Mdb13w/4V+MHjv8A4RPWtd8Mf2dD4i0ywH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s6xp2o6aLn7To4z9ssr8gdiBiv14/bN/4I5/Av9mr9vb9gL9k7wp8U/i/4h8Gfta69d6X4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P/CUeHIofFGnaF5/hX+zPC9hoo/0bUSB/bFlrpPYEEUpThGSg5e+4OfLbtbS/Xft8jHH8T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XVqwxjy7EZqowoyqU3gsLSrVq0nON+WtGGHq2pNauOk+387VFftz/wWb/4JffCX/gmpqn7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IXxK8eJ8YrD4l3muP8Rz4UMmlTeCbvwdFY/2V/wjfh/w+R9qHiq8+2C9+3HGDjkV+I1OMo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btb79zuyjNcHneX4fNMvnOpg8T7b2M6lOVGo/Y16uHnzUppTh79J25kr3strhRRRTPSCiv3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Er/g7/wUrtP2ipvit8Sfid4Af4M3/wAK7fQB8OD4VH9qxePLfxzPfDVP+Ep8O+IiTaDwtZ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4ntivyu/aq+EujfAP9pv8AaE+B/hzUdU1vw98H/jH8Qfhvomr639j/ALZ1TS/CXiPUNHsr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b/ad1bW/+l/Y7MWOO2eKmMoynKCesIuUvLay+euvS3meJhOIMtxub5jkdGdZ5hlcKVTGQl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FTca8rQqX+sQvyc1uu6PAqKKKo9sKK/f7/AII0/wDBI74J/wDBSb4bfG/xr8Vvib8VfAF7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GaRZ/DubweLHVLDWPClvr88+qDxJ4X1+4N19pnNkTaMoHHXJI/EL4ueD7H4e/Fr4r/D3Srm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FD4heB9N1DUPJ+339j4S8Yax4bsb6+8m3t7b7VdW2n/bb0WnSpU4ylKKd5QtzLtzXt99me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zzPKMLUqTxuUOjHHQnSnCnCVdpU1TqtOFW948zg/c5lfdX8+oooqj2g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3PC3/I2+EP8AsbvC/wD6fbCv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J8C/hXGvLzfHMRp1/wBbL4P8UQ5Gfz/zz/N94W/5G3wh/wBjd4X/APT7YV/SR/wWr/5In8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qK+Ia/WeDlfgHxEXeOTq/ri8RH/wBuv8rH8NfSAqSo/Sd+inWhy89Ktx7OPMuaLlHLctnH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ZSjdc3Kldbn4+/E7/gnL+1p8J9N8Palr3gCw15/FXiew8H6Do/w/16z8b69f6zf2eoalBB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rW1+zaPe/bbz/jxsRzXZ6f/AMEp/wBtzUNLTVG+G/hzTZHh8xNH1n4jeD7XWeT/AKieCHUL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Ze5Ff09fGj4xeC/gD8MfFXxY8fXktt4a8K2EUk0NnF5uqazqF/Nb2eleHNKgm+z/AGrVNe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z/ANA+v59fEP8AwWi/aIvPE0194T+HXwl0Hwkl1/ofhjXLDxJ4j1SWw62/9q+I4fEGj/6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V9BxFwV4a8K4unRznOeIE8TTg8NgMEqWJr0Kcf3UsTiKjwWIfsqtaNSVJuFK3LUXv2co/m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fjVkeIxvAPAfhrUo5Pi61DNuJs8jmuX5XmGLqwp4uhlGW4SvxDSccdQwlSlHFSh9ahH2mH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nSqfmV8WPgn8WPgX4gTwv8XPAHiPwHrFzFLJYJrFr/oGs2sXE8+h65Z3FxomvWvb/iT3l8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H8J/ih8EP+CpX7OPi3wn4y8K/2DrulS2ul+MPC8l1Fqmq/Dnxbf2dxN4c8f+B9dmt7e5ut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z7HYnFjqPh/xAOv9ofgt+z5+x7rnxK/bIf8AZh8ZTSWdv4F8UeKD8UdR0v8AdS/8Il4DvP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8A8ul34o/4k9no95/y4/25/aA9viuIeBXhcVkdXh3Gf2zlHE1aGHynFSXJUhiZy5fq2L92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Y078leMoRlhqiX9BeFn0maWd5L4kYXxZyD/iHvHXg7ga2Ycd5LSlLEYWtleHouf9qZFCpW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qNPDTxeKpyWLyieGzHFUszw7h5P8Ev2Vf2gv2iWuZPhD8NNZ8T6VZ3X2O/8T3EtloHhHT7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euNP026u+ebOzvL6+9ele+eMP+CX/wC2p4N0mbWpvhXa+J7a2i+0XNn4H8XeG/FGsxRRdo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65x/yB7K//AMP2h/bI/bg8B/sJ+H/B/wAFfg/4A8Oal42Tw5az6D4P/faX4I+HPhL/AEiz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s+p6pqmqXNtefY9Hs7yyvr7/AJGDUNQ/6CHwZ8I/+C0XxV0/xdYR/HTwJ4I17wBeXUMeq6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vFvhywlm/f6rY2F5rGs6b4o/sv/oD3hsr6+/5h+oV9BiOFfDbJcTHI884kzSrnUOSljMXg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uEZShU9rhMRb2XMudVZSmtFKnRmpQPy/LPGv6XHH+Tz8R/Drwk4Jp+HlV4jF5BlHEWMxtX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rw+t4T6vn2VU6lXEewq1MFyYChTr1Z8mW081hWwtav9q6BaXmn/wDBGu50/ULO6sL+w/Zf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azWuoWF1FrGsQzwX1jP9nubW6te1nd55r8QPDP7Cv7RPi74Et+0houieEpvhWnhfxH40fU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P9g+Ep9Yh1yf8AsOb/AEn7Ta3Oj3hs7M/8f9f01ftia3pPib9iP4/eJfD+pWusaD4h+Bmv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m2up6NrOmQajY30E/wDz63Vtcm8/+vXyd8A/+UPF3/2b18ef/Tz8R6+24l4Ty7Ns2wOWYv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9rYrCYjDypU5Yivl+Kjh6FaftaVdPD1oTVX2cXrfkdSXKpH86+DfjfxbwNwNxDxZw7l2U4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MPlWdYDO8Pj8wjl2X8T5NWzXHYXCOGMyytDG4atCNGniMVCcYP20KuBhNyhH+YPgj1Brufh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+IHhL4Y+CbawufFvjnWotE8PW2oX8Ol2Et/LDcXnkT303+jWtr9mt+e/P41wy9B9B/Kvrv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/Zm/7KhY/wDpn1mv53yfDU8bmuWYKs5qji8xwOHqunLkqKnXxVKjN052fLPkqSSlZ2u9D/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M8C8bcSZdGhPMOHOEeJc/wEMVGrPDTx2TZHj8zwkcTChWw9Wph5VsLGFanTr0pThJ2qRtZ8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8YP2WdS8MaT8YtN0DSbzxhpeqaxon9h+I7PxHFLYaNeW9lfTzz2f/Hr/AKTcY/D6GvbPhH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MXhnTfGWi+BNG8K+G9btYtR0S++IniOz8JXWs2F1D5sF9Y6H9m1DW/st1bf8ed5eWdj9u4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QaT4T8Q/tn/8E/tD8dpaSeDdY8R/2f4hhvB/xL7mwuviP4Wh+wXwm/5ddUuTZ2d31/0HNf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ftdfDH4f8AhbxB+y3okt5bQ6rrX/CztV0jwlZ+MvFGg6Xa2dudD+w+G7y31D/iQ3Vz9s/t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/wDEu50/T6/Xqfh5w9h8dxhisfPOcRlHDVfCYehgMtlCvmlZ18Dg8TUqVKslBulSniW1BS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XIor+Ean0rfFPOOG/AfJOHaHh7lHHfi5lnEOaZlxLxf9dyzgzL6eV8S8RZJgcFgoLHzq0s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VTE42cMTWwOGw+ErVMxp4il+AnxW/wCCcv7YHwh0251zWvhXL4q0GwimuLzWPhvqln43is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2lab/xUlrak/wDUH9ce/Z/8E0/gL8SPiZ+0h4C+JnhWw0ubwp8CviD4S1z4izahrMOlanYW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+ytKm/0nVbsf2feZs7MfSva/h7/wWU/aE8O6H4n0P4jeFfCXjnxC+g6zZ+FfGFhYf8Ibr3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OlX3iPQ7O3uNE17S9L1L/TLyzs7PQ77+nlP/BNX9o74mfD39pPw38P9IudG1LR/wBo34je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g0qbVNeuvsv/AAlF59u0rVTqFv8A2Zql1c6xeXl5e/Y74e4r5/B4bgOHFXC1bKcdndfBV8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whisDjKdejHLoutCFOnVpTxji8RCnKrCnRjO1WXOz9M4mzb6TeK8EfGzBcd8M+HWX57lvD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5pjauUcScOV8DjJ8aYmngauYVsRg8bhOH6GMlldTE1Mulic3r0qaytUaEatf9Rv+Cm37Hf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B3Uvg/pXhzUrLwZ4c8Zadrz+IfFGneHJY7rWtZ0e8sPIgvMfaj9m0+8z2HevxH8ffsQ/H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fwP8W6P4XtviD8Zv3fgOzs/Fum3+l3Wby403/ia6rD/o2l/6Tb5/0z/Cv3L/AOCk37aXxo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S/hSngh7bxzoPi3VNb/wCEs8OTa7KLvQdT0ezsfsJh1jR/sv8Ao2oXn2yvy6+FP7VXxS/a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8TfFVPCS6l4P+IOl+HtH/AOET0GfQbX7Bf3moalP9vgm1DWPtVz9p/LivpePcJwbjeKcVhP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OR4XFwjGhDLVSxH9l0sR7OcKK5ZfUZpxk4txqKEorSz/Ivo08QfSE4Z8Esuz6GD8Op+EfD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6rx1Ti2WPyZ8UZhlyx+GpY2jTnh1xNha0MbSpxoyqYCMbVIScZR8a8bf8E8/wBrbwP4y8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+KfE/jPS9U1jSbPwHrNl4otLXStFvNPsr++8R6rCLfRPC9r9p1Cz/5DF5Y8c5NZniP9hL9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j8FPFGieDdB+Ivxg0rWdU8D6VeePNBlsL+LQYbia+sb3XLL7Rptrql19nvPsdmLzN9+Jz/T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4N/ZH+F/8AwnXiSzl8Q69r1/8A2H4G8FWd19guvFGvRRfbJxPffZ7j+y9B0u2/0zWNY+yD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NQ5/mA/aE/ba+MX7Q/xQ+HXxc1qz8JeD/FXwlliufh6ng+11O2i0uW11638SWP26fUtQv7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zxeD7CPsIryuMuFuCOE6rwrzPNsXmc8Tgqv9nweFlHC5ZOcPrarYr6vLlxlbCe3r4ZutC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/uvATxp+kt435fHOocJcDZDwnh8o4ny+XFeKo5kv7X4ypYDMP7Cll2WVM9hXlkWFzetlOD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MbRpZnRr+3y/BcT+0N+yv8aP2W9U8MaX8YNB0vSpvGFhf6h4evND16z8SaXdxaXeW9nf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rXVLYXFn/oeP+X7HtXnXwo+Ffjb43fELw38LfhzpUWseMPFt1dW+lWdxdQ2FhF/Z+m3Gp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jaXpdrpun3l5eXl5ntjrX9Kv7WvhTQ/wBvL9gfR/i54CsPtPibTfDdr8aPBlhb5mv7XVNG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Hr/x9fZrfxJo5tOf+J5oen180/8ABF/4Bx2+l+PP2mtetokfVTc/DP4c3N4DFFFo1hPb6l4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8ALrdalbaP4bF4R/zAvEHcUsR4cUZ8a5Tk+X1K9bh7N8Jh83o45yhKpHKYwhLFpV4RherK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6/h5cv7yxplH0uMbS+jrxpx/xTgcpwHipwVnmM4Jx/DKo1qGFqcaVsVVp5FKGXV8fWxqwU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PF0qlafDufUYVYyoqR+Rf7Q37Kvxe/ZbvPCum/F628L6ZqXjO11TUdEsPD/i3TfEd19g0ua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gs8/ZbX7TcfY7P/n/AP8AiYDPFfM188kdjeND/rktbqSHy/8Anr5P7jt2H5dhX2B+3F8fG/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yxuZbnwlpt1/wg/w9TOIovBvhea4s7G+gwP8AmPan9t8Sev8AxPDXyTX5tntPLaOb5hQy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6ODqV6kKtWpSpqMVVlUjSpc0KzTr07xdoVVq9W/658NsVxhj+BOFsx4/p4GhxjmWTYPMs+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Hl+LzCDxscshQr1sVXjWyujXpZdjPa4zEyljcLiJqUYzjE/wBIP9oPxl8Qv2eP+CMkPiz9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4J/ZS+EMnwsl8KaZb6xqGh+DdU0PwhB4i+ImiaTBb3P9q634a8I6hq/jIbbW93Xy/wBuSD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OiftO/tJaF45i+Kvh/9on452HxEN/8A2wnjyz+LXjaXxFd35m87z576bWLj+1Rd/wDPne/b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1+9H/BH3/gukP2RfC/h39l/9q6317xD+z/o0psvht8T9AsJ9f8AFnwYsL6UzS+FfEWhw/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G1u7kXmkPowPirwSv/ABLbHTfEOgf2ZYeHP1m/a/8A+CKP7FH/AAUa8Ff8NNfsPfEDwH8M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f07xf8OZbXXvgB8U9TlDTTHxV4W0LJ8I69d3QUaxrPhA2F9Y34dvEXhLxDqI2j5ym/q8pQ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u480W1a6lPTZ8ttOr2PzzIq+G4Ax2Y5PxblSlhc2xtWphuJJ4b63h8VSnaP1fFtQlU5Pcq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06yq0lC9Zfzv/ALW3/BcP9rj9rv8AZX8E/syeMToXhXzLO5svj18QPCG3TNS+Plra3pPh6y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7wbpjW0Au/Huj6QTp/irW0AUeHtA3eH28R+Gv/AASR/bZ+Ln7LSftkeBPB3gXUvgc/gnxv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nWviy68OfD678QWniMweD/s1xqF3qn2nwvrH9j6QD9tvjwTnUAK+Tf2kv2ZPjj+yP8VdX+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PAnjfSIvtdskspvtC8UaFJPc29l4p8H+IogNO8TeGdSa2K2urWoDKwOm6kNO1Eajpw/wB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rYf8El/2T7++uba0sLPw38Vby7u7uWG1tbG1tfjP8SJ576+nnxbWtra21v8AbLwkgA4JIG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VGMeSVRNLlsnt59Pxvc+k4mzfDcB8P5bjOEsLlscJmGbJ1OWP1ihiqOIpYjE1KlGvSq+/7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qvsoKMYR5Ixgfxw/B3/ghn/wU5+NXhWw8ZaL+zyfA+g6paw3mlj4v+NvC3w21m+tZYRPbz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i3SzdBgQNZ0exJHPTNfPH7U/8AwTX/AG2/2MdPj8Q/tB/AfxH4Y8EvJDAnxH0C/wBI8d/D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F/4o8IX+r6doF3ddLMeJV0I3uOnGB+837YP/AAc5fFCH4oeIfCv7FPw3+Gj/AAv8N6pdaX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r/AIp134jfYJvJn1vQvCuj+IPC1v4X8Lan/wAwf+2LvW9cv7H/AImOoDw//wAg6v0G/wC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I/8ABR/Wdd/ZK/am+FfgXwp8XfFPhTXZNGsdLtptY+EXxz8L2Gn3E3jHwrP4W8U3OrXWhe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3vhq9vdd0XX9AGoX9jqFkbA6cy9riYR9pKnHkVuaDVpdPiuny3s3He92+hy1+J/EbKsP8A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KIqNXEYPDVqsMxwWEnKEfaSlHEznSnFO7i6NXlatiaMOWXJ/BdXsXwN/Z++OH7S/jeH4bf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142mi+2TaJ4Q0v7cNLsPO8garrmqzfZ9D8L6Wbngaz4kvLGx7cZr9Ev+Crn/BOi6/ZE/b0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bq+8CftDzeF/Ef7O2hzyzXUunn4g+Kv+EP8A+Fcz3sxubm5tvC/jXGkWd1dk3o8K33h77e7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VdS/ZW/wCDfb/gn7o/k+Hx4t8aald6Tol3HpAs9N8dftI/Hu+0me8v73U9clhmudL8M6Yt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+x8DeCLEWNjp2o3wCajU8QlCm6V5zq2dNJb7XT3WzXl6anvZ3x1RoZfkk8iwks2zPiSMZ5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4qk8XGm1P91WcqMqEZx5p0qkpVIQpylH+WG4/4N7v+CqNvoj61/wAKT8CXFxHb+e/hyz+N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5/kCGfVrfQ/tHb7KNZ254BzxX5O/Fv4M/Fn4B+OdS+Gnxr+G/jL4WePtIhhkvvC3jPRrzR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i+sfNza6ppd1wbPWNHvL7Q77/oIV/QNZf8HQX7b0Hjhdb1D4L/ALNd74BN0DP8PYdM8e2G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b/EU+MNQnXVfs3/MYuvB17YE8/8ACPZJr93/AIpeCf2Zv+C/H/BOuH4keAdHXQfidpth4j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aDx38Dfjx4cs7ebVvhp4h1WzJ/tLwvrtydJtNZFrnRNe8K654f8YWFiL9dO/s+fb4im4+2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7qN+6XLe/S7W266eM+L+LuHMVgp8Z5RltPKcdXp0Xj8nnOawVSr1xCWJxMJQWkp0pxg3CE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ZP/ggx+yR8afjV+2v8J/2i/AOk+Hb34XfsvfFDR734walqfiK00vWdLtPGPgPx/ZaJ/Yei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XUA+2fZCCecE4OP3i/4Lu/8ABMf9rf8Ab2+K37PXiz9nDw14J17RPh18OPG/hzxVN4q8fa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e8U6Rq9jBYwaha3Iu7c2tqf9LAyPlGOQT+HH/BBj9rr42/s9ftp+CP2WfDNh4QtfBf7T3x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XxN4fvNR8WaVd/Drwd8QPIsvDuqQazptvodza6mLu0vVvNK1vOPvA4NfvT/wXA/4KpftSf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s/eD/2frb4VzaR8Sfhz4y8UeJP+Fh+C9T8T351TQvFGj6PZf2XNY+KfD32W1+zaj/pit9v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V1ni4uCjzqK5ebu7bb21s3ouh4PEb4p/4ibgnldPKZ43+yJPJ1iE3h6mXSw+KdZ4uzV6ql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Gk9Ls/Bf8AZA/Yb/aF/YQ/4K8/8E9vh5+0ZonhbQvE/jXx3P4z8PWvhXxbaeMLSXQovD/x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Otre2s7n+0bC7P2TB4ORkV+jn/Bxp8NfiL8Y/wBtv/gnb8KfhFObb4p/EXwl498KfD25/t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/HXh7+y5/+Eig/wBJ0E5B/wCJuMnoBk8V+fv7LP7e3x2/4KCf8Fgf+CeHxK+P0Pw/g8Se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Y/Dvw5qfhjS/7ButA8f66ft1jqXiDxCbq6Go393i7F5wBgDtX7S/8FWP+U0H/BFL/scb7/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q9NzXvujUUu/wKSe3923fV3e99M0xObYXjTJsZmsMEs5wnA+d4jE08NHmwSxOHocSVKUIw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Lr4bc3Vfyxft3fsRftn/ALGV58MrP9r/AFP7fc/EG28XT+AP+Lv3nxW8q18OS+H4vEY8+8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1nRj/0/g+mn18tfBT4CfGn9pDxzZ/DT4DfC/xj8WPHF3ELz/hH/BmjS30thYGfyBquuX5N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A/tfxJe2Nj2/tDPX+qT/AIOj/Dmt+MPiP/wT78I+GbGXU/Eni4/GPwv4a02PGL7XvEfin4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/pWpX9nafia/UeAfsr/wDBvx/wT4sdQvtCh8V+N9Qm0XSdefRPsdl47/aQ+P8AqmnT3c1v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vB2hi21lrI32bHwN4JsW/wBA1LX74DxBp9Yl7Km1G9ao1yKCtHTl5tNbL3lvdd+rfs0fED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LLaGM4j4iq4ulgcuwcKtLDJYfH4jBurKPtalX2X7mFoKqvrE3Vm50oQlJfyyP/AMG9v/BV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k/Ak9yLbz/+EZj+Nvw4Hif/AFPnmDyTq40M3OCB9kGskZ4BzwPHvgl/wRh/4KJ/HfXfib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wN4n+EesaFonjXw/8AF/xDa/DrUobrxFpk+p6JfaI2o21zpfibQbu20+8xrHhy9vbFuAMm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P8AbeXxwNbm+Cv7NU3gD7V8/wAPY9M8exan/ZZlx5EHxFHjC4uDqn2b/mMHwd9gHBHh/N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s/C39v79n/AMMftBfCqC+0a2vdTu/DHjTwPrs8UviL4dePNGW2m1vwdq09mv2XUvstvqFn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tc0LWtP1ECwy2nrE6+KpxTnCnyuUU2npHVXbslf8Njys/wCL/EbhnCRxGb5PkUKeKnTjQx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WleboV4xxlVOpWhTdOEHKnyvnlzVOVxP5+v+DYPwR4g+Gfiz/gpB8N/FsNrbeKvh78Rvgv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w39ha+IvCd58cNB12Cxv4c291a2upafd/Y7zpfcHFfkn8e/+CXP7dn7Y/wC3X+2x4t+BPw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7VPxyS2+I3jPVNI+HXgTVAnxD1mCY6Jrfi/UNPPidba5ByfDdlrYAyScA4/dP/AIIMf8na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bD/1ZH7SFdF/wVj/AOC8SfsUfE2+/Zr/AGcPA3hL4nfG3w3Y6fcfEfxV47m1KTwB8NLrWL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Wh6BqOnal4o8Zf2bcWerauv9saJoehreaeWOo37ajpumxGVWOKq+xjGU6kKdub7PNBS/OV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HNuIqPH/ABDDh7L8LjszzXA5ZKbxU50sJg6Ty/L8XXrTcatFRhGdRxpxqVVBymoctSc4RP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J/4KX/AAA8LX3jXxR+ztc+M/DOl2st5q+o/B/xb4b+J9/plrawGee+vPDmhXH/AAlptbW1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f8An0NflI0gjVpGxmHzQ/wD2y5nz05/nX9eH7Dv/AAcx+PNf+LPhb4eftu/D/wCGekfD/w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vjR8KbHX/DEvw6v9UvILOw1Txz4W1nxD4pt9U8G/arkDWdZ0i80S+0KwH28ad4gHTif+Dk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G8nhn9ub4PaBp/hrT/iP4zj8A/Hvw9olpBaaPfeMNe02/wBR8IfFKysbMm3t9V8SNYXmje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abw5rxDanf6m+pdEK01ONKtGMb3UJQ1U5Wjotk+7d1ypre59zk3F2e4XPcNw7xjluFwWKz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cp4LFSjOUXSk3UrQ5pWklUjVjP2ijCpRXtYSj+nn/Bu5+yH8bv2V/wBm34ma/wDGTSfDul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GPxn+F8mh+I7XxBLf+A9a+GGjTWF7qkFnbg6DqZFxZj+ybrJByA3UV+EXxq/4N+v8Agpd4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eHfAfwmm0Hxr8XviX4w0Ge9+M3h21uZNG8U+NvEGvaVPPZfZhcWl0NNv7TdZ/wAOMNjFfv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Z3xi/a2/Zp8deGvizF4Mjsf2bdc+FvwR+G7eEtCvdCupfBGifDDRobFvEc15rWrf2pramx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c/wDHgDivxI+Mn/Bxj/wUO+H3xm+L/gTQbD9m99B8C/Fv4j+D9F/tD4WeJrq//sfwp421jQd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q3Fzc/2bYWZvLsYAJ3Dk1jT9u8RW5eRT51zqevflt+N7eXWx8Jks+O1xdxc8qo5JLNZSor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RjGrDCKhy1qPNdKHtL319mko6t/gx8LP2dfjX8cvjEnwE+D3w7174lfFl9Z17Q/+EV8MRQ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40zXNVvtVmuLfRNL0HS7q3/wBM8Saxd2Oh2J/5iFfriv8Awbh/8FPW0P8AtZvCPwNS/wDK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nTf7e83/AJ4efDo//CN/avb/AIST7F7V+rn/AAa4WHgnxLpf7cfxWvLfTH+NOtfE/wAFWe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dL+H/iTTtd8YW8Olib7ReW2ha741uPE5ulB2n+w7HdhtPQr86f8FAv+Cp//BaP9iz9qv4k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AfBO2+IOvwfCOw1X4JaF4j+DnjL4c22pXDeFZ4fiabe31vU9U1TQzZXniNT470LW9P1v7f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ayrVnVlTp8jlCPN7z1ldJ6XvZLq9emh9dj+K+KcfxPjuHeHY5Hhq2VUsP7VZxVxFKrmGIl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1IQapzrSjGmoqKhTnUnUXMoL+ez9o/8AY0/al/ZE16Lw/wDtH/BHxv8AC+e7mlttI1vV7C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AGYeHPHGg3Gs+Ete4IP2Kz1j7dtIOMEV8y1+z3/BSX/gs78VP+CjnwW+DXwi134b6X8ItO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ipZ+EvEV5rPh34i+NoYf7O8HanpUGpW9vqOhaDoOnXGs3v8AwjmsXet51y+GdQ1H+ztPNf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upFRnrdLrov+D0R+g5BXzjE5ZSq57gqGX5n7SrCthsNV9rS5YStSrKXNPl9vC1VQ9rU5YS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KKZ7IUUUUAFFFFABRRRQAUUUUAFFFFABRRRQAUUUUAFFFFABRRRQAUUUUAFFFFAG54W/5G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f/ANPthX9JH/Bav/kifwi/7L5af+or4hr+bbwzJHH4q8KySPFDBD4t8LyTTSfuooootesJ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K/ob/4LG+PPAvin4MfCe08LeOfBvie5tvjna3lzbeG/FOg69dWtqPDfiCE3txBo+oXNza2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VeDqtOPAviDCU4QnUp5TKnGU4qU+TGVpSUYt80rXSfJGVuZXWqT/h76QOFxVb6Sf0Xa9HDV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4ivSpVatGjbK8vf7ydOE1Dms+XmS5uWVvhZ6L/wWWmmj/ZR8KwxvMkNx8afBsdyn/LKYRe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/r5Pp9ea/mEr+kv/gr54+8B+KP2YPCWn+F/HPg3xPfQ/GTwveTaf4b8XaDr1/FaxeFfGEM8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FyLX/ScfbPxr+bSo8YKtOvxlUnSqU6kFlmXw5qdSFSPNGNSUvepuUNOdJcs5X3dro9L6Be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qOKwtXCVnxbxNVlSr0KmHqKM6mDUX7OrCE+R8r5ZShHm191WP2o/4IjyzD4yfHu3V5TDN8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9VLLa+NvJgnHB/49ftF4Px/P6L+A+vaPon/BY79qXRbx4ra88YeCNZ0/RPM/dC61Sw0f4X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7Vdabp+sXnbmxr5T/4Iz+KvC/hX4yfGy68V+J/Dnhm2vPhVoNvZ3PiTXtH0G1urqLxvbze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11dfZj/k8V82/tm/E7VvBv8AwUE+Knxa+FfiqwTW/DHxB8OeJPB/irQ7qz1nS5rqw8IeH4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dU0u6/wBM0fWLP7Z/p1j/AGhp/wBfey/O6GS8CcDZlNxqyy7jPFYith6c6Uq7oS/tZ1+SE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mqcZQj7WcYxTjz3h+XcV+H2YeI30nPpN8H4VzwD4p8CMlwWAzCtSxEMD/a9On4bYvAwr4m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Fo0q0aKq1JYZV1TpzqShSn6L/wVu8A+KfC/wC11rfjLWLa6bw38S/C/hLVPB+qyRTfYLoe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5ocE/e60vUtP+2Xdn1+w32n6h61+Y8aTTSQw28Mtzc3MsVvbW1vFNLdXV3LN5MEFvBDm5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Ozr+oH4c/trfsW/tv/AA1s/h9+0ZZ+BPCHip/ssmseAPijdDS9B/t6KHyf7d+Gfj+8uNOt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saJ4rsj/AMS/UABnUK67wv8AC/8A4Jg/so6hH8UtP1v4N6Prel+ZeaPr2ufEv/hZev6ZL/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/iC5/tTH/HneaPowv6Wb8A4PiXNsRxBlHFeRQyLM8RVx+Jr4vETWLwM8TVnWxMHh+W8505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SrGCjCUItXenAn0o878JuBsl8KuOvBXxIl4l8GZPheFcoyvJclWJybiaGUUYZdkeMp5gqs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C/W8TkmAzvCV5Q+t4OdZ4mODoWPF3gPxJ8L/8AglFr3w98YJJD4q8J/soXel69ZyfvZdLv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PxydBFx/Y/fixz04rk/2JbJfjN/wS5/4Vv4Xuon1658BfHP4VvDJL/x6+Lr/AFLxhNYwT9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aPee9jfV6L+0V+0V8G/jJ+wn8afFng/wAeeHNnjj4N+Lbjw94e1jXtB0vxlL++uLOCC+8K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6pdG3+2HR/sf270r8Jf2Df23tW/ZB8aarY65YX/ij4M+PLqwk8beHtP8AJ/tnRtVtYfsdj4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bXWqWttmz1jR7y8sf7c0Pp/wATDT9Pz9dm+fZHkXFXDtKtio18ixvBn9g1cbSrQxCpUMRX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5TajCFNVakab9nCbm0+RRl+D+H/hn4i+Jngh4nY3K8orYbxG4V+kFT8SKPDtfBzwE8wzTA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MNip0oRrUcRmGKq4TB1qtOFepl31CM6E61GUfhG+03UtFvr/RdasLrStY0e7u9L1jStQim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jZ31jfQTf8et1a3Nv9j5x9fT7u/4JnfDnxJ4+/bL+E2paHYSzaV8NNTv/iJ4w1KOI/ZNF0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ft0/8Ay63Wq63qFno9n/P/AIl/H7ceJPCv/BMX9s66j+JWsa98Jde8SXkUUmpaxb+O5vhV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t/GOhy6z4X1O6urXi0/4nGjm99NQ7V3HgP40fsC/sy6p4T+Bfwj8T/DTRNS8eeKLXS3sPA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/lhuP+Kj+I3j+bULi2tbW1trf/AI/PEniT7d/0DtPNfJ5N4bYXLs6y/NcdxTkdTIsNj8Li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XjqlOvTlhMO4tqhCVWuowxDhiq0nF2VN811+3+If0v8AMeM/DXivgnIPBnxLwviJnPC2b5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o8l4Zw+JyuvhOIcyliI1pZniKWCwFTH1sGsyynK4t06NXG1eWlOnivzb/4Ld7v+Fh/s6sr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kR0l8qaKWLxVo/wDpEE8I9f8A657V5j+z/wD8FhPjh8ObPTfD/wAXtB0v43+HtNiis4fEn2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xWtqRB/p2uRW+oaJ4ouuP+P3WNHsb6+P8AyEPEOevpH/BXrxR8MfGXxe/Zg87xnYa94Jtt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fh1qug+LdZ0vQbrxh4em1b7Db2esfZv7e/sT7b/Y9neXll2IPYfXsPhn/gkp+1NomlNp9z8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uw0u2jj16b4JfEGwsNLs7ezsYNVgvJ/C1zql1a21v/AMfl5Za53xqFd2IoZ1iOO+LcVw3x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L1DDYzGUoU82X9nYeFlRccRHE08Pya82Hqcs68oWgk5T+ZyfNfDfKvoy+BeTeLXgtxj4h5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eIOG8hxVTGcEVJ8XZtCjFZrGrlOLwUs2ctcPh83wMKmHwdDEYuhjYzwlFekeE7f9h//gpt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4DtX8Q6VLa6X4nvLjQbPwl8X/AAHqmqQ3E2lX3/CR6P8AaDqlrci3vLzR7w3muaFfCx1D+0A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fA/S7X9n39vr4aeHfFGpRTWXwu/aWtfBeq63IfstrLFa+KrjwfBqs/X7La/wCkWl5eD3He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AP8AwTr+G3inSfg14h0Hxh4q1m6/tT/hEvCnjH/hY3i7xl4jtbK4s9Dg8V+KrO41DTdA0L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eWP2Gx/tA6fp+oagK/mY8aeKtY8feLPFXjbxJP52veM/EeveKNbnt/3MX9qa9qVxqV95HT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EP1HrXmeIOYYLCy4UxNd5JiuMMBivruczyPlWGqfV6sKtCGKrRhzSxE6sVGnCpecLzcYx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t8JcQ55g/HDIcvfiLlPgNxNk1bhvw9w/iMqjzjDSzPAY3B5hi8rwTlPD0cDhsPiZ0sRPB8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tVq46ljHR/eb/gtr8OfE15pPwQ+KVlYS3PhjwrJ4t8EeJ7m3i82LQb/xJeaPqWhXF8f+XW1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F5/wA/3/YQr8pP2FP+Tzf2Yv8AsrWg/wDojUa/Xn9kT/gph8I/id8OLb4H/tjXmjabryaN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Swh1T4dfFDQIofscA8Y+db3FtoPif7Nb/wDE4vNYszoeuX//ABUH9oafqH/EvHi3xK+Hv7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BfsS6p+z7qXgjSvAeveI4vEnjC/8P8AxGh8UeEtLvotY1Czt7ifVbzxBrFroNr/AGb/AMuf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ZZnWd5Zx9k2c4KvhMVm3DzzLLa1SUMywWLji8DhZxlRiqnuxhSjOpGTp+zhCU4yqQlGT8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O/DDjj6MXiHwFxDlvEGSeH/i5HhXi3AYOWK4V4kydcP8T8SzqU8wqzpSlWc8RiKGX/AFeO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whl2NoYnn1f+C3083/CVfs32oml+zJ4X+JdwkP8Ayy82XWPC8In+n2a39fwr8LK/a/8A4L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xZ+z3N4V8VeF/FUOn+F/iDHdzeG9e0fXorCWXWPC/kQX0+j39x9l+1Yxm7J4+tfihXxPiZ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OcKkJVsHaUJRnF2yrL18UHKD/wC3ZP8AI/pL6HdCrhfo3eGVCvRlh61PCcROpTqU5UqilP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UUZx5oSjJKUVu0m7XP33/4Iu/HzMPxC/Zn1+83+T9p+Kfw3huP+fWX7PpvxG0KCCbrm5/s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xB+P2H+3l8R/Cv7Hv7Gd/wCA/hfZ2vhG88bQ3/wr+G+j6XKYv7LtfEc2o6x441yD/l5/4l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0HNc0/GK/N/8A4I1/AibxX8W/Fvx91SGVNE+Fely+E/Cjnzoor/x54y024hvu3+lf2D4S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+8Vaec14l/wVR+Pn/C4v2l9S8HaPfm58GfBG1l8B6b5cvm2l14tlm+2eP8AVfXjUrez8N/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MJxJjcm8JcPicUoQx2KljMhyCs/wDe1l+Jqw9tUjJJTpU6VOjiFS5JWkqGAbfuo/k3NvCT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nOU5LOpieFMjlw/4keJ2WxjNZQ+K8swtOrhcA4U37DHzzPMMzwOMxirUvbQWa8WUKXJKGI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Vfup9zj0/n+OfWlop8cnlyQyCGKXyZYpPJvIvNtbrypvO8i+ghuLf7Va3WP9N6fjX8/n+p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U+Bfxm0X4Q+G/j/q3wr8eWHwN8W67qnhvw38Vrjw5qUXgPWde0ecwXtlBrf2f7MB9pH2Ky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+sNR0/T/wC0NQ0/UP7P+gf2IP8AgoN+0N/wT4+JUPxG+C/ie6m8JXl/a3nxM+D2sX95L8Of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W+uaV/x7aX4o+zf8gfx5o/8AxPNDP/QQ0/8AtDw/qH9fn/BP7/gtj+wX+0j8FPDP7P8A+0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/FOkeFdL8C6l8JvG9jpen/s1+LdBsLKLTYLfwDq2vW8/hLS/D9xbQKo8B+OjYahonGnWJ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bYf2Kv+CCfgLxpZ/HkaP+xpoGo6HqEPiiwubz496Hc/DOx1S0n+3W+qWPw7vfiNc/D7Fvcj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YjJAsAcEcsq+8a9Go9V7qTe7W7s7eq7aM/GMw4/vHMcm4u4LzKLnOvSw+Gw0YYmhi6UpXo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VRaSx2DlWh7SnCpTp0bShPjP+C4Pwu+GP7Un/BKfV/2k9a8MXfhzxn8M/BPw2+PXwrvtf0+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8d3ng+HxF4C1chTdWp13QvEp0fV9ILIP8AhKbLTr8hjp646D/glv4G1/4of8EGvh98MvCV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fs+/tQeB/DN6ZfsotNd8W+N/jBoOhk3HH2ULqWoWhJPAAOehr8Wv+C6X/BZL4a/tReDk/Z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b8J5PEOla/8Yvi/Ha3tho/ju68OXh1Pw94H8EQXkFvPqnhfTNbt7HxH4k8R3diLHXL7T9Os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1/ffuZ/wR/8AiT4e+Dn/AARR+BPxc8Ww6pN4V+F/wr+PHj/xJBo9rDf6zLoPg34qfFjXtU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1udU/s3T7v7FZm8HJAzkiuecZxw1Hn0tW51Dfl+F2v56LZbbHwmY5dnOU8A5FDG4etTq1+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c1ahRq4KtDD0Z0nyzj9YxMfbrDzjSnafPJRdTT/O/wBa8O694N1rWPB/izRL/wAN+KvCWq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G9YtZrDVNB17Rpv7N1XQ9VsZj9ptbrS7m3Nnec/wCNfq9/wQy+DvxA+LX/AAUz/Zy1XwTY3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qnxb+JHiK3il+w+HPBujeG/EOjiDVL6L/RrU+KNb1ez8IWdn/wAv324/9A/UK/qu8beBv+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y+OPiXxZ+zx4r8banZWH9reJYfize/Ab4szRW0JMGn/ETw6viTwN4mubq1g/0QN4m0W9u1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MYnjf9vb/gkX/wAEh/g94h8D/sup8KvFXjS/P9oWfwf/AGf/ABHZ+PPFHjfxRFZ3EOl33x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NLtLTpd6x4x8SX2oWNjn/hH/D+oc2DbyxLlCVOFOopzi04tWttZprR9b2a09Ufc5l4gYvP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xnEc+zLDTwFbDV8NBYTCPER5MRU9ope1VBc05U5YjD4WlCpKMpVkoWl8Wf8ABbz4y/DvwT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QT+IryxSH4QeK/BHj34iTSTQkaN4X8WfHbwbbaXcaoCT9jtLS38K6zq5F3j/QgWxk5Pa/8AB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Il+Bn7NPxi0Gwv9U8AfB/4gePNA+Ij2kU0tt4dl+Jem+F4fC3ivVLeA/wCi6WNT8L3fhs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p2n5J1Gv5C/wBp39on4l/tc/HD4i/tAfGPUYdU8a/EjVPtl/a2XnQ6LoOjWsX9m6H4O8OQ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+GNEt7PR9H6c/wDEw1DGoahqGf6tf+CXf/BdD4EePvgtpf7I3/BR7U9H0jVNL8MQ/D7Svi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fCv4v+BIbMaPZaF8YWmt9RttA8YW2mhdJ1nxD4jsl8KeLLPOoalqVhrzsNQHTlRVCoouTo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586a1aW7VrPvfUwx/DeccKUuC87wWElm9XhvC1sJm2Bw/wC8k4YypXxGJqYSKUpzhTnj8Z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2VeUIw5ox/jXr+7X/g2V+FHjT4YfsUfFj4rePI7rw94M+Mvxkm8a+AY9Y86whuvB3gvwfo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vCMaHqup6dq1nY3m4fb7HwuNQH/EvZTXpsH/AAT3/wCDfTRNbT4zsf2VW0SGQ65DaX/7Uk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vBOPB178T7nwzc2oPP9jGzbQyeunHv+dX/AAV1/wCC6Xwn174R+IP2Pf2BdVi1TR/E+hN4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6ZN4d8GaD8PzaDTb74d/B+x8jT7q7OqaaP8AhHbzxhZ2djoOh6K32DwgNSe/Gp+H1Ko8Sl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Ka5VGKs77u9ubbTyZOf8QYjxFw+E4dyHKMyw9Gri6GIzTMcyoRw9DA0sPzTkrwqVedq8pa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IP2jnT/Fr9hb4veC9N/4LFfBH4wzXFrp3gPxL+2r4p1CwvpJYLawttG+Lfinxz4b8K308z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aOMEgepA6ftv8A8HT/AMFfHF3N+yt+0LYaVcX/AMPfDNj48+Eni7VLe3nmtvDHiHxFq2ie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f6HaeKINO1mys7sfL9usRY8HUrEV/H/Huh8swPLbPD5UltNbyzWstrLF/qLiCeH/AEm1ur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9sf/BPT/guT+zJ+0z8Dbb9lr/gpXfeDvDvjmbw5aeBtc8c/FLS4NT+Cfx70KMwWUN/4xvr6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6uRBnxIviQWPhW+1sHX/AA9r9jqGojw7p9VYyhUp1opyjBNSjFXle8OVpddm3ta3U9vi/A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jleArZnhcqwssrzDBUFzYtYB+15a8IJTnKVsRUU5xpT9l7OEpr2c5Spfzgf8Ed/wDlKF+x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BvGNf09f8FWP+U0H/BFL/scb7/1YPh+vg/4pfB/9hH9ln/gtX/wTX1L9kHWvhd4d+DXiQa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4X+L8fjn4faP4kA+JOjQTN4k1fxf4j0/wtanTvsYtNKXVrKxwcqh4z9W/8FPvi78J/En/B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8PfFH4da94X8LeLtQk8T+JNF8a+GNS0Lw5EPHmjy+drmtafq8+n6V/o4z/pl2M5yPUzNqp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ykrxtvRlpv05df+AfN53j4Z1xPl+a4bD4ulhsZ4f8AEDpwxFHlxEZRwnEkHCrToyrQhJTh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0Zr/APBfTxp4f+HH7bf/AAR3+IXi54YfCvgn436p4o8ST3H/AB62ug6N8WvgNearfXGOlt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6dKvf8HSXwg8e+L/2b/wBnv4v+GrC/1XwN8Gfih4yt/iO2nxTXUWg2nxL0HR9N8LeKtVgh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D/hGzrH/AC433ivTh11Gvi//AIOhPiP8NPiXrn7GZ8AePvA3j+30zQ/jxbaz/wAIb4s0Px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4WmCHUxod/f/Zluhb3gtDd4G4MOoNe0/wDBK3/gur8EfEnwY0T9kH/gotqel6PcaL4Xi+Hf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/wCEi+GvxQ+H4tBo9j4W+NME1vqH9g+KLXTR/Y174j1mzPhXxXY/8TDxBqGn6+NQ/tGKcJ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m701pKXvKdo73etnppZPrZefl+XZtgci4B4vy3AVMylkkMzw+YZfFS9u8JWzXMYutRpOnK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U6dX2E/ZVZrlTt/HPX90v/Br98HfH/gX9kn4wfFPxVYX+l+Evjj8aNM1j4aW2oxTW39s6D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VvGNjBMM/2Xqut/bNHs7wcX3/CK49M+vQ/8E9f+DfS01s/GQH9lZ9ESX+3UtJ/2pIbr4Sj/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3HxPufDP9ljH/ACBjZnRPXTiDmv1K/ZJ/a2/Zr/an0/x1Yfsr61a+Lvhx8DfEPh34Xz+J/D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LrA0G21eLw58OrmW30+21XTfC+h3Oj2l3daPaLodn9t09dON+AWCr4j2lO0YVFFSi5ycbW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d9Va3W4+PuPI8R5E8BlmT5pRwn1jDVcwxuPwnsYUJ06sPYYanKnKtBTq1pKMpVKlLmhGUIw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4IK/8AJ23/AAWf/wCzrtL/APVlftIV/Jl/wUmuJ7z/AIKF/tuz3U0txM37UvxpjeZ/3koh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b4wOLW2t/sYwOPpX9RX/AAQ6+Lvwo8E/tWf8FhL7xr8SvAHg2z8S/tWWt34dn8X+MPDvhn+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/7RJnn0v+3L+x/tIWons/tjWuFBvlGSSAf5YP8AgoVqml63+3p+2ZrWi6lYaxo+rftN/GTU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1TS9UsLrxtrE1jfWF9Z3FxbXVrdWxP2O7s/b6VtQi/rNZtW5aMI+tqVNP0PquDYVI8fcUS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kfvShOMWv7Pyr4XKMXLbWy0uu6v8Y6r/wAg3Uv+vG6/9E3Ff35f8FkmbUv+CFel32oyfbL3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a4nPmXM19NrXw8M9/wCdnm7uPtF0N3bk8bsV/AZqas+m36r8zvYXWxM+sP8AMfy9q/ur/w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Pij/giHpvg3wx8Vvhr4h8WjwP+yIn/AAi2heO/CmseIfN0vWvhsdVgOiabrFzqW7TPIJvM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YACq1/aULK/vP5fD5P0O7j6E5cSeHcownJQzyo5uMJSjFfW8nd5OKly7OytrZ22PDf8Ag1O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7Y/wAOGvY4/E9l8QPhZ8Qxp3nAXN14Z1jwpq/hYXkFv1Nvba14ea0u/wCEC8sQeSK/me/4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z/8AtvftQfDbx7pdzp2qp8ZfiH4v0W5uLWWO18ReCfHXivWPF3g/xRpVxKcXWmalour2YN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/yEdONVv2F/wBtL4pfsEftFeFf2gfhakeqtYWt34b8eeBdQuptP0H4l/DnWZrebXPBuq3E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0+z1jw3rP2O+/sPxXY6fqA0/UNP/ALQ0/UP7WU/aM/4Iqf8ABYfwJ4Sn+N2qfCYeNdDsNl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D4JfHP4eS3cvnX2h6J4pg17wxd69oX2kcDwb4k13wtf/Lf5OoZCzNzo1Z1FFyhUio3X2eV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fv0uzzsxq4/gfjDNuIamW4zM8h4io0PrNbAU/a1sBXpRpyUavNy01NeybipVqVPEU6sZUak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3+yl+2L+0D+xF8UE+L37O3j7/hCvE9zYf8I/4hsNQsLTXvCXjfQZbw3n/COeMPDuo/6Pqm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Njrmh33/ACL+oafmv6nf2b/+DmX4J/E6xs/hv+3l+z3a+CNK1wRaV4k+IHgO1HxL+EMsMk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y8SW1x4t0HQRk/bP7Iu/iPz9a/Kb/gkF8Qv+CaHwP/AGmP2j5P2359GbTNX/4SP4T/AAWi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fBax8JXPirUIPEd94q1WK18RC117VNM0fw3pGj6xrGjjRP7EGv3/APwkGNROP3o1/wD4Jy/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074v2njn9njQPCUU0Ws32leFP2u7XQ/hprMMQ877Dqnheb4gzrZ6ZdY/0zR9I/sTIGApyD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CqpNKXPTVpe9bborWS63fbQy42xXCeIzKrRz3hrPViY4eg8Hn+V4WEKuKqypU6sYQm6lKl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WFZqbqRiqfvc/yL/wXd/4Jh/sn+D/2Xj+3N+y34N8K/C/U9I8Q+AJfFulfDjydO+GPxJ8C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K8R6R4csgNC0TWrbUNb0bV7O+8N2dhZaxot3qA1GxkL2F/H/AB7V/U5/wXR/4K1/AX4+fC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kDVLDxl8OrLXfDGr/Ev4keHrGfSvAf9l+BMT+D/hn8OhNBYDXtMtdTtrLWNX1ezs20Mf2H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OoDTv5Y6vDKoqMFUb5l8MZSvKMNOS6tpfX7tu/1vhxSzujwzQjnv1pV5YivPCQx0pSxkMA1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SlWhJtTlGFZqooSi3GKkooooorc+8CiiigAooooAKK2vDvh/WPF3iLw94T8O2c2peIfFWv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HJDFLqmveI9St9H0Oxgnu7i3t7X7VqWoWdl/pl5/Kv04k/4Il/8ABUKGR4Zv2W79JoZZY5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2OSL2/4WR/n35wnKK+KUY32u7X1S0081955+LzXLMBKEMfmOX4GdSMpU4Y3G4fCSqRjJwl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gpqS5oX2TkouUU/ytoqW4t5rW4ubW4Qpc2d1dWdyn/PG6tZvJnh4H/PzzjPpUVM7oy5r6Ws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LfH2g/DTwP8YdW8PS2fw4+JfiLxt4U8D+JnutNltde8RfDX+wB430uCwh1C41K1/sE+J9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G/8Atx/s/wDtGi6W7t936tEzq06bpxnOEJVZ+zpRlOEJVaihOq4U1OUeeapU6tVxW0KU22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GgUUUUAFFFFABRXRTeEPFlv4RsPH9x4c1mHwPqviPU/B+leL7ixmi8O6p4t0fTbDWNU8OW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NL03V9IvNYtLPixsb3T/AO0M/wBocc7QTGcZ35ZRlyycZcs4S5ZLeMuSUuWcftRe3RvWxR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ET4X6b8NNW8eeG5fD2m/GD4c6X8XPhvc3F/p11/wAJP8Odd1LWNH0rxHB/ZuoXH2W1utS8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7Bff6Dzp/p5xRdPZ3+79GyaVWnWgqlKcKtOXNy1Kc4zhPllKEuWUW78s4yhK6VpxlHXluF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/8eeEfin468JeG5dY8J/BTw7oPiz4o6xHqGmWsXhPw54o8Vaf4K0PVJre91C2udV/tTxJ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vr/r10/OPP6AhVp1JVYQnCU6M1TrQjOEpUqjhGap1FGUuWbhOFRJ705wkvisio44YY/9XD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z14qSig016SlH0dr6p6/cRxwwxtuSCNH6/uos9+n+fWpK+j/2cP2R/2g/2tdZ8SaH8A/AB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tQ8W6rqnifwh4J8MeHYtf1P+xvDdjqvjDx3r+geHLXVPFGpf8Sfw3pH9sf25rd7zYWAGa8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R8PfFvibwF468P6n4U8a+Ddd1Pwx4s8La1bTWOseHfEOj3lxaappeqWUxItrm2uLfOQeRz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Xbt95zQxuFqYirg4YujUxdCEJ1sMq0J4ihGpdU5VaEXKtCE/3a5nT0cno+Rt8tJHHJlZEi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/gef859aeqqq7Vj2J/cjz0/Tp39q9E8SfCf4heEfhn8N/jJ4g8OS2Hw0+LN/wCPNL+Hviz+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f/C/UrDRvHFj5FnqFxqWl3eg6lf2f2yz1ezscfbv7Q07+0NP5rp/i/8As6fG34C3/wANdN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wVffF/4f+GPid8Nba/u9Hv5PFvgTxjP5Hh3W7H+xtQ1D7KdTuwQdGvBY65YHI1HT+BReH8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3Cv2UHiqEpVXiI0lGtScqksJ/vahBTc5/Vbf7VyRl7G0r3teXijKrKVbP9P8/n9KZHDDH/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LuIfjnrxXonxW+Fvjz4I/Ebxh8I/iloP/CK/EXwBrI8P+MPDcl/pGqS6FrMdnb3k9jNf6Dq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a3Fl9s+x3n+Nef0G9OpGrCFWlUU6dSEKlOpSnzU6tOpGNSnOErLmhKEoyi7K93p3j8mHzP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lfvc/5/TtipK9B174VePvC/wAO/h18WNe8Ny2Hw9+LV/480/4deJJbrTZYfFF/8NNS0/R/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+pWv9g6lrFnZ/wDE4s7H7d9u/wCJd/aFemfBb9kz4/8A7Qngv4t/Ef4UeBo9b8CfA3Qv7f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xX4R8H6NoNr/ZuoaxBpcN94u1/SP7c8TXOm6Rq95aeHvDn23Wr02IBsBkUXSV5OyVrvtfY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xFbGYeFCNX2DrVcTSjRjX9qqHsPaOf8AF9slR5eX+N+7v9o+bpYY5P8AWJE//XSIS+/of/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5flxeX/c/5Zev06d/170KyMqMv3H/edfcd+Mf/AK/rS0HS+b+Zv/Fr222torP/ADI44o4/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jH/P+n/63tHHIoWRN+ef3nbP+HT3/SlooB8zbfNv0t/wf6+6yKqqgVU2J/Pr7+nGOP0pa6/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xU8eeDPhl4B0eXxJ45+IXijRvBngzw9b3Vnay694o8R6lb6boelQX2pXGn6ba/atSuTZ/6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q/Fn4S/Eb4FfEzxh8Hvi14Vv/BnxK8CayPD/AIs8J3ktnf3WmapNZ295BB5+j3Goabqour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R72+sb433XmgyeIoKssM61H6y6LxCw3tYKv7BSdL2/s5uN6Xtl7PnTdr3tsn53Ufkx7XXb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1v8AT9evFe1/Hv8AZ6+Mv7MHxCf4U/HnwPffDv4gweHdC8TTeGL/AFDQNVuYdC8TRXN3ol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aZm5gtiDZfbPt9gQf7R54HjFCaaUou8Xs9r/L5joV6eIpU6+HrQqUasI1KVWhVjUp1actY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lZ8rjJ3s7pdY44o4/wDVpEn/AFziMf8AP+n/AOuSiig11u23e9um2/n/AF91v2O/Z5/4KZ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PTvgz4B+D/AI3k8f2Gg+I7ybxneaz4Vi0G/wDih4jhuJp/Fd/Yw/8AEy/svS9SNnZ2dn/x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X47XFxd3lxc3l9cy3l/eXUt5f3lxL511dX91N599fXE/X7TdXNx9s/OoqK9vNuIc0zrD5b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UYX6pgaFKhSoU6NJ8nN7tKMeeU/Zw5pz5py5VeTPzjgbwo4L8O814xzzhrAYmlnHH2bPO+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MsbmmPVbGYiDlXxVWcsPQp4jH4qrDDYb2NGPtXCMIwjTjAooorxD9HE+98rfiOcYJ6iqyW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qPn78cUPTn/P1A79LVFAnfo7fK/wDX/BCv74v2Gf8AlW8v/wDs0H9sn/0/fG+v4LtH0fVv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P6Vf69r+vapYaHomiaPYTarrOs6zql5b2elaXpVhZ/aLnVdU1TUrizs7Oysz/p19719qaR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DfwY1v9kDTPjr4x8G/BnQNG8efC7XfhBL4b8EfZdL0vXtT8QReP/Ct9f3nhe48SWn2rU9X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Pt1icf2f0rGtTdTkSaXLOM9evLKLt8+/TTTt8Txpw/i+JKGT4bB4jBUauAzfCZrVjiq0qc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go05++/aX99xhFL3pq+nwgtvBPDD50MUxSKHZ5kUMv9fXr+farMcccalY0KJj7kfp/np9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R4/4KR+M/B3hjxz4S/Zh1jXPDHjDwvoXjDwle2fxC+Ekd1r3hjxDpFvq+iXtjod58QLfWw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0svsn24YIPIr89fFPhTxP4D8T+IfBXjbw9rPhLxh4S1m/0DxN4Y8SWF5pevaFrulzfY77S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3NtdWtyePbmtVKL+GSlbe3Tqr6I+owmaZbj51KeBzHA4ypR/i08JiqWJqUl/NVhRc5xh/eU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iimd5B9jtPN8z7Nab/APnp5UPm56+v6+nFT10ei+EPFXiTTfFOseH/AA3rOt6R4D0GLxR4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sPCXhy61jT/DcGueI76H/RtL0y61rWNI0ezvLzH26+vfsBre+IHwr+IHwr/4Qb/hPvDcvh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fCXxc8DC4utNuv7e+HPjeHUJvCviqAabqGofZbTVP7PvD9jvPsN8Of7Q06gw+sUlUVF1aX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lL20pQpRrzUacakpS5aMozfKnbmSdk0zz6iiig3IPs9uoeNYYtk3+uTyofKl6/68f5/mKF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7aJEm+/HHFCIpce2e/tXpek/Cj4g658LvG3xp0nw5Jf/DP4b+LPB3gjxr4mj1DTPL8OeJ/i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vdKm1D+3Da67/YGrfZNZs9HNiDZDT9Q1DnFdD4g/Z7+M3hX4I/D39o/xB4D1TTfgh8VPFH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yXWjy2HiPxR4Sm1GHxHpUFjBqNxrdr9ludO1kC81jR7GxvvsGof2eNQ/s+i8P5vy/+SOZ4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FVliPqkYOvS5p4n2SrqhFc+tVUX7WcPsU1KV3ax4rDb21uX8mGKHzPv+XF5XH0/X8O1S16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PhXZ/De++IHhuXw3bfF34c6D8XPh79ov8ATbqXxJ8OfFF5qGmeHPFXkabqFxc6Va6pc6Pr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Dfc/2h/Z/SmfCz4T/ABC+N3jaw+HHwr8Ny+LPG2paX4o1uw0G31DTbCW60zwT4W1jxt4pvv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/iV+G/D+r6x/x+dbHGnj+0MUXh/N+C/wDkh/WsP7CWK9tS+rRjKTxHtaXsFGEnCcnX5/Yq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SydnfT9J/wDglT/wSWv/APgprq/xUvIPi/oPwh8LfBnVPAlv4suj4Jm8WeJtdi8dweKJoP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0jTrO4tT4WvB9t1e6Yj7dn+ziBX9V/7VP7Q37Kv/BCf9hmx+AHwFa2Pxi1LQdetfg54Bvd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PHXiL9zrnx1+KU0Qhmg0vTdT/wCJtf6xd2dhZa5eWNh4O8I2IsVRdO/iC/Zr/a3/AGrf2d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740eNvhSfjTqnhPTvEkXgeTR7DUPFOp2M1/pvg+3/tzU9PuNS0u6trnxPd2dpeaPeaHn7b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TPi7oXxk+Jfh/wCP2oeKNT+NfhzxlrPhf4o3PjPxRN4z8UR+MdBvLjTdUsdV8VTajrP9q3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7bZ6xfWP/QPrCdGVWslVqXpXUvZwb11Sd5X+7RrR6WPz7OOFMw4j4hjHPM6oyyDC1aWOwHD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9lSm8VLlg3CVZzjKpGdef7z2MXQdZzfld6G1W4mvtWf+1b+8urq8vL/UP9Kurq/v5jNfX0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1c/wCmXvHsKFRY1RQmxE+4kfP09D39qWitz9ISslFfCtl22v8AfZBUC2tpHJ5kdtbRzf34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/nip6+0v2eP+CeP7Yf7VHgy7+I3wT+ER1/wHba1J4atvF/ifxr8P/htoPiLxRBxN4d8H3v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w1y1I/0218OfbVsL3OnkjUAaTcYpuUoxit23br0XXz7aHNi8bg8BS+sY7FUMHh1JRdfE1Y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02rzlryxW9ndo+LajkhjmXZMkUyf3JIvNPHpntxnnj1rsvH/AMPvHPwq8a+Jvhx8S/CWu+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dE8U+E/EdjNpmu6Fqdt0sr6ym7G2uPttneZ+w39if7Q07/AIl9cjTN6dSFWEalOUZwlGMo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EakJwnCU4ShKE4uMlJ310Vk2VB9lt2k877NF53Tf5UPm4+nvjGK9H8I/C7x7478MfFDxp4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+DHhjR/GXxM1WPUNMtYvDPhjXvFOkeCtK1Sa3vNQt7nVftXizV9I0j7Fo1nfX2L0/8w4Gv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pCFSEp0nGNWEZQm6cpwhUjCooyfJNwlGfK96c4ST960Siiig0CiiigAooooAKKKKAPbv2Y/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r/APGQ/wADPk5x/wAlU8H9/av1p/bf/ZK/ZE1r9rb9rrxZrX/BU34MeDvFuq/H343eINV+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G/1nwv4ju/G2v6lP4Hvdd0yxPhu61PStSJ0e91izvP7D+U6gAdP25/Gv4P8AjDTvh78Xvh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80rwB8Vfhz441Wz0+KGW/utL8G+NtH8SX0FjBNcW9sLq6ttPvPsYu7zH27nNfq/wDGf4if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vit8avE2pf8ABTrS9d+LvxK8Y/EzxBpWg+Fv2ZBpWmar428Sah4j1ay0ldT8Q6ldC0trrU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wSTyZlf2it7TWCj+7hGW9tXzJ2t0s1fW/l8bnMMZTzuhiqP8Aa9Og8pnRlWyrL8Lj/aVp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i8NiIKHspKqpQVOpK0oprlbXEfBfwv8AsU/CT9jL9mf9ob4+fsz+I/2iviT8bv2lfjZ8HL/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/C/wAJ6f8AD7wTP8MZr7xUYPB+dSufHfhm28XGy8H2lnd2Gh399rmpah4vOoHT9Px7r8dP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r/gpD+yZ8Kvgt470r4lfsM/Cjx58ZfCf7Unij4wa9rXifx5rHw/8d+CNO8VfDrxD8LIdO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xfiAPDXhvWNHsx4p+2eFT4h1C/zqAFfnL48+Pfw91j9l39nD4BeGdP8Z/2j8Dv2lP2j/in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NpqXgT4qal8KT4Iit57LULgnxTb6Z4Auv+Els/sdjYWF7eD+ztQvznPv/jj9t74VeI/2l/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Dw948j8L/ttfBX43fDr4W2FxYaBFrvhzWfiV4w+G/iPQr7xvbw+ILi20vS7W28Hax/bH9j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wNQqFGopOSlNXkm1zfzTpwSva1le/d22R588BnUsVPGRnnEX9czCtCksdjnQX1firDfU19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VTGuWHd6c6alUqRnUo0nT+pYPgz/wTq0T4t/sXfsga1+z1431bxp+2F8Af2UNZ+Iv7RNv8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N+LX7SPgPw+fCuqfDLwD/pPhLxPoJ8W6hZ+L/HekeMPt2LHXf7A8Piw0/wAPVV8Bfspx/G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79lbx/r9x4c0fSf21f+CoWj/FTxLoqRPe2Xg/4GaZ8MPFXxLvfD0d2l3bpqV3ovw/1ey8O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PIViAD6X8a/i7+xF8B/ir+wp8ffiR4W+PmtftOfAL9hT9h7x34L+H/he28F/8KN+NHizRv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XPHvirUNRtvFvgO38Ca0LQeL9J0fSdb/4SjRNE8Pvp/wBhA1BT8P8Awt/4KLJ8LdC/Yx8Q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lfAL9pr9sL40fGXSdUFnovg74n+Cf2s7PwhoPizwfoerw3Oo6jbanqvhq38d2d5dXmiix0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3ALmlVcVJKb6vm6ylGUW11V7pteXW55GHp59jsHhcXgIZrWn9WVX2+Pr1ZpZq8j4nw88Xg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P6xl1KlUpSVD2tbD1GnOGK5L+uaV+xT+07+z9+0l8Uf2ff2Ydd/Zv8a/sb2Hw5+LieG3+N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0T+zzr3xH0j4feJNK8bzeKjBdeDPi1pdxr/hzWRrHgS9stDvrDW9Q077B/xL9PNd58Sv2L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+3x8Qn0PWtY/ZO+EH7IXhf8AaM/Zvs38R69ayazrX7WejeENO/ZQ0O/8R/2h/bevf8Iv4k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O8vb4a4fhzfjUP7QzqAryHx18cf2Jvg58Afj98I/2KNP8A2i/E3in9rCXwd4b8c+Jv2hNG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8F/BvjDTviFbfCXwdD4J8Qa8PHfijXvFmn6RZeJfHWsDRbE6JoYOnWI1C+Ib3D9rj4teNPC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hj9nv4geDb7wN8XfiLf+KLzxUPEFhqej+ONe/Zv/Zq8bfFDQf2bIPFelalBb6jpel2viT4s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zH26w8KnUf8AjwOn40tNSUYqaTnyqM/ii/du2rbN9L62dut/Sis2hi8HTw1XM8Pgc0zeWE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0aOAjhMqxuKxfJjK2Ixymv7NzbC03UnUUZY6Cp2oypKf0D4J/Zi/4Jz6j8dvgF+xVr/wAB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b9in4bfHvxn+0rpnxq8Rx+I/hB8R9S/ZfufjjPB8Mvhnd2914J17QNUPhbWNZ8R/8Jhe3x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V07QfDxUfNNj+zn+zN+258Kv2afFv7MPwW1T9lLxP42/b58G/sQeIbO/8Aif4q+Mlj4o8J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8O/FvXJ/FUFv/Zfj3QtNt9X/AOEk0bw3ZWPhW+Of7PsOR/Z/E6B+3b8J9L/bh/Z+/aYuPD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P2QvAnwA8Q6PFp+gjxRdeMvDH7HXiD9ny+1XSrD/hIf7Nu9C/4S3WLPWbS9vNYsb7/AIRb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9nDxf9n79seL9nj9nT4d+DfCmlX918aPhZ+3/wDCr9sjw3faha2n/CB3+gfDr4V/8IfP4V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/amqa2fsd5jR/sI0S+41H+0D/Z1JRqKzUpc7UGveteU/ie3ktOq6mVPL+I6VKlWo1M3nj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ePxtfDrMcRh89hmDq0K2IqYflpzhlkXTnRqQo8qlCMaletOX6dftDf8ABN3QLr4Pftbv4X/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kOw/ZX+HHi34q/B39pj4kfFHWPGUf7Rnhz4a69p+meKfDvxb8Halc3Hhvwt4n8e+Ep77x54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bHRDYf8ACP35+Ug4/hz9nP8A4J5S/tDfsqfsN3n7OHjbVfHn7W/7MvwD8Z+If2iX+OXjCw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CL/wAAoPHmhz/Dn4cwwXHhvXvC914j0/8AtfxjZ+MLy+58VnT/AA+NP0/w/wD2dqPxV8aP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IftB+MPgn4G/aW8W/GP9oOwv7Pwf8N/jnL4UtfhL+ybf+Ltdt/EnjLxH4P8AFPhXxPqGt/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vw58Nv7X0jQ7Ky0S+/4qHT9Qv8AO6/o37cfwr07/goD+xb+1hN4c8eyfD39nL4VfsreCPG2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2p6p8EvgpB8N/FU3huxGvjTLq01LWrf7Vov2zWLE31gB/aJsW/0ApRqKN7zXuTtdcnve7Z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3TdzOnguIamErt187fs8DmlXCqMsywNX+1KOByd4GnU9tmmMxFeDzSniqkIV5wo1Z+2lQo/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SPFvwuj/AOCNf7N3hRvgtGnxA/4bF/aO8PxfEuP4neKiLDxZ4d8L/BvWPGHjmDwXNB/Ylx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BJ8Bf8I7eXS6H4Y/sMeL9PY6hruoBfyVr7qHxx+A/ir9guL9nbxhafFqw+Nfw1/af8bfG7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C2qfDnxt4c+LukfDjwr4x8O+OJtT1G38RaDr2hab4JvLzw2dGsr2yvr6900akWxf7fI/2v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8AtM/GX4b/AAZvfEV78M/BnieLR/C0ni/VNH13xZax/wBg6PeatoninVPDZPhu513QfElz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Jsft1jyTgmtKcWuaLTVpVJXate3ImlvtdXd9L7dvq8if1SeMwFWhi6WIr5nneYRlWVWVKe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UalWtU/dVKeYYZ0uWMfaVfrHO+eLlL6e/4KF/8k0/4Jd/9oz/hB/6tX4010v7DXwm+HPjn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8E/vjR/wUQ+PL/EeTRtd8G6Pr/xO+GfwR+DfwsTQ9Pu9K1u++Ivw9Fva6p8RvGeuXGrhbP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bRNEN+NOBALdzqvx0/4JefHP4Ofsk6D+0k/wC3f4e+KH7Ov7NPg39n/V/+FHaB8B5PAmqR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IdVsp/G3iG51u7N1deKL05vLLTxtwP7O6k4ei/tKfsSeIv2Wrb9k7xx4o/bR+Hfw1+Ef7Q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z+Ell8PpL/APaW+G/xP/smLQ/Dvx9Evi/QND8HfFLwtp2gWfhuz8X2ej+NvCuiaHf6j/Z+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PyKCjNXk1fl/nk5d+nNbXffq0eCqmYRyXDZfTwGc0K9HHVYYmtQp4qlBUalTGYmM6U8BVo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SoYbEYPm9pGpXqrDU6rX2xZ/Bb9nL9i34of8Fnvhj4x8D+NvGH7P8A4N/Zp/ZL8WwfCN/HZ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48+Jnwg+IXhb4Sa18TdHh1G5XS9L+IHiGz8H+I/GGkM2uDwpY6jf2GoHUcaiPnbwl+x5+yr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L/AGhfA/hPxd+z5+zn8UPCP7XHif8Aad+DPhzxlqPxB1X4fap+w/4Vt/Hfj+y+D3jnxgJ9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LV/CB8ODxF9tvvCl7fahgDirHi3/AIKC/sa/Fn43ftteIPiL8Mvjv4d+Cf7Yv7N/7KvwYs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Qm/wDG3wj8RfBcfDmDVNasr/XtYg0TxNpXg278D2Os+DzdizPjgWH9neINO8H/ANok6f5v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G+OP2V/h78Afh/8AEH4gfsn/ALPfhL9oDwp8S7X4qS6F4S+KH7RZ/a80ifwv+0J4jnsfDe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J4TGj6R8KtI/ti++xf8Ipp/wDwkF//AMTAilFVdZXmp+77zSjtCEVpq/spvXS9ulzysPhe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OqOb1sLg6mMrVKsYYSvRpcHYDCVuT2lWWGlmzzzDU6VKcowrzdNTdZ4dymuQ8UeDP2Tf2p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P2ff2eL/8AZX8ZfszfE/4D6P48+Htv8X/GHxa8J/FD4I/HjxjqHgTQ/Ef9q+Ns634X+KHg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JP7HvBomt2Ouf2hp+nkH/iXZv/BULw5+x38Hfjp46/Zg/Zd+AnijwBqvwC+LPjbwx4z+L/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9/8ULWaDTr238OQeD9RgbTPC+leA9SuLzRtG1iyvtQ1vXNDsf7Q8QFr/mq/jz49fsefB39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xt/w0P4z/wCF8fFX4SePPjT8S/2g9C8B+Dda0b4c/BHXtQ8VeAPg74H8OeCNX1+21S6PiX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Ly8sf7c+w6fp+nafzjTvmX9s74z+Gf2i/2tv2jPj34MsNd0rwn8X/iz4s8d+G9N8RWlnZ+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OsoNattN1HWtNtNS/wCfsWd7f4BC5NaQi1Na1YKMZTUZO0lbkuno7Xvfd+nU+jyjC4+pmk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jHMKuW0sbjcwjWcZSyeNJY2NXFVMRXl7V5m8JDMJVpqjoowSpcn6yf8Eq/2ffhr8Uv2b/i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EejeA/gJ+1z+0F8IND/Znht/GM/hP4q/GD9qT9nO81nWJ/B3hWcaBr+iaX8Odd0Xxjd/Djx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HRPG+t6Bp3h7HiEg1+bv7f+n/tF69+0X45+P8A+0n8Ir/4LeKP2mPGXxA8f6J4Pv7qykls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OGOq6V9nFwNaB8L6l4X/wCEc/tfV7KwHir7D/wkGnAafqAr1z4PftA/se/EP9mX4Rfs6/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efsx/Ez4ieO/gt8R/2abHwTrGqeIvBfxa1PR/FXjr4Z+KbHxrq2knwv4gtPGugWes+D/iN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R9gX+zy2o3f+CnP7c/wt/wCCgfif4UfGXRPAPxM+Hnxg8L6F4k+FnjbR/FPjaDx34Nv/AI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+C2t6FqkottbHxF1PTfEGsD4pg2djol9rdgNRsTqLahkzFT9rLmTs5yvJq0VokuV/a31vy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W0s1w3FeKxNTAYp4THVMZTxVaeHthcD7KdKOBqYDEPEyWIo5rhMDl7x0nTq1KeOwVKnKnQ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8fDO//AGt/2EPCH7PWmR/aPE/wy/4Ka/BLQ9PaMiWTT/h7+2/4V/4VxrczHIP2S08bfCi0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2SM8/pH4xuNA/4KKfHP8AZY8fJ5OoeC/2e/8Agrt8ZP2d9RbGLbRv2UrC00D9or4WQXDZIt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/ilZWQwOQeoIA/JT/gm3+214V/Yn8afHXxF4z8K694wsfiF8Fr/S/AdnocWm3f/COfH3wR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jjVYNS1DTv8AiWeF9a/tj7ZeWf269sPt3/Eu07UelQ/sL/tu6P8Asn/CP9s7wD4k0HXfEm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f8H9Y0uGzli8EfHKLwp8Sfhj/wnGtz3ms6fc2lqfhx8YPHdn9ss7LXL77eNPH9ndNQ09Tp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T2teWkvu5YvrdeZx5rkubSxWa18Hh6jlg8W/7ElB/FHiaE6OfVIK3/MLPErESqauLpu6S1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s2aN8ONW/4KB/tNfs/3/7V3xG/bv8A2qP2mdU+Hnw11D4t+MPhB4I+H/wr+H3jGwm8WeML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a7471zxH4vXw34PtL3GhaJY6L9vGn/Ka9X0n9j/9iz4O+Pf2xPih8RPAXxG+Nn7OXw0/ZD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58B3HxAvPAnjK/8P8A7SPi/wAM2ehfDPx/4r8NtP8AaBbXev3XgTxJ4ls7Nr/+wrH+39PU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Dnxs/ZO+IP7MXgn9lf8AbJf48eDdK+B3xL8dfEf4I/Fr9nvQ/BXjHXv+Eb+LMOgH4m/CXx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FqLbVNb8MWfiTwf4wsru9Oi319f6dqVgNPAOoeifFL9v74d/EiH9ufSNP+HvinwT4S+Nn7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7M3hGO707X/+ED+HP7MvxD8Aaz4dg+I2uTajb/8AEz1Twl4Qvby7u9Hs9dA8Va4NPA/s8D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FZuKbklHljy8qi/tWbd3ZdO9jaeDzj2ssLQWdUIwxUsNip08bi6eEjlzz3Kf7M/spxxSpU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Ou8DThUpUKOIWLpzqOlVf3VoX7Nnwy/aM/YO/Z0/ah1z4e+J/Bn7Ef7LHi3/gob8Y/H3wj8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Eq+8Oaz8bPAH/CufgT4X8U3Q/tu6/tQWxPjz4p3too8L+CdD1/Xdy6i2nMPnj4c+JPg78Q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A6D+zBo2leKvid/wUo+Gnw38JX9v8ZPiRLpfhb4jfEv4b+OJvhJ44/srUv7Q/t61+EvhvU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bs2Pjj/kcPEH/FQV4N8Ff+Cg1j8C/Av7A+heHfD3iTXZv2avG37Vf/AAvvwVrf9mf8K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DxJ4Ys/FXgCxgOoXP9q3Wp+ANP8AEmj3n9s6PZDQ9d/4R/UNPGof2fx594h/aQ+Dfgn9n/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2+JdnC/wC3/wCA/wBqj4D+IfHmjaDa3Wg/DT4ffD3xR4b8LaH44g03xBrH/FeaDresaOT9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j/aH2/n+z6XJU5kmrRVS8Y66PnlB79+S99O1t2YUsqzjnlh50sa4U8+lmWVThXxcMNh6EM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iITrYirUq0cW8ZOpV9vg8VRkuSrhJc325qX7Pn7B/xA/aK+Mv/AATW+GPwP8b+Gfi38L9C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tl3/AMWvEmseI/iV8fP2fvBfifxV4rsfH/wenx8N9C+F/jrUfA/iTw54b/4RsDXfCxFhqA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X4Gfslv8Av2AvhD4c+BPiPW/2u/wDgoX8MfhfdWPxv1T4t+I7Hwb8EvEniT9o7XvhbYeI9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3jC68UaZY6vZ+JNHvrzT9F0P+w9A1Hw8v27Ub5juat+27+xNonxX+L37dvwv8E/tA2H7aP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T4PeIbbwMf2dfg78ZPjb4U1jwf8U/i14b+ItlrE3jXxjoP2fxB4j1nwL4RvPDui31nretl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9k+LfHv7Vlsbf/gnbr3wrtNX0vx3+xF8GPBHhS7vPElnZw6ZqnxF+H3x88f8Axf0q90w6bq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t9f0izvGvBp99tN+v9nfLlhRqX3qLVc13y+/o52Wuz5d9fyNcNhc9rTw0YPO6dOmqc6ix+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WYx1J15zrynUy95jLLp+yU5ZdUqxrLD4dYaTjP6C/aEH/BOi6uvj9+zT8JPgV47+FfxU+D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7ftA3nxQ8YfEbVP2jPiD4X+IVv8PvFWh/Gn4f3lvb+CfAml+MT/bHiPwfrPg/7B/wiv2E2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LxV/wSF0E+KfHv7KGjfsD/Hvwxpvgf4deMJfDP8AwUx134l6zJpnjP4z+Bfh7f8AjCbVPE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k/Ajx54s0i68CeG7PSLL/hKtE+2+H9f+3KTqBH5l/Gn9or9gKaz/aQ+MnwG+Gnxqu/2kP2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f8Z/Dvw2v/hV+yH4i8U+NdP+I/xG8YfC3xVp19qHiTx34o/t2w/sj4V6xdaR4UvvCuh63f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bfEv8Aav8A+CfXxS8ZfE39rrxT8OP2jPEf7TXxV8GeIbnWv2Ydbm8Nx/so6Z+0D4s8Of2F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n+JoPH2qeArXUJ7v4jaR8OP+EbsdQPipm08aglgFak1UtFR9qrb3jzXvy2t70bb+d1Zaam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YD/WLD0ZRqu+NliMdiFmk45W4znD+1MO45fzrM6cHmFTFZU39YqTw0KNbB1F8ff8E2Ntz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kT5Ln9q74BeYh4/1vxI8P/8A66/Vz44+CNE/aU/b6/Yu/as8awRX3gbxf4d+KHjD9py9l/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ieMPH+nfGI6r3Fz4y+HHwv+HAxwb7/AITc8Yxn8VP2SPixoPwC/ai/Zt+N/i601nVfDPwc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iew0CKzutev9G8EeKtH13VYNLgu9R07TrrVLq20//Q/tl7YWJx1719laH+314S0X9kj9tL4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Pj742fGP4l+KfgF45kh02O2+HPwv8A2h9f8HTftGeFdcuP7Y+02mp+MvDfw38IWdnZaPZa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R0/B/tG5xftFJbuMIekZpc2nW/KuqZ6uf5dmVfPKeMwFGo1VyulktSvCUYunhszqZxRxVW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PL8fWST5adFrmV1I+yv2qb7wP+0l+3r8KviF8fPhJ8Y/2kfGfxC/4Jqfst/Fzwf+z18F7D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OPi34cafr1h4W8VeI/BNtf8AiTwb8OrYaxrGs+JPEmj2f20HRNP08GxF/ltDxj/wT8+E+p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eP/wBkXxl+xz/w1t+0D48+C/x1/ZhvPir4q8XWkWjeDZvCF54c8b+FfEev6xP4+8G3XjHRP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Yvvt1j9hOcA51Hwbwl/wUN+BNx4+8TWPiaT4+/DHwP8AE3/gmp+zf+w/r3xc+EVj4bX40f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8MS634o8H6XP4n0m2174c+MdS0D/hHNYsx4k0PXb/wveA/8S4ZU2PDX7eH7Hfwr1X/AIJ2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ReqeFP2J/wBrv4jfHLx74y+Idp4I1Dx78btB+I2m+EZdW8YwaZp/if8Aszwz4n/tvwx/Y9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Gw8LWOgajqPj/UfEDagKnlqJQSjJcsVHS0r+643e1vjXdfLU+ejheIsNh8JhsHhM1w0sJl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pUeVcPZgsPGl7LEwwdKcc4eDpqjKhXxsKyWKhicPh7U5eY/EzwT+xf8AGL9lP9rjxh+zz8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/sVeOPg3Z6P4/134v+I/iNdftA/Dj4ofELxB8Kr7Vfid4c1i30/wAN+DfGVtrej2fjCz/4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G+/4R/8A5h9fa3wq/Ya+Anxy8GeLfCHgT/gnj+0X4f8AgnYfs2eNPH/gn/gpN8UPGPxK+H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CHwjv/AIgQa5/wp3xF5Hw41T4deKPGukXvg/R/DnhCy1y8Gif8VE3iBVzqGnfkJ8Lf2hPB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/C/UtE1nUvEP7S118ArzwG8dtZy+HLD/AIVJ8ctQ+J2uWPjjztQt7m1tdU0S4+xWX9j2euf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eo/wDBR39hi/8A2qfFv7Z2rt+23418e/Ff4a+O/h/F8GvEh+H8fwr/AGV/+FjfBTUPhlrt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J7r4jaFphuDo/g/w3aaT8O7HRfCuu6hqWpf2j4g0+w04uSqRcuX2jtKcnaV9uRq+mmr3vr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s/w6xOFwMc8mqWIxVTL8THEZhim5Qy/I8RTpyqQxFOVSFTFf2nLDyzDE1MDGCxFB4WvWq4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BP2IPgN8Nv2KPCX7SvwC8Z/Gj4hftr+BPCXxn+IPxS0T4v8AiP4fX/7Ovwu+JfxG1bwH8M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C58OeMvE9rp2gXvi7xh/wntne2V8bw+H9O/s9SGsPqrwf/AME2/CWj+M/29PiP4B/Yz+I3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tzxt+yf8Cf2bPDnxH8U+EfDugaP4Ygv/ABJ4i+JnxU8caPqFv4+17TNB0S48OeDvDdnZay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eIM9Rw/wABtB8BfE/wX/wTCsv2pf2Xv2pfiF8SvCujeF/BH7J+v/ADUPBGs/B/9pX4P6B8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Pjhq17/bHiT4Xan8GvG0/iTSPGP9j2f9t33w6sidR0/T/wC0NP1CuQ+Ov7Tf7Nni343f8F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dX+L1h8HPGP7f3xa/aL+DPxy/Z3tvDfibxN4I+ItrrGv/D3xVBqng/xHr+gad4x+HXxF8JW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90PXNE0+/I1DgrLclJRi5dbuT5vhk49uvL87vZXZxTxGbYjE1qWFr5tOfLWlmzji8fjaF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mWYbB5lTrKk8PSp0nHBVcNXWHpVIU3HF08XCPqGvf8E8f2cfhP+0h8SLr43/Bz4yeCfgt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+3Zpv7PGsePJrD4v/Bv4geEvGHh/w34j+C194/sra5ttetbXxJp/iTSPDXiTWLO+H/CK+K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8AwkGnjHF3Vn/wTW0v4Y/sdftMan+wr4iuY/2uvHnjv4Ka/wDAKz/ab+J0Xw5+FUfwr+JG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8H+MJrf/AIT/AMUeO/E+meN/Df8AY/hzxJrP/CK6Je6J4gH9nZv8n5rb9rT9lzwR42/aK0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+FfhR42/YA8b/sf/D3VfEF1pus/FD4g/EXxHrHg/WJvjh8cP8Aiof7E0u68T3GjXn9s6P4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8P2Gn6df51AV4Vrn7RngrUv2df2GPhHb6T4jTxJ+zB8X/jn8QPHN5Ja6b/Y2s6N8S/id8N/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/t/wBputUtdM8H6xZ6wNZs7HN9/Z/NNRqSV26mm1/d+xzaayb+FLbTR+R30stzyvHDvFYn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jjMXgPaYRcPYuu3Vo4XG1YLEPMqWBo1qv1irXlXowg637yt7X9Pvhh/wTJ0zwdqX7avjXQ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AFB2+Bn7aHjf8AZD+DnwT0jxxrXw+0eLR/BtvP4m8RfGD4weIvBc2neJbv+y9D1Dwj4Q8O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vPFV5qGoaiv9nk7U13/gnl+zf8Jv2j/ijc/HL4RfGPwb8FpP+CZ3ij9vHSv2ftY8emx+Mf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Phfw34i+C9745s7a5ttf8A7L8Raf4k8OaP4j1izvh/wi3irT9f1Cw/t+wzXz74u/ba/Zf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Hw5+PUP7QPgT4I/HL9sjxj+2P8BPiZ8I9M8K6v8AFP4VeMvFNpf+Fdd8LeOPAOseJrLw74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0g3Y0fxh9t8LeK9E+32H9oaeQy+bSfta/sueDfGf7Sen/Bb4UfEHwl8KfHn7AHjP8AZA+H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fEvx58Qde1nwfrE/xw+OE/8AwkP9iaXqvie48P6wNZtPB/26x0Ox/wCEf0/TtO1D/iYUv3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Lfyv8Am11aey/F2wjQ4rq1K31ivm1KtOlSVWNOnVo0vq88Rl0aU6WIjj3hKOKor6xUksFl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F1HCVKMvqv4GaJ+yrq3xk/4JS/thfCj9mW4+EWnfEf8AbkvP2efiD8CLb41ePvGXhS18e/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Ufh18WvC3jfxItx4026V/wsbRvEviPwhdudE17XfC505kTTr6+aT8pv22tc8G+JP2qP2k9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WfhuT4tfEa0TwlH4u1jxv5Os6X4k1jTfEeu/wBua9b2+pf8VRrdveeJP7H/AOPHQ/7c/w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DT8V7h8J/2vfCHwu+Ef7EvhVfDXiTWfFn7Lf7efiX9q7xHbY0y00DxF4O1KH4Iz6X4e0LV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XHww1cXovdIsrCw+2acVvwS32H5//a3174KeOf2gfi74y/Z1v/iVf/Czx/4p1rxxon/C39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NY8b3tz4k8U6VfWPhW/wBX0T+zNL8R6heWmkXlnefbr3Q/7PGoE6gMnWEXGq782sHBXd95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1stj38lwWMw2c1qmJhmEoPCY3C4Svia2KxFKOHw3EWOnhqdWrVxFT999RlRnhpVY1alSm5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0X7Zf7Dl38cPHH7OHxSb9tr9i39nTTZv2HP2J7ObSfjB+0DceB/i34Ti0D4I+GRN4qg8D2G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8NmyvPtl/nKGwQqxT4keM/2Ev2i/jX/wU1/bj+KPw78W/tNfDT9n66/Yu0D4XWeleN/Efw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p1z8DvFPiHxTqumW0+paZoHxE1rwePHV3e3tj/AMJWbCwBsBnxDqFfkt+2l8e/B37R3xL+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iHS9N8Gfsw/s2fBTUofE9nptpfS+J/g58NNJ8F+Ir2xGmajrNsdCudRsBd6TffbRfNZgvq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8Kfjp4T8C/sp/th/AvVtN1658VftCap+zJeeDNS0+1s5dB0uL4LePPGHirxV/wkc82o2+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ILP+xvsdnff6cP8AT/7PqFTmoxTck24xkk7Wi5wk431T5uWyeiW9mzy8NkGPWWZVVrYjHx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jhKccDVwOX4jMsqr5rCWKw8ljJtUcJ7L2zxC9nCNX2cVKqpU/0j/Y9+BX7P/xo0LwNc/Db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s7L4lfFbxlbfGzx9efEb4qfDT4a/sr+CdT+INzp3g/wB8MviNptxo3gnx74o8GfDe4s/Ev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g/bdbB0H7Bp4Py8Dq37Mv7M37Htv+2p8XvjL8M9Y/ai8NfBP9tvX/2I/wBnz4Ta78QfEnwv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b4g8a+IviL8U/FPgO3t/Ed1/YXgnT/Ddno+keG/sX23xVe/2hfg7sih4V/bE/ZE8SfAz9i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fF4m/Yn0GXQLf9mz4WT+ELD9n39oHUNK+Jt/8AE3QvG/ijxhqXieDUvAmva/c39pafEm8/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WOhk+H78knUKXxj+2X+yh+0B4v8A23fhx8dLX48eFf2e/wBo79ri5/bH+DHxF+HnhzwTrv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tN1jQNc0rxT8P9d8T2/hrXfC/jHwj4gOj3Y0bxeL3Q9d0PT9QH28c6clz3vavZtXjebvbl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2SvpfyxUM+WNxDqUs8WXyqwWMpRxGPq13h6WbqmvqVWOMpTqOrl06daX9i0MEp4WToxli8T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CvHP7Duj/Br/gq7qnwX+BPi3xz8LPEX7KX7N/jeXwf47+KPjbwvrvw41TxH8Zfh1o/in4Ew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JloPw6+LOoWfjvw38R/+Q54pstE/4Q+/J0/UNQ1GvPtF/ZE/Z1sPEnw2+JXxQ0fx34h+C/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wb/bf+MvgPSPHGsWuvfFv4l+KNX/4QrRPAGheKtSuNRuvh14N8ZeNdf0g6wPDX+g+FdDsN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+0OOH0D9rj9iZvGP7Uvw0Pws+LXwi/ZU+Mn7Jvwv/Zo8Dar8N9H+HusfG6bxD8EvGvhH4g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Xl/o/hLXvGXxZ8R6DeX3ju8sru9NlZXmnadYtqAsDqNU/D/wC3p8G28YfDTQfHngb4ja38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4af8E+/2lNN0P+wbD4g2t14XvP7e/wCFm/CT7ZqFxomqXXg3xtp/hvxJ4bs/El5of9uWP9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JTvJpTXM4v3/KFOOnfa+y3ttcyjg86o18dPC4fPaX1h4atiJ1sVOri6mFeVZBQqKFf6wqL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KnB8mJhTs+WOHnDtPgJ8B/2NP+CgPx9+CmkfBb4Q/En4K6rYeBPj58Q/2mv2W/hz4t8S/E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g23iL4fwfAL4m/EgjUrfxB8brvULPwHq2jave3n/CEX5Gvafg/MdX9tr9h8+Gf2TtR/ajm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PTxV8OPjH4I+GGu/C3xZ8R/EfxQ8E/FXwH8StN1+bw78QPCuu+MNR1DxJpnjzwb4k0FfDf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llrmn+INPOn5Fee+EP2wf2Pv2aPGnwZ8Kfs+fCj4jfFH4M6P4R/aA8D/tQfE34laP4K+HP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9prwtb+BPFfhXw23hW/17T/B+gfCXw5p9nq/w30fWfEl8uoeNhqF/qK6cNRbUD8/fH3xn+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Fn7Ltl8fPin438SfEC08aeKvj1+0lpnhzwn4i8GeDtG02/s9E+EngDwf4K8TeJtNuv7Uut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1i7H26+sdPPh/T+QNOcfaOcZXqcl04KXvapq9veVt1qktkvI7MPRzuWb4F0nndHL41qH1W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pfW8csbTzCcswo0aHtMPLCwjHNsFjcyjgfqMYVZV6WKgdF+xNfHxX8C/8AgpL8AZj5r+OP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GdPI86Wbxr+yN8R/DHxTxYw9rr/hAdR+I5z3sBjvkfop+0Fpd94m/ZN+O/wDwTw0tDc+If2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/xy8K6OmJpYvi/f6xqJ/agaCAZxc3dz+2Po9pq/IP/ABS4BAbgfkR+xB8d/Cf7NX7Uvwp+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FXwu0q68WeF/iz4V0OGzutZ8T/Cv4leBPFHw+8faJY2F5qGj6bdXdzovie7NnZ3msWGD/w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7Ov/BQjwb8P/8Agpt8SP20fjB4Q8R+MPhH8Y/FHxuj+IXw+0eHTbvxHf8Aw/8AiDNcal4H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P027uvC2t+H/AIcfbLP+2ef7DI0/FOpGbfNGN1HlrRd958kIwi+3wSd3ff4Xb3nneWZr/a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Jp4SOF4hy+nGV44vPKNbLcO8NSutary/K61C6VnDHwk4W0n+h3jL9lLRv2hf2sf21fENt8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r/gnH8Of2Vv2OPhR+zJ8PPFV54OHxL8d+GPBVv8AD6/v/GHivR7i31rQfhx4C1LwR8SPGH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ret3t9p2ncAahWl8Hv2RPC/wCzd+3l+wt8Zde+BvxG/ZF8HftB/BL9uG4+K/7OXivxJN45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V8APixo/xAn8AeKteFxqWu+DfGXgrWNI8YeAx4k+3X1jfDUNP1A5OF/Jf4E/ta/DnUbj9s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xQufhN+2j4s0v4oeJvHnwbl0a6+Kvwq+NPg3x54o8beDviNoeh+JNQ0jRPGWg3f/CceL/D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Y/btDvf+Jf8A8TDTq9j+Gf7Xn7En7Pf7U37OHjD4V/Cb4veM/gj8Dvhf8c/B/wATfGHjyT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+LvjT8NviB4On1XXdKs/FN/wCEvAvhfQT4o0jwh4cs9HvL2+0Pwr/aN/qH9v6h/wAS+olC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W5VHtZau6t032tvtfy8TlHEFGli8vhLH1sPRymrg6NPDUqssLisN/q7SpQhCvWx8cBHGVM8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eOnXajVr/VJxnDDvvh3+yR+0t+z3f/ABw/Z3+AHiL9mnV/2eP2kP2avhP8Q/Bsnxg8VfFD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gvEur+FfBvj691rxJ9n1Lwx8WdC1rwubPxifDZsPCt6dbGoaeLDdx9AeP/gN+xl+z8v/AA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BXi345J+zb/wAFFdM/Z0+CXw/v/jR488I6LrGheI9B+I14NK+KnjG1udQ8X67pemW3hk+J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4SrXNbsLDTm8QDT9Q1AN8t+Kf2iv2Sfg/8ELf4C/si2Xx78QaH8Tf2g/gt8c/jz45+O+m+C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4GalqGp/Dr4I+CNK8E6vq+ma7baDqfiDWNX8SeO9YvNE/4SnWxp50+x0/T2xpx+01+2h8M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8M+GNB8bWF5+09/wUM8O/tbeAptc07RrS20v4faZ4V+K2gT6H4pNl4gv7m08ZG58baNmy0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8A4qAAAVSVRuKTqRirWUna1+V6Pr3tZbebt6UcJnNbF0acVnVLK6uNhCDxGLxtDHUsBLH5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n65Tk1HMKkI1p+0+qyjTUYc/O/YvFH7Ov7JGj/tgfCu60L4FfH34hfCL4/fsZfD79q34M/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VeNvHniP4tfErw3cTaV8CL74jaDp+oeNtM+F+leJNH8SaxrPj37Hfa5Y6HY/YPp7/8AEL9g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IJjeIfHv7Gvi79iu8/ag/a9l/Z1+N/7NmofFTxh4ysNW8G22p+ALvQ/H3hvVfEl/P8AEb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T6xo+saNq+sm/sfsX9oWA07IOo+CfDL/goP8D9J8U+HtL8UJ8d/APhLXf+CWvw4/YE8X/F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jH8L/HvgzWP7f1Tx/wDDOxm8QWFrrvg3Xjb2XhvV7T/hJPC2uXuh32oEDPNT6N+3D+x98Lr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KNC/aQ1/RP2Qv27H/ad8f+P/ibbeDLjxp8cdC12z8FT+KfEljoOneKpbXwd4otLrwlZ+G/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bR9CsNOv9S8ZHxBf32nqmq3u3jU0SWq5r+643W1vj1010vucVaHE6eHUKWcxq4fBTw7qRq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2NhzSdLEUsHTrRzGGGhOdWjiczniIU8RPGUaM1KXwt+2Vr37MN58Tv+EP/AGW/gn4j+EXhL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b+Ide8WfEvWPiFr3xk1Twv4q1DTbH4m6rY6lb2+m+A9U1TTdPzeeG/DX+g/rX2R4LvP2Ov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P2f/jV+1Jf/sZ/HL9ljw58Rfh/4MufiZ4J1jxb+zL8VfDvj34kav8AEGx8V3HiLw5cW1z8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9H8SaxrJ+xXwsNP1ADUeP7P/ACk8ba1a+JfG3jbxJYpLDYeJPGXi7xJp8NyIftcdhr2vah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j/AEr7Lcf6Z/jmv0x8JfHz9gb9oD4G/A34d/tv6N+018OPix+zP4J/4VH4K+MH7MmmfD3x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hr+seJPC3hbx94V8d31j/ZfjLwZ/a95o+j+I9IF8L+xP/ExI/wCQfWkk7Qt7V8r+JS5nG/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tzL56n0ua4SrRweUeyWbTq4KtKbzDBSeZY/CVq2X14SrV8LjY4mWY4fETxEqGJi5udH29O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6m0P9ib9oL48/tr/ABT0v9szwfqP7Uevfs0fscfDn4j+GvDP7N/iK0iuv2y/AmjWXhj4c/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bPFzqOg+PLe/8A7W8efEhseKhovhXXkx/aJAre8V/8E3fB+o/E3/gnt47+If7HnxA/Yu0H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2WPjl+zD4k+I3inxTpd9YXVlo/ibw58TPhZ431jUbjx9pWg+MvDVz4j8O6xZ3usi+0PxT4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2DXzLN/wAFDvgjrHxw8R+F9R+FPxL0L9hXXf2PPCX7A+m+CdD8UaRffHzwn8Ifh9run+Nf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lzB4b1T4taD8SLD/AITC80a9vT4UvbG+1Dw//aGQK5rwr+0n+w/+z58bv2Jdd+BXhn48fEL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Ppnx3+N/x7+K+meG9G+MnxLsLDUtI+w/DrwB8OdH8X6h4T0Hwb4O0ywu7yzGs+JTreueK7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ScrVla6kvdirRV46W2Sfu3v3d76aK58y8NxTGMYxhisDOGWQhhMJl+FqwwUIrh+tTnQioZ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39nOlQWExGNpSeGWDrzwcW6O34v8Jfsb/FDwJ/wUD1T9nv4EeN/hLp/7I/7PXhiy8N6rrnx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LXjaL9rLwj8OJ/ip4w0otp2iaUfFHgm/uz/wggstQ8K6Hreb/T1F/p5df0d0n/gj/ocXjP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A3x21Wz8QfD7RofEH/AAU2sfiXrMekeG/jh4i+H3/CX2+raX8JPtH/AAgN3+z74Y8b3Fn8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4Te9sTf68NQJG4/hZ8L/ANoLwd4L+G//AAUG8G6rpviea/8A2s/hroPhD4fXmmWmmy2ug6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4vzz+KTNqNtc2lt/wjmgXlnaHR7LXQdbBGBp7f2iPtjxL+17+wP8XvG0H7Xfxy8A/tF+K/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mePf2Z4JfDUX7Kvxa+NPhzwLb/D7Svilqvj638Uab4+8L+AtUXT9I8XeI/hxZ+HDfjxVYA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jU05XPdW+3ep7vJfWNtebe93fyOjMMDxDRq16GBrZrHCLEVfq1eMsbjsR9Ylk3DrwU6rlm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/aalUxlSplkantKeNo8kMLFes/sv/safBfUv2Tfg18VdV/Yh+Jf7btj4z8UfFDw9+2L8T/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8Xv2Pbrwn481jwrpWh/Dn4A+FrgDxRqtp4K060+JH9r+L9I12y8Ui9Fgf7O04ivwf1iHTb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v7nR7bWdUt9HudYtYbDWrrS47y4h0qfVbGG5uLbS9Uurb7F/bNn9s/0G/r9Sv2Rv2kP2Jf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eM5f2r/gR+0f8As86/f6h4o1D9lQ+FYfCf7XGjaf4xn8beFNK+Iut674u0DUvAmqWtrcH4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Q9c8Ef8ALh/aByv5z/GD4hTfFz4ufFT4sXGh2Hhu5+KXxL8efESbw3o5/wCJXoMvjfxVrH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3ItdLGofY6uCkpT5r6tNXVnrvpd+WvU97II5nDM84WLhjZ0J1akqFbGSxUIqpLH4yaw+Hp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DDVKbpV8uqUKU8NSw0MThKeMjXk/O6KKK0Prj+nOP/g10/adkjSRf2qf2etjd5PCfxSiB/7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6VRvv+DYX9o3S4Xmv/ANrn9m+zgQDe9x4c+Jvv/wBOHt79fz/oh/aW/wCCpXwJ+CTXnh/Q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+bGnhvwnLDfywy4/wCX6+h/4lul/wDb5X4Q/Hb9vL9or9oK4vLfUPEMvw98H3XmlPDHhO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/8TbXP+Pn/AMA/sNdGHwWKrpSk+SGnvTjbtdpNq/mrp36dv5A/4jFxxPWli8DUS+2suwih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2fTT8/gvx7/wRt8M/DPWv+Ed8Zf8FH/2VbDW0/dzabp/gP47+I7q2/67/wDCN+ENY+y/W8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wSt+F8IzJ/wUn/AGZUB/6pB+03/T4c/wBK9eb7Paq7wx/O/wC8mmk/e3UsgH/Leeb/AEn0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6ltV8v8AQe/r/wDr/Ou55fTVr4it8o0elu1J9l8tDqp+LHG8o3nj8E33jlmFhe9nqrO/l8+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z/AIK2P/H1/wAFN/2ZYf8Aujf7U4/9E/Dj8fz9647Uv2EP2Z9J3tqf/BVH9mG12cuf+FGf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wpOfw5NVvFuqN5b/P7enT8v6H1r5W8V6BrniRplsbeVIXzuuZB+6/w/HH8qFl9N7Yiu7W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d/MmXi5xpFXeOwn/hBhvL+5/w/zZ7jqH7Mn7FGkttv/wDgrf8Ast279Ng/Z+/bLl5zzxF8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Da/s1fsS3i7rf8A4K2/syTJ/wBm5/tpdvab4MZ+vWvzy8daL4P8DrPda1c/2lqufMS2jH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x/kelfK958eptNbUtPXSvs1ne/6On2fyRL5Uv/AD3n/wCXXP5cUfUKEbKeJrQbtpy0W1Zw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5xVPGTj160sRgZRja7nlmEV7229x263s3uu2v7p+NfhR+yh4qudEvvHX/AAWW+BHi280fw5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XPgH+3F4jutL8JeErI6P4V8K2NwPgxcXNroOhab/oWj6OT9isbLH2AAc1r2f7En7MF9bf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s9CzSLzPPl/Zu/bQtQIuv/L58GYD+GOuDjGK+Ef2XP2mPgb4V8N6V4N8VeBtL8SeM7m6+0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3X/PCCfzrf7Na3VrjvwRXB/tYftgfEeTxA+l+GbO18GaDDa/Z0hs4rOW6lil/57z/Z+MZ9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5lSxawuGy6vVoKSti3Vw8aHs3b94pQp7K13Ft6/aR9NlPiVntTALEYviXKsIoU+WOX4fI8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OkqSjCk7/u3GC5rTvskfpPpf7FH7K2tzPb6b/wVU/ZqmmSSKN/M+AX7X9jFFNL/wAe/wC/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bnocEit34+fD/wCAXj7xxP4q/aN/4La/A34g/EFLCy0KbxB46+D/AO2f4s1mPTdJiMemaV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a6dprlmtbW0wGZt245Jr8Mfhf8YvEF1DqVz4g8c/YLPypY5ofs1n5sveD7Ri36Z9cCvnXx5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5dLrF1qsDyy/6ZcS583n/PpX02GymnOlTq1qtaE5xTcV7FxV+W6jel06uzvp2SfzGJ8YOM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VdDnp0MTUynBRrQpz5OeCl7OUowqckfaKEoKajHmvaJ/Qv4P8A2WP2NPiBqqaF4N/4Kxfs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WOn/ALOf7aHn/wDkb4MwD6fNx7cV9ifDL/gizafGLUH0n4b/ALff7P3iO/SWO3e2/wCFLf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8AqIPP174f6fbHPQZI+lfzRfsi/HLWvgj8VNN8W6bpUWq2Dg2+q20kXm+VF2n+vbvX+jj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Xw18MfEq8021h1DxPJa6qHjtYYvKilm/c9fW26fXoa+bzSnnOCz3CYWjgo4jh6tgqtXEZl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L/ALhUVRdLkXK7N2dm9FbX7LK/E/MsXwrj8xxPE1LD8T0MdClQyeGS4KNCrhanJy4mVV01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UduVXa50fjD4k/4NwvjF4S1u48P+I/2yv2ddK1eyhtrm8s5PBHxkk8qG5iMtu/n2eg3Ftt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GCQOAPP9U/4IMa1osnk6h+33+y0kvJ8m38G/GW/l7/APLDTtAuLj68+5OOn9C//BRbwxq2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R9Xv4Lm20Hwkf7Je5m/su7zoVvnFuJhbfaT1yVGc5PGMfnPpviC50+7fTtRtpbC7tv3c1t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7f8unOc5PHQE818XjOJ8wwWKq06sMO6EakoU5Roz5nGPI37SUqslKorr3vd5tPdVlb+5fC3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O8R5rx5mlPFZ1kmW5vLK8sy3I8P7KWPwWHxahSxeKy3ES5qbrOnGDw9WE+RzhVXM4R/PeH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yf28v2bpD/ANk5+O/X3z4Q7d/51eP/AAQP8TRiOMft1fs3r5mUhA+HXx28s9D38IBR68kA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uryQjT7W5u0b/lqmYrbH/XeYQW3bjA/Djn6a0XTPCtqqW/irxFFc3soMaeGfC0f9s6zc9/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jrkE+hya7aHEOLxNPmofV1J2Scqd3unpFPne12owlbS/S/dxB4Q5VkVV0nxdxdiqkVzSw2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K5eaUqOD4XVRQjbWrXhTox1UqkLtv8Ebf/g3y8f3ciw2v7bn7OksrfcVPh/8cfM/L/hGCf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/wbtfFDS5ra1vv20/2cIbm8z9ltP8AhAvjNNeyrJ3+xw+HzPzxgG0DZ5IHWv6B/GPxJ8N/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+JfDPwI8GvHEIL3X7kaz8Vr+K6mEMB/suIT3dtbXNzcC1/tkWlnZHrfX/TPyB8R/2yNF0N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vw50+9z5/j3x7r2jjx14gil48+y+1XH2PQbW5b/n0F7qAHP2/IzXDiuL6uB54YqeFp16du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soznGVaPJSk1/EqundR9yMrS5fB4c8FuL+MsVSlw7jOIq+XVqsqNHMqtHIJYGtVi4wnGWZ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KEqlOeIy3I559i6T9nHFQwsZqofkd4j/4IIeJfCN/HpXiP9u/9mbTNSkTzhYHwF8a7i6W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4YnuLbPb7YQQRyKdb/8ABAvxXdW9tcwftyfs3tDeSBLZz8OvjtH5kvXENvL4Rzn9OpB61+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BJn8T+N/ixoMlgkgu7gRf27rF5qknXzp5rTR78YueuCe2a+rfh3+0T+zP4v1qLXb74x+Bt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0XXLybw2JOn76b+3LHTbcD+eepxXzs/Eiq6kKVHE5K6k3GVnXU6VKmkvazqyeIiv5Y04uz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6/iP6PmecPYWpWU/FTM/qNBLMsyw/CmCw+XVcdo4YHCxjwlXvNzjz1J1cXWVCnTbqVOeSh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z4s3Gzyf2z/2c335kT/ig/jNF6H/AJa+HyePpn16VZ/4hxPjD/0eV+zp/wCET8Zv/lBX9Q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/9r+HNX0XxDpk37xNS8P6raazp+f8Ar80ye4tvc5GfQjtr/Z39f0Ne7Hi3MJU4TUcI4zSl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s1OniJwle3STts/P+d6uX42jWq0J53nVKdGfs508RhchjVhUj8UKkZZNGcZx93mjOEJrS8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4/xf8A+jz/ANnT/wAIf4yf/KGj/iHF+L//AEeX+zp/4RHxk/8Amer+p77L/e/I4IHv2NTLa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f69enHFVHinMpbRw6tb/AJdylfb+acrbdOurvbXlqYfFw2z3M3bvh8jXb+XJ10XW/R7K7/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4w/wDR5v7OX/hD/Gb/AOZ+vHfi5/wQ9ufgV4U17xr8U/29P2evDnhjwxYTapr2o23wl/aO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+dPfT2PhXwTrGp3dtbWx+2XYs7McjnHf+wT7KuzGzn0/X6/0z7V8l/EDw9a+Mr/XtJvIbW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m9tYbq1l/5YmCeCb/Rrq1uv+PO8s/r9BpU4ozCCjZYfmlOMIx9nNX5mlf3akfhstHe6ejS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Zlj5Usx4gzungaMIzxNTC0chWIjGUowTg62R1odW3eDv5bn8rH7OX/BLP4V/tbt4mX9nf/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38GLYnxLBB8Jf2k9AuNJj1NrhbGRrDxX4B8PXl3b3fkXv+mWSHTwVb5wcA9d+1P/wR08Pf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t/ai/wCChv7Nnwn8P/F19Sg+Heo3vwl/aN8UReI5tIs7DUtWEMHgnwF4huNMNlbX9neM2r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w236Hn/wCCa37RP7H/AMd7f9sr/gmpYaX440SC/vNK+NP7JGra/FouvjQdSvlm1vwh4evd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ganNajVvAl0L1fFGi3q6dp1hp/iH+z33+gf8HNHiQ/FL9jj/AIJS+Lrnw34i+Ht/4jtvHf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D+xvHHhKTU/h78P/tuh+JNEm/0m11XQbk/2ReKcAXx4Jzmu/K+IcViK1VYxUqFGHJOlXox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hzN1bVVV9xU7J295tPmhHwPFXCZtwXQymrw5xNUzb65WxODxlPEUslnXwuJw2Ar45Rng6e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pQp1ITrRnSqKM6mGqVsJPBYrHfkPZ/svfsXagsjWf/AAVt/ZgmSCLz5m/4Z9/bLiiji9Z5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Vv6Z+xp+yZrA3ab/AMFWf2YLkY5z8Av2vYhx3/ffCGDH5da/Hi3kks7Gzs7f9zYeb/rv+f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/5d8fSvvb9m/wAJ2OuQp9o0a6v383zPtlv/AKqL+npX0GGxka0KlSNXmUG4+57P4oON0+an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2n4niOPuN6HJz5hSp3hGo+fLsHdRklyu0acbXcXu35bO/6Iaf/wAEkPA+t6LpviDwz/wUY/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ttHDffD74QftKfEGK0uboeTBDrn/CE+ANfufC9yen2PxH9hIyMgc48P+Lf7D/7MHwI8cax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Sv2cfAnjbw9cvaax4d1b9nn9sOW6tZY/vL59j8Irm2urZP+XW8tLz+z7842Fga+evit8R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PAHxr+EL3+j69omqWFxDc3MXm6XdTWv77yL6D/AI9rq1u/+PO8tLz/AI/q+D/2wv2rvid+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XxZTRofE+pWul6X9m0Ow/svS7DS9Gs7fTbGxsbL7Rcf6La21v1vLz055r6LB4PCYnCKvLF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YclL2SoL3ZycvZ/G6vLShDlSl70rq3KfIVfFjxKw+YunUxeUVcnjQqqWMp5bTw+JjjFXoK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alLDqtOtiY1pc3NTTpU+VOp+r/hH9j39kfx74m8M+DfCH/BV/wDZh1rxJ4x1LTNE8N6TF8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tU1i7gtNJ09bi++EVta2pu7qcKDe3iqCRk4yw5q/8A2bv2H9M1R9Gvv+Cuv7LdtqcMnkP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UpEvoZ4fgx9mzn0JHXmvz7/YXma6/a0/Zsj+/wCT8Wvhzx/1y8U6PN6fT6Yr0vxrdfsk6x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wt43+DvjezsLDzvH/w/v4fiD4S1m6lh/5C3iP4c+MNQ0bW9MurrpeXng/4kfYf+gf4PzQs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q6VOryVaqhSjRpc/8GD/AHcmp1FGpyLafLLVcpFbxs4vpZhLBfXcPOTwmHxEIwy/B1K0k5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xFWlT5KNo4ehXnTlUip/HFv9TvG3/BKv4bfDvw1aeMfFn/AAUg/Zws/Ct5a6ZeDxBpnwW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2xp1jq+k2WuX3hr4c6xa+F9TvNNv7K9Gj+JDY66A43acCGA9k+D/APwQq1j4+eC9B+I3wh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wH4n1TXdI0jxPZfCH9o6w0uTU/DHk/25ZXE+s+CdPOl3VqZzk6wLH7dkf2dnDbfy21D9qC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h8Ifidff8K3vNU+FXhq/8SW8Wp6DpfiPwvoPg/wP4V8RjXND1i3t/tWg3X9j6x9t0fxJZ/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vT+vf/AIJd/GZ5PgS/w5+GmlaXf+D0+L/xp8UJqWjy2k1hpel+I/G3ij+w7GCws7n7Tpdr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0j/QvsJsb4f2fwBjx4wxNbMJYfDc1SlCc/aRhDD+0lQpKLnVjUlGKa5HKTSh7rilqpprnz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8Hj8Vjcqp18XHAO9XK4UaFP67ZTwtXDSpVq1PF05ypxhUWLfteeSdOl7H2cfylb/g28+M0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0RP78ngn4y/TvoA78Yz/AFrl9e/4N8fiD4ZK/wBuftt/s62aSx747n/hX/xwurU+bL5W4X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Uc7ezZ4xjmv6wdU1b5Z476zieH+/8A6r0/5b8+3+cV4x4g8M2/iLWNJj0PWJdHvHlmkdLz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ng8+z/neWdfQYXLcFUadfF4iFFRcnKnKjSnGKcVJu1KpB9LctSSWqdm1f4LM/pHeK2GShg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MISyeOMoVXKUIqFKWHrQxPOua/tfqc6UGnFN6s/i9+K/7D37L3wO8Z698PPiv/AMFUv2Yf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wa/o1z8Df2ttUksJZLSC7+z/AG7RfhVqOn3RNrcWbr9ju8Y4OG+WuNvf2Xv2LNLsdN1C+/4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esGKTTZv8AhQX7Ykv2vzYfOg/cQfCE3NqPsvI+2duw7fpx/wAFgv8Agid8VPEnw4/aK/4K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Ok+D9Fi8UP8ACTS/BA0a4u/C+g6bpGj397P4qs9Rt9PufFVyLa8vedG23wIH9pFjiv5N/G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v/AE62uz2/4lv+ce/X2+Sr5pluJzWpgMjzGeNo4XMKmX4uVbB18NUpVKOErSn7OVehhvbU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VSlNUnyz3Z+vZB4ocd47IaeZZtXwuExksuwWLdLDYTKqtD22Ir4enVS5sPiJ+zhCqnSjU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tD9/8A4beN/h78GfAWvfCn4Uf8HAvgT4afDXxPLqE+t+BfBfw5/bu0HwvfSa1CIdVuINK0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zqlsMazd6MLH7d/zERjmvngfs+fsLLHv/wCHvX7LnlpIY3P/AAzx+2fjzc+dj/kjOcgEnP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qzTXaW8fmzTTfu4YY4vNll/wCuEEP4/wBavXULRw3kMibHhvvLdJIfLlilNmf+WM3+c5/H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zhzTjCTnCEF7rlCMW0oxWvM3Zvo7b3KoeI/E1KGIrYfEYKhOvVc68oZblsa1acYymqmInRo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XK3NLlt7yf9T37In/BE2L9vHwf4x8ffsmft/8A7Nfxe8JeAvE8fgvxZq9p8L/2gfC8Wj+I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KFl478E+GdSus6Zf2V8Ly0s72y2sucEMq/WK/wDBrT+1Ey7l/ar/AGePLH/Ur/E7sO4/s7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CDPncv7Gv7ZPlpvcftQaDsyBFz/wAKl8D4+nGeOnNf1d2+o3kNq7H59nm7D9qh8r/t46+3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EUK86dOVNxhKEb1Ypyd1vfRPz06rtY5Kni3xnTtfG4Z3vtl2Eezjf7Hm2v6v/FbL/wAGvn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1f+zzHs/1gPhf4pZHlDvjST044HXHGT1oL/wAGx37RLW73K/tbfs8/ZYwY3k/4Q34sY/1X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4x0zgg4Ff2n6h9om0m5upoYvtJiuv3kcsPlZl/fflx/9auVbNxZfZWh8lI5fM2ebDFz5Nv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CtzVU8XVnFbK0+R8qSSiuVym7320svxPOreMnHUHpjcv5VHmSeV4TTa6vy9b7231P41f8A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O5/Zz/8ACO+LP/yopy/8GyH7Q7fKv7W37Oh58zA8JfFn8/8AkEdPav7H/sUa/M3kogA/5a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n04qaOOHduX/nlFH3wBx9Pr2+pzVSxdleM27b6R8rdPJv8AyW2H/EZ+PeuMyt7fBlmE7R39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xrt/wbK/tBRnDftcfs6IQfMP/FG/Fnpjr/yCB7e9C/8ABst+0G2xU/a4/Zzy/Mf/ABRvxZ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r+xa6WPzv9TK/7qL/V+T2mA5/z/OrlrDDJ+8VCnkffTuP5/T681nLHTjDnUr+Wi7Lfl7O2z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x8pcrxWWLbX+ysK+3Rf1v3Z/HA3/AAbKftCrt3ftcfs6YceXj/hEvizyfQY0jg+5x+tJ/w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D0dx+zp8/P/Ip/Fn9P+JR+v4+9f2UtZxsyfu87JTJ6/wD1+vWrLWa8uifc/wAn/PtXDPN6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9uluyfn+HZ30j4z+IEmksVlnn/wAJOF8vv2/Pu2v4zf8AiGR/aH/6O4/Z0/8ACS+LH/ynqx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e/4a1/Z0x/2KXxZ+n/AEB89a/sk+yq3mfJs/8A1Z9ffn1x61fW1VldQnv/AJ/LjB/H05J5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vBd1/wAH7/JnVR8X/EOdr4rLVe22VYT+7vpr+HXvp/Gcv/BsR+0ZJ939rP8AZ0+TH/MpfF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4/pgcdKT/iGG/aP+Q/8NZfs5/P9z/ik/in9f8AoEfh9enev7Prex279w+/+Q/Dp+H/ANfA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5O/c8f5/Q9Oa53xFjE7NUXa3xU79I7a6Xt/TR2LxW48ceZ4zALbSOV4Rdnq+V32tt3fc/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m+dn7V37Oh/wC5T+KZ/npA/nVlf+DXj9phvu/tW/s8H6eF/in/APKf2r+0G3jjX5v5/wCJ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sKw7f/rH6+nPtWU+JsbG3JDD672ptbcrX2n/AEvQ3j4p8bdcfg1ttluEXbf3PX5/j/Ffc/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aQ29zdftW/s8wW84kjic+F/il+92fSwJBGDywAP8O7FUP+IYb9o/8A6Oy/Zz/8JH4qf/Ki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B0Db/wA/NyefQ/afr7V5yjMfvJ+Gcf1H+e1fHcQeJWc5PmdTA0cLl9WnHD4KtGdelXnU5s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oYin7kZ1WoRadtXe8mn9jk/GnFeY4CniamaxhNzqwcaeAy9R/dz5E0nh3vy37J7dD+Oj/i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z/Z0/wDCX+KX/wAqab/xDCftIf8AR2X7OX/hJfFL/wCVFf2PL/vY9j/PmmqGDHPmOhx3/P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y8Xc+e2X5U9v8AmHxXW3/UZ5/g2en/AKy8St65xJ2/6l+X+T3+rW6L8Oh/HD/xDEftHf8AR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IfFP/wCVFO/4hif2jP8Ao7T9nb/wkfip/wDKev7H9n/TP/yF/wDXqGRW4/H8ff3+nX86zf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5X5f7Pirvb/qM81+PdhHibiSV/+Fmov+5DKf8A5gP44f8AiGQ/aI/6O2/Z1/8ACT+KX/y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aK/6O0/Z0/8ACS+LP/yor+xCVWLf59fz/DnGPzYscn+eM/zH+elcb8ZuIk7fUMo/8JsV5f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fX/WLiX/ob1P8Awhyny/6gfJ/f5H8eo/4Niv2im+5+1t+zoPp4R+KfP56QKmX/AINgv2kW+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f+5X+KX/AMqa/sTghk/l/wDXz9e/pxW9ZxA8en4Z/wA9/X64ruwnizxHiqsKf1DKE5XtfD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v07WXrpz1eKuJKSb/tielt8Blmu3WODjbXXW/ltr/Guv8Awa8/tMH7v7Vn7PP/AITHxSH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1w/adb7v7Vn7O+f+xY+Kg/8AcfX9rGnWqsE/D/6/f9OvTr0HSR2S/dVPU9Mfzz+nt9T9/g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0sDHbSFCqrXcVq3iNe68lfU+cr+IvE9CbjHM4u1veeAwGtrPphrdEfxCf8Qtv7UH/R1f7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/wDldVc/8Gu37TKfe/as/Z5/Hwx8Uv8A5Umv7iWscr8yZxnvzj/HPTgexrGvNPVhuGMDt3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79ABXRi+IM/oU5SpU8FzrZTpVY322ft3bz+Sv3zoeJXE1SSi8zhG9rOOAwD2Sev+zdLJeq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2G/aPh/1n7Wf7Oae/8AwiXxT/ppNFf2gapZrHu/+t/XPPv+tFfB4jxM4po1p0vquUQ5JW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HX/AH1Wvrp6nuU+MuJJxUo5s2nb/mX5V/df/QB5fifwK2EdnYr/AKMmwv8AvHf/AFsssvfz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JfLt+V/p06n/AD9PyweAj1DH8fT+uf8APc9enFaVm17qVwlrYwy3kz/cjj/fc/8A6+3qcV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UYq0Vst7fP5GreagwU/p6H2/z1Oa5KWx1TXpPs+m20sz/3+fKiHtP/AD/lxXsFv4H07R7d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J/rI9Njl/wBKl79+n5/WuM8UfEyOyt303wjYRaPZp+7+2eUf7Ql/P/j1/wAfpWMpc1tLWE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/S2qtprfr+Wt2eaeIPCfhvwnbvfeMNSimuf9Ymmx/vT5v/AFw6j+v48/E/xc+Kl5NDc2Ph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0eP/AI+pYucn/p1/H0HXivXfG2rz3TXNxcXMs0z/AL155JfNl9PoT29BXxB8TNUjhWbc/w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P/AK9JNrZ2/wCH/r+rp5VI3acm5dr62tb87K58mfELUGuJ7mSSbe7+bveSXzJZf649/wDJ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dW+f0x+R7/y6V7N8QNcZ5Jlj+ROn4fX9evtivEPD/hfWviF4u0TwboMP2nW/EN/Fp+mwj/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Oo/TpXDWqQpU5TqSjCEYylKcnaMYwi5zbeu0Iyla2tmRChKpOFOHNKc5whGMY80nKpONOC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pfqe1aP+zv8AHTwn4V0H4yWvhi/j8E6rLF/xPra1muorWKX/AJ7/AJ57V55rGpTeJvGEOn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PLF9qvpJf9VF18j6f5I5Nf1u/sO/s5eOPgr8BLH4dfGbW7XxZomrWp87wfq8X2qXQIrqH/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OxyT+mfz5/bO/4JY+FfEc2q+OPgQ8Wk6o/m3dz4Y48q6l/wCmB78dfT06Cv45y36X/BWX+J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lWHy6njZ0sl4myfE1cVk05OUKf1DPoVIqtleNpTajLEKVbBv325UrWl/UeY/Rp4jxfAmXc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fVwVGtm+R5tRpUM5ozjTbqTyqdNfVsZh60IRnGlVhHFQvFWnds/CvXPCFnda1NpPw9lu/E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f+lf6r/nv6n9ORxXPeH/DeoaxryaDJ/od4/wB8Sf8ATL8PT/JzXZpcfFT9m/Xtc0e+0T+x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9Qtf+WQPk/uP169Kp+EfFHibQZn8fap4dl1KzvLqXydVkh8qL7fFNx5Hp7duv1r+z8FmWX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VhqlHGctShWw841cLUjVs6f1epCUoVvaQUZRtKN7paON3/AC3Wy/MsLXxODxGExEJ4K/1m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ype0+sQcHOHs9ObmirX63dvs/wDZn+HscPii58Jxwxax4h1u/sNPs7b7L9qH76X/AF8HAP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/gmL4Zt/Afwb8B+G2torB9PsNLj+xx9YgYbfp09Mf5Ff5m/wCzr4o+IWh/FLwl8Xn0SXTd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Fri1lilm/f8Akd8+lf6Hf/BOf42f8JF4f8KXFxefaftP9lnfFxF+9mtz6n/9Xr39PHU3PA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Ftq3NFWcJLXr72lnZ6Xehy4WXtKy5ZLkT5VBPm5JPl5lzaJ7LVJX7I+rP20H0j/ho/xUt1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4RH2LTkhycaHBhsgXs+SMEj7HjPA3DBb45+IXhLwnd6R9v8AEdr4a8AXNvGTp/irxjqtno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U3N3/16WlkD7+nnn/BVn4x/F3QP2yfiD4J8N+Pde8N+Gbbwt8O5YbHw9LHotzJJqPhaxuL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5cL9oyVT7ftjACLtQIB+X9vaXup3X2/VL251K/mx5t9qt1Nf3MoH/Paa7uLi5PQ/lxX8t5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4SGEdedPE1YP2rjGm3GSi3BQ5qji+VNNVKV22rScT/AH+8CfA3N8z8KPC7iDG8UYbK8Jj+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gqWYZniauExeTYOvSo1YSlk+BwsnSnTdRSpZtCHOo1JVY/H7J8Rv2u/CXwg1YaD4n1nxb8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AVj/wjngfVB1WA+Mddgt9RI/6c7PR8Hpnjnjk/4KC/E+6tLlfAR8OfBjQJYpZLu68LxC78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an4414T6nbYtgTnRxoZ7njmu50P9nTV/ip4c1GDVPB4n8GpYXN5q+t+IYxpWg6fZW8Xmz3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Nb2/2r/QgR6Eivz70z9mzRbv8Ate913xTqb/CrTr+6vhJeXU1ppVtoVpdmKyn8UzWkB1vV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oSMf2fk44/NsZm/EWXVvbxxcMLl1RynZzjQrUuSHMk5TlKrUozatdVY81m7Ll1/qnJMJ4C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LP9aeMcD7NrCYhUM9p4yq52hKvkmDp0eH8JiaM1Tmq+YZdLGXVL2OIxM6vPKv4o8VfFf8A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C0rWPE2gvc/2lq2tX91dzXPie5ssyT+I/FWt6nMf7N8M6X/x9odZvAxKnUL4A/d/R39mn9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HxC+OGgXnxp1g6eqeFdEg1mXR9PvdVtRAILi0nlsb/AFC70Jc/Y7W7usd9QA5XHMfCLxhp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8DPCv/CIfCu2uoU17xh4gsItF1T4jSWE+PP/ALDhIuLbwxbXNuRZaOcDODqP9oagAa/Vr4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jeXX9qa3NFsfULvMlzFkY8iGHpbW3HPbse1dXDuEw+fYipmNPFrGZpNNwzDEw5svo1I2jT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bhQgk/aTpzjWrKNenXnDR/NeMvi7n+QcKU+GOGcHX4RyKpTiqmX8PYieH4wxuCqxpzq4jN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4sc1GMMsy+rTx+By61DGTr166w+Vx+D/C+tatHZalb/sv/AAH8PeHoY/M0Xw7dar4j1mQR5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bb6cLq6wR6tnHHr3fiHwho3iWzmtfHX7Ifwj8RWbxeW7+DPGniPw1qkcZJH+hjV9O1jTB2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R3IHiHwdM2seGLL+2NFmkE+r+Eg8MQvQf9dd6JNLn+ytdxweun6hjGeRf19E+ENX8M+Mf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5ivrV5/stwskf2bUdL1CIfvtK1vT5v3+l6rbjJurW69/x+rw+V43DVZ4fFYzEwxLs51a1D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UYVcHOi6S5rQpRp0vY03CLpK6k/wDPPiPjjMsBWw+dYfBTll6rww+FxWX8Uce4WvllepKU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V/2lRxs0uZYirjajx/LOdOvVqU61HD/jd4y/Y3+GTag/iP8AZz+L3xa/Y0+LKfvNK03x7d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48my/4WP4Enn021+1XB5PiTR7OwBwOSa4jwX/wUj/aE/ZJ+JFn8Ef+CjPw+u3064iifRfj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rvQJZ/JsvFU1h4bz4Z+J/g+5wT/wkvgRbHXLFFGNC8Q6gxCfuLe+G9O1cTRahYW19bTRyI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Xv09ucD1r5t+O/7IvgX4t/C3Ufhl4m0GXxH8P7g3GoaZocUsMeu/D7XZYv+Rv+Emq3Xnjw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8Hwp4rUHTfEem4xqNlwZjkua4e+NybEUcHmFOU6svY0rYLH+771LNMtpqVGtGt/D+uYOnh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MTJxpn3uQ+OHBnGHsOFfHPJa/F3D2MVPB0eIK7wEvEbg6U7wpY7hTjiFDB5pmGGwc3CtW4Z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2d+bN8u9mqdf6g8GeJvCfj7wroPjfwL4k0Xxd4P8TWMereHvE3h++h1LRda026z5N7Y3tq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fsXPqAeq+z+7flX8k/wF/aI+JP/BIT9p+4+C/xj1S58RfsseONe0+48Q3NrFdjS9I0vxJd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rS7stcaVc2dzB9j+KnhDcGkaw1zT79G8ReH7Jz/XnYm01Kzs9S0y5tb+wv7a2v7G+tJYbq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Z3tjPCPs11a3VtN9rtLsEggAgnv7PDOeQ4gwVSrOhPBY/B1pYTM8DU5ZywmMhq4QqRb9ph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y5oNuKSev4j45eFGO8G+KcLlsc3w3E/CXEeV4fiLgPjHBQlSwfEvDWOUZYTEypTjz4XH4f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8Ni4ThaN1Thz11CsNrcyN/BFL69+//ANf+nX5jsbdTqWp3n9zzZM+3+HH596+rPE0f2XQ7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nHTPpj/Pt8xNH5ei6xdAfO/7tM/89v8AJHb+le5iXapRj53v6uGh8bwjUdXC4+UXd4mvhc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/25K1+l9L6cL4ftNVg1C58R+H7z+zdYiuruIvJFDc2OqWEufP0rXLGb/R9U0u6/wCfO7we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Wj8Dfs9fEPQv+Cctz+0P4j8GeBdN1Oz8eeH9L0DVtG1iTS5dQ17TPh6JzpniPTfD2v6na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n9j6xeWWibb5dQDG/04V9xeGbdbPS/OkQpv82T/wDX/n06YrD/AOChn/BRv4C/8E5/hT+y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1b46ab8UvD+seHPDen6VY+CLmXw9qnhzSPD+q317OfGuLe0Gp29+tpmy2sWTBO3Fe9lOGW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WLpcslRqzoy5pyilVhKDUoVVNwm5qS5nBKy3XwPjpm2JwOHy/MMHCDxeCxeJo4eaw1LEzq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6E8Dj3WgoOcoylha9ahFVI0alJVZs/iv/ak/4Jh+OPhz8XrnS/gnN4S+J3gm5i/tjQfDGj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9ay+d5NxpX9h3niC38Sapa2tz/x5j+xxVbxN+zv+1t+z38IdN+NXiv4Dy/DfRNN1S0s/wC1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f+WFjqulQ/Z7m1+1/Z/9DvLyz/06ud/4KGft/eF/22P2pbn46fCv4XS/BnwbDoOl+H9N8P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S2E1xNPrmuQaPbnRLS6uvtH2PFnk5scZ9f1L8M/Fmb41fsU/Bn4c/ELxP9p8H6z8Wrrwvr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v9jaXo/hfUrGC+1Wa4t7a00vS7nxBeXn2y8vP9BzX1NPEYDhvJsVRxdHMczxuGynGYunDK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2HhTmqLhVp0p161dyVKmnVnz1pU6f7vnUn/OuDw/EXE+Y5FWeJyHJsBmOfYPAY9cQxxGBW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628RhK1enH2MKaxMlXwGHp0MJKpUqUo1KdSjH8Hv2rPjlqfxH8M6DrB8M7LDUrWwt01i5u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muJr6xggx9ltbq6/5/OlfJPhf9n/44fE/wvqXxC8E/DHx54t8JaVfy6PqXiHw34S1/XtGs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+w319o+n3Fta3X2a4s73F5x7V+9nj7/gm7Drnijxto9vol+nwS1WLS9U8JXnw317/AITz7L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uPDdx4g+yi71L/AJ/P6V8bfE7w74i/Z7/ZHu7PwPqvjvwfqfhL9puL7Hf3kWveDdeii8Uf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+pWv+k+Bv6195wnz5vwrlOe/Uq2U/WsvwmJqZTmqjgc3wjxVGGJWGxeEnOXs8Rh/bOjWg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0fC8c4zA5FxnmvCmU5xlmfrB5rVw9HN8prLMcixEaUvqsquGxtFXcKzpxVGvBqLjVcv3vs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fiL9nf40fD34lah4Vl1O5+Hvi7QfEk3h7UPttgbr+wdStrz7DfCH/SrX7V9nPt+dfVHxmt/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H9seG/iZ48+CfiG/0uwjSz8ceF4PiN4IlujCcwf8JV4C/sfxbbf6Tx/wAkr1z+lehfsf8A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fEiw+FP7RnirXvib8N/E/hfxvoepJ4s0bw38RtZ0GXVPB+sabpXiPStV8eW9xqWl3XhfW7i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Jof/Hjn+0B0rmPi5+yP+zD4f8Aido+l/D/APa08JW032DS9QTTfiZ4I8eeHPNllvLgjyNc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6W/P2y8senPfPt1qmKo5Zi8PTqUJYWvWwlfEUJ1aUazqUav7qXs5VOaMWqs+SUlHnadk+V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iPCzxtLHYPOcNl+Jp4PF5bSqZhReBxFVOvGbqZfUoRrxnShJwr4aq6ftLQbvNvmI/2Afjn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U8OfGPR5oYtUtLn4V+I7PxRqt1YS58i+/wCEHm/sf4kWtr/1+eD7L8MV/Xd/wSe1Tx1H8I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N/wj03gnwH4pvNSmuNLm0zVPt9/wDEj4gaPcWOq+db29z9q+zaP9sx09K/Ij/go1+0l4B8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8ffAvwb4nn0f9nj4fXln4k8H+N9d0bVLSwP9oabpV/4H8Y+Gv+Jb/YN1baP/AMJJZ2fiXw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/SH/gkn+3dpPxm1rwZ8KfDdv43m8N6Jpfi7Q0f4meLYfGXjK11jQdN8QePPP0rXLPR9HttU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no4s7zR7HH9h5Ga8/LqGGwmYZjCljHKlWyzG03VjT96vL6lDGUaapVY+7yY6jSjzRnJydL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TGZtnXDGSYnE5ZQlShneXV4TlWwijhqUcbXy2VT2mFxlaljak8LiajUFgsNSj7ZqnKXLNn7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vPOT50/d7zjzcf4f/W9K+RfiZqT2d5Zx6dfxQakl1FG8Ed15V3FFL9n/AOWH2g9/x7V9jX0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ffy+D+Pfvz+X16/IvxY+Huh+JJE1C80fT7m/h8rfeSReVdS2sUNxD5Hnw/6Sf88Gt8tnRd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3fLz83JVnStU1jzX9nzRty25pLW1z85zujXp0cbTwkVGVPFU/ZRhKrT5IywWBqONL2SlCl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whzSUIatn8Vn/BVT9tP9p3wz8Y/wBor9krTviz4nT4Ea3rumXd54Kk1Oa6tpYdQ8N+H72ew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1tLrU+fsfqM8YFfk/reqWtr4f8AXElrFcpYRRedbSf6qU/2P5P0z06c+nSvvD/gr18Ita8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rywltdN1LVPDlxpXmXxv7/AOwS+CfC81j9u877Rc4xb3n54+vxJZ/DvxF46h+GHhXw7DHN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DR0uJTa2s1/rNl5Nj5883/Hra/abj055r5jizDcO4XOa+JwUMFgsLVxFfE5jVwtOlh41a8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I9nTjzTnS5nUnLmt0V2z+juBJZ2uEsspY5YmpilkmU0aEMQqs5Rj9foeww9BVbXvV9naEH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/wAEgv8Agrz+xn+x093onx6/Zt0Fry+u4rmz+Jfh/wAJaPr2s2MsUMEGCNSt59TtbXEBI+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/Lj/gqX+0p8J/2uf25f2hvj/8ABTw3F4Z+GXjnXfC48P2n9nw6XLqH9jeD9H0C/wDEl9Yw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LT7y8vOSfX1rzvx9/wAE7f2pvhrbzXniLwXoz20NtNeO+l+I9Nv/APRYsTY/Hp2/lXx55M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jpfxW8yf8ATXyeuf5HnFfnfDuQcF0cxxme8LZg8XUxNOpGvCni6WLhSliatCtKaqVISx1L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9edGPJOVOnzx5ofY5zVzxwoUM7yyWDxEYWpVqmGxODnWpUYcqi6cnTwtayqr2so0Od+6qk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BoCyw/sbftksv8H7UGg5HX/mkvgf8Apn3/AEr+rxrNlhhb7++KI7OD/rf88+9fy3f8GmDa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2lwxwyyftFaGl8P+nkfCzwZkntkcY46E8en9TkzXX2dIlf8A5Zf8s4vqPX8Pf2r08fiVUx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G1T3ZLlbp6q0tXy3tfra+lz43MKccJiJ0aslOUI05c0FeL54wlZO99Nr9bX0e3KySbbe/t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l+f+fQetCO3/AHj7v+e0sX5Dg/56exrbms2WN9p+f08rk/ljv7epp8duFbcyHiWX6e/b/P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8UubfbZLb/AIGnzPFk3ez1t5W3SM2ax/2PX6cDH+f5iprez2n7nJii/L/Hj8622j3bPk/l3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6wtH82z68cfp9R/9aud1nJWXlfbyfb17fonGEnKLtt6eT7+X9WOYuLFfO+br5Of8/T+Z+u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n3/Xtz/n8cVvtbySSO2z/PXsB7cCrMdq33ue34c/56454rnqYi8d/60fVv+te17jhJTnf06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fcZX2FmZPk/l/8AW7+np2q42n7hjZ/9fg8dK6e3jVtn+jed/Lp0x/kUyaGT5/3Oz/PPP8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N2tt5rrZ9vI9enhKcIrrdJ9u3n6/f635j7Cq7/AP8AWfb8x6dz+U32U7e/Tp2/x9+mffvW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emf5D+dP8s/3R+lclSo27J3t5ei/T+rWXdGlGNutv6/r/h75qw/L/wDX/l2/P61C1uvlwN7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8fXFau1tuNn4fh1/yc+9MaNtqLs+T6+x/L+XPfty+0a20+b/Sxo0nuihHD8vp7dP8A9Xbj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/wD5+n057/nnrVmNWX+D9OPpgfUmoL+/07RtM1LWdXvLHStK0qxudT1XVdTuYrHTNL0yxi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UW9ta2lpbQfbb69vBhV5OFBIOaUmlFeut+3l/XrYFHflWva+nzetvuH+IoFk0TSFP/ACzk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0/zjFea3UcMOfU/T/wDX+Xf0rlfCv7QXgD41fBvwR8XPhvf3OpeBPFWseLLDw9q9/p9xo0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seFLjVIbO9FvcW+mapqejXt5o/2wBrywbTtQKgMM8lq3jiHa+2b9PY/wD1+BjmvJ4iyeni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sJgadRSXvRlHC0dJRvpvZa9NNtfuMhlWw+BjCSlBwr4iDpv3XGSqtyTXfWydvvR3/wBshW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8ASry3kbL0/Ifnk+np1r58PjJZJtqzZzzn8se4/wA9T06GHxMzR71fn3/+vz/kZOK+WxGX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7K+1uW/ktWn0X5H01DnrpSUbx0s/lft/w2p7BJqEKZ3eVgev+f1470R3lvM23OBj7/GOp/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11nxpJb5+f36D9M/5z+dZuj+PpZLjbvHtj8+f/ANeOTTjg8LXgpQSadndNy/l318u/V9iq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u+i/Jevfvf6tjtIp+gDd+D39zitOHR14/D/9Xrx19R71wfhbXPtoiDd+vX/PuOvHX1Psdm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mf89P8ACunLsiwGIm4zp0k4pO7Vr7aKN/18jx8biq1G3K1ro9OzVu/n95iNpaxjn9R/n+nr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fz/zn/Hn0rqbyQRwMx7f5/z/APWrzjUtUSOb5X9f88f/AFvxrHO8PhMqVP2KgpxlFrl0cb2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/JYF18Xzc+sO/eyV/T/gatno+l3Knt16//AFvx6dfXnFdjDNt+ZccDke38/r1z75rxzSdY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/18e/AOK7m31JdvD/1PH5e2fQ19Lw/n1KdGC5uVxtdXvZS26Ls/+AeNmuWy9rL3Lc3S19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16XR2BuufuEfX/ACP5VnXEy7Sv+f8APX/OcYcmpds/U/nxn+YrOuNQG3DP2z7f5/8ArHsa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x597a3fS2trff23OChltS6fLa9ul9kra/j63fkc/4ovFjhmb69M/j+o6fzorlvFF1vtpgp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1uTRX5li8TGviKlW3NzvmvzW7aNWe1rf0j66hSUKUION+WKV9OiW6advv/AFP4OdD+Hc0d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8N6VxIkNxL/p9z2/cQeuP/rV06+NrWx2aL8N9Bm86b92l/Ja/atUueB/qIIeufx9hWb4L+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ia8sm/R3llFz4k1i+iisLWKL/X/AOu9h19c19h/Cn9pr4E/sk6Dr2l+GfAGl/GD4qfvo7bx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TS/8sD52Ln7La9vsf8q/sRZphKuMeAo1o4jFQTdWnRUpxw+144moo8lCb+zTquNR8srxjZ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ll0M0rYd08LWcFh/byhRliubd4alWdOeLhGy5p0VKnHnj73vI8B+IX7Mvx28L/AAth+N3j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WKSN9Qv4f7Z8q64t5/sXf+o7V8Sa1qCiORmbZ+XXt/n2r2/47ftUfFj44Xs0njjxTdXmmp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5ZrXwvpfm5/wBRpX/yZ1x1zXxzruqST79zfVOv6+vP6c4r0lTdknK9vK36s8ykpqK9orS7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H4417asyw9jzJ0x/Xj8vWvhL4lak0zTbm3/jx/PH4e35fUvjLUN0brv38df8/wA/fNfGHx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69/wAPT/J9k4WTd9vL/gmrt0d/lb+v+AfJ3jK43SPtHXJ/nnsf8+tcB4L8fa58M/HXh7x5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GNUi1Ww+2RebbSyxTHif9P88V23ihWaRzw2PQ/1H06H6D2f8Nf2d/ix8cLzxDZ/Djwrda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NWQD7L5VrL+5g/fzHnH156cDJrxsxq4ejQrVcZVoUcJCE/b1MTONPDxpyUoTdWc3GEYckp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pWBo4nEYqjRwdOtWxUqkHQp4enKrXnOE4ziqUIKU5S54wkoxWvLunY/rE/Zu/ag1L9oX4G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Dp2q6l5un6rbw/6n7VYHyfPt8jkEHjH/1j2GseN1j3nzj/AL8mT/nv/X2/Pr9jzVta8H/A3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Pap4Z+IPgeW7fWNH1CwNra3+n3RzBf2E8H+jXX8u3PFegeIPGkivMofeyjA/55Re3T6/jX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MB4q8U08myj6nkmPzCWY5S6Mvb4OthsZatOvhMTGrVhUw9TEOs4ONapby0T/1U8PeP62N8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6WJzXD4Cng809pT9hiaWNwrVGdLF4aUKU6GIpxUFNSpQ5la3NZ2Pjv8O/hf8AGnSbmx8YaN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rccUMV/FKfp/x9dP8A6xr8Tvjz+z38Tvh3pI0jQ9VuvEnw9s7qW4sIbeL97a9f9f8A8vPP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94/ZWm2zec/9/wA391F+fAxzzng14nrHxAFxI8cj/ad5+eOT/Vfj/n6+lf014H4njTgOlh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khNVI5RmL9vhsPUaadbL5VPaTwFVXXLKinTjZfu9Efj3inlfCvGKxFfEUVl+b1aLovNcu/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usZGnyQxtJ2XtI1rTn/z8XX4/wDgD+0NrHgm1/4R/wAUaVFr1nBF9j0eHUIoYrXS5ZR5M8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/r5/4JZ/tmfC3wnFonw/bUovEmt6jdaDeXmpSeTFo2jSy3lvD9hgnn9PtB4r+VfxF8P/CP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tK1WT947248q1m4HU/1z/hXun7I+n6L4V+M3gnT/AIia94i0TwlN4t8L+Ynhv/mM38XiTT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Pr9pP0r/QHKeKMHnOVznUpYuNWnS5qmAjT5sTKUN4UErQr3TvCUZLZ8y2v/ABNmvBOYZJm0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q8scznU5MDGnLlu8Y3eWHW2k07e9ZtJn94/7f/7M/g3xn+1d42+JXj74jWPhbR7/AEHwHb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3Ux0rw3BZzH7ReNdXRVvs+5WtdIYspUlizZrwfwbof7P8A4RmSH4d+BdU+JOvpKBFqf9jT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fr1vcW1r1/5c9H45x0r9AP2t/hT8L9c/aT8UeLPFk2rX+s3OjeEov7K0/S7T91FYaHBbwH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4F194ra2e5Bw/ziue8NTaP4ZtjaeDfCtppquIgbvUZZtVvv3fPPnf6NbZ9LOzwQckV/MmdU6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DwtP6/i/fpxnicTK2InFydowhCT5OaUJwqpaJT+K/wDqhwh4k5nPwl8Psnq5rxlntDA8D8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F4N4ZwdDD5Pg6VLCVquEprOM4oUaUYU/rdOsoYnlb5oX5T84v23/F/x2T9nbW9O0u1sPhz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fcSWdt/amvW2lS+fqeqQfbbv/iW2wurXTzZ5JyOOOc1tf8E8PgT4A8L/ALP/AIl8c+InPj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+G76+1yX/hIrmbRtNtNPvfsOZydMt7e51O+GDxtBGOuan/AOCoEnibXfg/4IWa8uLmCTxZ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jikt9BuJ4B5EOOpt7rGCST+Arvv+Cd19Z+IP2RNHt9OIudQ074l+KdO1CFI/MkjlNlo08C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McE8civh6GIoVuL6mEqOpja+Awk50VjZOVOnUr4PCQp1KeFio0aXNDF4vlnTUOa75ovljb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4OrMcDHBcP4HPs9wNDHU+HKVTD1KtPCZ5XrYqhjc6rynmGJoOtlWUzqQlU09rBKXWXnvx5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XPxO/Zy02VBAJbzxD8MYMfa7qOLEs974PEowLvpnw4CASf+JeBxXzR8IvjQL652rLc2uqW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ebFc2tzbkefBPBN/pFrc2vObTIxkdeGr+hrwnoK29nbrecSiPf8AZIf3lxzgfW2579jxkA5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sZ+CvGei+J/jZ4B1zQPhL8WvCmjX3iPXLy7kNh4M8baZotrPd3o8fzxAf2TeWtvb5tfF5z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9DHcPZpkk3n/AA85J0718fkjrRpRnGnBzq4jLnUcaWHxChGcvq85KnVtGNJwmuWfZ4V+P+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4lQVbB4utHA8P8aQoVMVicvrV6sKNDB8QQg6uJzDLpzqOnHNKNCriMFKcfrcKtCUsTh/T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asFs9Uki87y/nlkk/dRkH8uuMdBxz7/Gfws/an8GfF3/AIKZ+FvhV8A/FNp/whOkeBPHkP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zpnxVvvD2m3N7YeHNKOf7P/szwpqE1ndWniYWwvr42evmwv20Aj+0P5lf2s/27/jrqfw91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8CaPrNl/ZnjX4o2+pmW1Gl6oDAPDvg+4004u7vU7f5heWn+m3tnzYAkZOB/wT1+J/wAaPg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HwT+EvizUNG8F+NrDU/ibq/iWIWl/rng/UoJ9D8VQXEE9xcajaLdeHLi8vM3Z+xWDCws9P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2txDguEaeGhhqdOtm+Br4vE1XGONq0MJNYj6vSvUpypVas6cYLDU41MZirqgoUKU6ir/AK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OvGjK5YHOswzz/AIhvn2V5Fg8Pl+YYvI6PEOf0nluAx9TD0MDXhjcFl1acsXUz7H4jL+Hs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5lmWXQp5d/og2+mnc75+Tyx6/wDPb+XB7V2en6Ss8aKyHZn37+n178juKqeFbjS/E+i6V4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67p2m6tpN12ubLUImuofwFuD1ycA8ivWNH0fds+T/P+T/k4A/Wo4dOrJrVSfNFpXjJSSs076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/J7Os5qYZ16FZToYnDVJUq1OrHkqUqkOVVKc4O04Tpy92cZRi4zjKLvys/nf/wCC8n7Iul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waXp5XVfh1dRz3nlR5J0LxFNbaP4jhzjP2f7VNo2sbgDtOiagwydQrb/4N9v2i9U/aD/YN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5dS8X/szeMb74O3FzcTebd3XghbW31/4eXE/AIGnaHqF34QsgeRYeFeT/ABV+l/8AwVffR9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UV7rXlx20Xwx1iGCVx+7+33Vu1npQ+p1Ga1A44J6V/O7/wafwatf2X7cQlEh0a41P4LX0K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+JMI8vvn7Pgn/ZK8ZNfDLBRyzxDUaClClnWAwn1iGih7anTzD94la7m6WApKTXKuWjBdLv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vED6F0a+dSnicZ4U8c59QyPMKrk50skxuP8PVLASqc2tOhjOLs2lCkvjr5jUqTfNFRP6gf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6qhLvxxz6f5/D1r5g16FrfQraFU2PeS+Y+OvQd/w/r9frP4zQtBBa2ar87jhePb8PTGPr0I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CkabYr/BF8+Pp+v1Oeo9a+sxijHHuO/sqMKajtbnvd31/l2S2W7PyXw/re1y3ASck1iMVi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CXXe7ae2uzOXt4ZJLVI1+4h4zn/6/QV+JH/B1XbXUX7Mv/BNr7PZy3iQ6/8AExJvL/5ZZ8B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L6n98NN0lmhhjVN+/+PHp7jP8AX9K/GX/g518EeKvGHwW/4Jt6J4R0HVfEOpQeMvieX0rR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/AXg/pBaC4uD0/hz15OTX1WR06lJupKlKo+X3KcfilLolo1r3d7fNHwPjRjITwmTU4zjBL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VFZbWhd6dpN2v3v0Z/HH8C9Y+Dul6hr1v8ZvA3i3VbO80aW38Mf2JLNFDa69L/AKie+8j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7Z+Yr9KLHR9L1z9mD4LeD77XrrwrYXPxz+KElnPpeqfapZYovBPwf8jz76yuPst1n7RXyde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xuvD1/o95bS+XdQyWs0U0sv/Tc46ep/L0r0P8AaI/4SjS/2aPhF4d8J20tnf6b8Zfi/p9n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LF4D+A/kfZ5+Ov2j8q9jL8vwlbF47EurjKP1zCwhWw+IxlWvhqMoclJTwdGp/A9pzueIjG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kvwDH5vi6byKjClhMTPDZpWnQqUMLRoV6lOWX5hVmsVKlH/aVS5YQoOfI6UG4pO7v9pW/w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g6D8Nvi18DPjTf3nhzS7e28H6h8VYdB8ZS+JPEdnb3ljBocHiq3/ALN/tT7VcfYzZ2esf6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kf2kPiZ8XPEWt+H9c8W+LZvBkOvS6xpvgnVPFGvap4c0bVPJuLM32k6VqWoXGmWt19muPs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73+xb8Kfi5pn7c37P2h/EjTdf8PeJNV+JfgjWUTxp9s0a6urX+2LfUoJ559e+zf6LdW1v/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/YT+NUfjDVppLz4S20b38ux9Q+PvwH0/zf33/PC8+JFvc49e/ftX2+VcOZbh8Z/btCniae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Pia88O6GFlCcIrDyqOl7WE5qTqqK5tnDt8TmfF2OxCnkWeZhlVahh8Rhc7wlevg8rw2Nji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p4qhCNX2So4akoUqc4ez1vKfP7vVf8E55Phr4f8WfGnx58TofEVzoPgD4GeKNc+x+E7rTb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4H8N5gn1jTtQtuf+Eg+2f8en8qf4k8M/sU/E/wATeEpPCPxI/aC8N6lZ6Da26WesfCXw348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vLjz77w38UPD+pZ/0jj7H4b9DXT/Dv4D63+z74B/aS1j4leOfhBZw+KvgF4o8L6JpWj/GT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Xr/xV4H1LSrHSvDnhXxhrGt3V3df2Pef8edn1/X6W/4J0+I/B/wU8a/sGfFKPwVo2r+JPF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Ur+4tYYr+6tZbP4f6BodxPfC3uOdB/4SDWL3R/+v7UO1evWoUnWtJwpLExw8a+IdKdaVOH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Hz1PZ+05rJRvdptXufH4nF+y+uZlha2IxNWEq6wVDDYnDww1etRyDE49xqSxVCth6Xtp4O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ntVJU5+zcZ+S/8FRPF3hvxt/wzHrngi5vtV8K237Pug+F9H1LUNLm0a6v7XwH4w8ceCZ76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L+1XPh+8vPsf2zHOa+n/APg3r8dfZf2xPDHw/urWL7Nqul/F/wARpcyxf6qW1+G+n6b5A9/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rj9rzRdQ+H/wCzx4suf2df2fdYtvFXhL4g3kNhqngPUrWLS4rX42fECEWOlf8ACN+KPD4t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B/Z1DPr9Ff8EV/2jvhPrX7bnhKXVP2ePhf8PYbXwH8S7h/EngP/AIWpdaz5v/CNj/QLHQ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Lr+0zb/wDQH566fXiV8dluAjjsxzXH4XB4LDYHMK+IxWMqfVaFFf2bWlGpUq1lGMYRnUjB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P06WEzXE8PvKMuyXGY6rTxWKw2Hhhp0MVW/2TN8RJOd6lGdSapUtZQg721UbR5v7ZrlVWz/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X9rp6eX/wA9rqbyYfPHOc/Z/wBK8K+JXw/bWLP/AImltL5NnLLJC9vf3lhLFdCG4/5b2dxb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3p/ij9qv4X/Dj4X+NviN4q1LxH/wiXgPw5rPijxVrF54I8SWuvWtrFrFv9h+w6JeW1vc3X2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viHVv+Ck37IPijWLbwfofxXv8AW9V8ReA4viBpsOl+F/EksWqeDb/UtQ0H+1dKvobf/j6t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2f/H9Yn/kIVyVeM+CMswmCzGtxVkLwMaOOr/2zQznBRwbwtDFV6Ua18SofVnRU3OpSrOFdR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J/n8eD+Ms9/tWrhOGc4rYaGMoUa1CWTYjESoYuGV5bWxWEnXw+IVOdSEcRQ9pUpqpR5m1R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P/BYvXNQX9tj4z+G7jVNVvLbQdV0GzsIdQv5rqW1sP8AhA/C/kW/nzXHP+favE/il4fvvB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6LeXWlaxba98PpLPUtPlmtbuwurrwHqGsQTwTwcWt19qtyT/8ArrpP+CpmveD/ABV+2l8b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XulXl/wCHH02bWP7S+33UP/CE+F4Z/P8A7S/4mR/0m3vP+Pz1rxn4nfE7/hIPgP4D8Fu+99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f2L4P1jSP0+0dv0NYcUV8JnWZ5BmWUV8PmGU4xZfiZ4zD+yqYTHYKtl2EjGvSq0L0q+HqQ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aKkrOT/ceBHXwPC2LwebU6+GzLDZJSoU8NiJS9vhsbRxknKDjUblRqwnFwTcFa3MlLVLz3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mtXsde+LvxB1i1eKW3eHUfEd5LFLFLiGeCf/SPy7dq5iHQZrj4Z6x4yabfDp/xB8OeG3Qc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DWPtH/lH/Tr1rzdlxyOn8q7Cz166j8G3/hnf/oF54o0bxBND1/0rTNH1jTYJ/fNtrF50+t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SjluEw+FhPE4dV6eGoUqMZUoVoVZJqlCCd3T5U5X5eZtJ6p9cMbVxDqfXsRWxElQrxw8q1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qVNJycrtc7lpbm5VG2zX98H/AAZ7rHcfsd/tjRyfPH/w1Bo3/qn/AAPznr1H5dOtf1zx6X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s+v4d/8+1fxif8GsXxEvPhX/wTt/bz+IOkaXa6vf8Ahz9pHQryHS9Qlmtba+ll+Fnw+s/J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I+Op6HGAdxx/Zr4b1iHxLoOma9apJDbarYxXiRSD99F5o/fQH35x+R6cD4rP6yjms6EZW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dhJfFdNXvvtt62OaeBqzw8cfUpc1CeIqYWNWL5v31KnTrOLVk1eFSk1/ifaxSutPWO33Ln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f69PavkL9r79rz4N/sP/AAj/AOFyfGqbxE+gXPiSw8J+H9B8IaNDr3ijxP4n1SDUbyDStJ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2XTtOu9Yvby9vbCxsbCxzzgA/bdxbvIqKr/wDLSLf+X9OnbAr8B/8Ag4T+GQ8YfspfC/Vp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g34s3WpXD+H49MlEt/rHgrxBpmi2+pjUre4P2a4uiLO2Npd2ODIqkngLzYKpQdelDEuboO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vRKPbmm4Rb6c3W1js4ayLDZ1xFleW4pzhhsVXVGsqdT2c5xVKpUUIy15XNw5W7O2js9n+g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NX7d3hzW9X+A/iPWn1TwndeX4m8FeM9B/wCEX8Y6PayzCzg1VtJ8/ULfUtCu7nNmNY0e8v7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vt9LNenX0I6/5//VX8zH/Bvr+zPH4R134ofHvSPEOu3+iXPg6/+E97puq/2PLbReJ7rxto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bbWFzdXVpp2gWV5efbLMAf2516A/1CrCq/5x/n8MVljKmHVeX1N1vYNysq9/aKSk4yV7+9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drlXLr3cV5Dgshz/HZXgasqlDDLDaTn7SdOpPD0pzpTnaN5QuovRd93plfYfm6d+n4/wDo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tI1O9k/3B09ffqMe34d7irtzznNfAn/BSn4i/Gb4Vfss+IPGHwN8SS+D/E9p4o8MWGteKr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vCmqS3Onare29vqB+y21wdQm0i0GrEf6CLwtyVJHBUqNQlJ3SiuZuMb7W31W/+fbTz8ry+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TpUauPxNLC06tdyjRhUqzjCLqOnCc1H3m7qEndWtqffDLtwRn0+n5VG2WGM9sD881+KH/B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fGS6+Lfw0+OHxCv/iPrHhOx8O+J/CWr6vo+m6drFto91eajpOt2V9fWVxcXGqW5uho93Zm9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uAr7K/4KR/Hn4hfs2/sefFP4s/CvWNL8OfELR7nwRpHhvXdb8J/8JlpWjXXinx34f8NXmq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trsW2m6jeNZ/a71bRbwR7hfBtrcUbVeWcX7s48ydttNV5+TvZ3R7mP4azDLuIY8M1J4erj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adSaw1WWOjTqUJuc6cZ048tVe05qd4SjJWla59xtH+7C/XH4f/r9efpWb5at8y/cz+vT8+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v/AARu/wCCh/7Vvx4/aK8b/BD9oD4i6Z8XvD978OvFHj/w3ro8Jaf4c8Q+GNY8M614ds7m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d6Fqltr/ABpRsi2nX1lY/wBnHY0iv/S7p+6S3+f+DzR04/xHt+JrOpRlBKSfMnFNOzV+66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fEOQY3hvM6mV4+VGdaFKjWVShKcqVSnXhzwcXUhTnpqmnBdGr30h8j3/X/AOtR5Py+/wDn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l5f16/8ALTt0+nH5fWv59fhL/wAHEP7JXxj/AG3PDf7H3hX4c/E9dF8a/EXWfhP4J/aAu/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y0/UtQ0HTB/wAI7BcXHiTTPC/ijxJp50fwz4jvFGTfabqGoafp2n3+RVDC18T7T2NNz9nCU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d/8At2E3/wBunDhMtx2PhiamDw1TEQwdL22JlTV/ZU9bSle178srRjzVJcr5IStK378LDt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aO8nHp7Y6j/wCtX4A/Gf4t/E3/AIKq/G7xl+yJ+zFrv/CJ/sn/AAo1XS4v2gvj3b/bLqw+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FfCpigFrr2mWtxbk6RpBvRY+Kr6xPi/UM6Bp+n/2l+in7fupfFXxB8P8Awh+zx8E5rvS/Hv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QfU/FVtYm8i8GfDiKD7R4/1uYf2hp/2UnTLkWZAusnQ/7e+wZ1ALj374BfBv4Z/sz/AA/8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Nvb6No0uoXd5b6XZWF94m1mM2sWueKvEZ063trc67rt1OGyeTZL9g/5B+nKB34Kf1GnLFq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YSjzwoRhZVMTVjde/CbUKUbpvlqNS1sehhJ0MrwkMyqRp1swxMprLKU/ehhKdGfLVzOrT+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jL3I1YVa0lU9mqZ8pfGnwp4G/ZE/Z/8AgP8ACL4dw32n+EvCl/reh6SNT1C4v9UupZYLrW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j7VqOqalqF7q14wChnvHGngWAIHyPJ8Zlul/4+f8/p7du3Ne4/8FetVutI+H/wIe3co83j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5H/COMf6+nftX416X4r1KSNNry9ufy/Lj69TXiZzVksylVnNyqTwuBk5ys5OTwtHmbe7u2v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BYnK6dWtH2tWVfFSnObUpSlLETm227bv11V+tj9LNJ+JkM1wm65Of+uuf0/wAj6173onjK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c59O3bvX4/2PizVIZkbfL/noOnT2z717T4d+Kt1Yxr5033P+enr16Y/n/wDXr83z/B5jiZ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1ZtXty7vXvpdd/l9lgoUKaUZrlkrb2a/NbPfyufoprF1HeH5X/l06dP88/Sq2h2XlzIzP8A5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8bWvxwtWZI3uR/39/wA/Qc16jofxctZFRlliI/P26/8A6+ld3D2X410f30Zci7q3w+d3e+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qQUpKDtfd23sk1+vX8L3/Qvwdfw26w7nx/n6euec9xXtln4kt44f8AXevP69c+nrkfWvzN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Nx6+bwPf/wCt613knxojtrPc1z7fn+J/z09K9ysqmDknC6e90lra2jStb4u7PKeH+saThe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ytt+Oh9ta14ytljf8Affj/AJ9Ppj8K8R8QeOLdZHbzh/8AW/D69cY9Oua+JPFn7QyxyPGl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Ofcfr6+V3Hxkm1B/lm39ePN/Xn+v0rzsVleNzSLl7ObU/ic7PrG1l7uq1T13aOmhSpYdqnz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7dUfpHo/xGt1l2+cen/PX/AB9/avVNP+IFrJGn772/1v8Ant+HNfkJb/Ei8hbzFeXt+PPP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fx0urH5WuZR2+vPPT8P/AK1edhuHszwjtGMpJWte/ltv3/Jel4lUJpNVEvX0j5u/nt18j9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5bHj/pqP5mqFx41tVXc039fz/lj6ccV+VMP7Q0mP8Aj57f89T0zz+XH64zRc/tASsvzXP9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+XY638OavtzO/Rbdezfy9ThhTi2lGcFtfW1tFb9fubP0m1TxpazI6tNF+YP06n1/kfWivy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b/AEzj/rr6evI/nRXIsnxk/e5LX6b9lvdd10Oj2dP+ZdPs+nn/AFrfd2/luHj7XLHSX0O3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MfSrfUJorXzOesEP1/PGK4+41yaSPyX+5zs2Z83Azxn17/41wyX3Ofbt/XH/ANamSX3/AE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z+ua/tWnSp0ubkhCMpvmqOEIw55fzyUUrzfWTvfTax+LyqVJqHtKlSpyQjTh7Sc58lOKtG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Jd9bm3eXnHzc/wCx/nnr0/kK4DWrr5X98/Jx/nv9cVpXV5uy4yidP1HOT+R+lcNrF18r8d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nn+taEnlHi66ZldW9js/z06dc/l1r5U8aRtJ53fp8nc4/n/LrX0z4i3SeYF/7+H16dPT3x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tMzqqj95L5Zc4/w/z+dJq6a7mDd233Ple+8P6pqmpQ2ek2F1qd+8oktrDT7Wa/upfKzN/q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6Zr+gr9nn4qSfE74RzXlv4Ai8AeNPCujaDofxI0Sz8Iy+HPtVhaw+Toeueebe3+1W2q/l/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9W+FvjLVfip8Up9Us/8AhEfDnhfx58LvFXw/8UaP/wAI54ol1mbyZ9D1We8t/wC0vtX2a4/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Qr6H8YeMtY1JtS2391bWd/L5lzD5nlReV1gsf+nq0tetn69uMV/OXjHmeWcQYJcL06NbHV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jKtCOGqOag8PiPZRlRxlKtBThXw9SUJ05xaSpTjCpL+hvBjIM3yvGz4nq1qOCoRmsPUwWN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cim8RhZTca2Dq0JuE6OIjCVOrComvawlOEfMdW8ZappOZIbmJHSKaCFJIoZZYo5f9fD58x+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NekZpvOk2b/3nkx9/bHp9evfivUvEUzSLP5PyJ/Hcyf5x6dOeO4HPgmvW7M0zR/8CuZOv5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LgC1LD0asak6WHXLQpylOVOlGdpTjRjKcvZwcrycU3uk78vM/2TOuJ4qVacHCnOtLmqzjG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quMI80+S0eZrW10lex5F4m1qZlfzJNiYwkMf9ePXn6fr4tq2rTK3zP5efuQx483+Xp/P1r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byfpJcyZ/Lr/n8q80vtBkZpGjjx033Mn9PX/JzzX7PkvCVLDqEVRilGySSSvsnf3nfb/Ls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5S9rrr3Vtlrp16Gbper3TSL5r7E/ghj6dP8APcf1r6Q+EerNL48+HUN0m9P+E88EbLbp18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hXz9p/h+4WXdbp6l5pPcf59e5Ne/fCPTbiH4hfD3y4T/yPnggPNJnP/I1aP6/TI571+o5Z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WrWdvwa8vXa6PzDNM8nUU4yampJpxkrrVx3Vle3y6n+lH+1Lbyz/AB98Q+VCZf8AiV+GM+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J7fHpjArz7TdJuvk87yrZP+mkuJfy/z1xXYftZ/EXwv4a+OniPTdRvNVuNSTS/DDvpWl2W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mvpmhtcN1XJJCkA4IrwS1+LepXjpH4f8OWthHzsudUll1W5zkEYgAt7f9fXivwDMqVL+18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FSUYqTn79ecmrRjLmavyttrq1e7S/ubg7B53iOAODHQwTpYdcK5HGGIxHJh6cof2fh7VKbq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h6OIhteSvFS6v4xfCnQviN8PdQ0HVrOTUImk+0JcSYjj05zDPCbz62/n+3b0zX5GfAn4xW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S/Bv4la0NO+GfxO1KxtxLosebPQfGtr9oh8K+JbzVOLa10PxRp040jV7z7URY3osL8jqR+p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Y251jVbm7V7nD2/m/ZrXHvZQ/wCj8YyeecfWvEvi5+yH4X+M2g23hrxNo8UFvqUefC/iqW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/h29ml/wBH/wBG6WXf7Hxj1/OeI8Fi4ZzRznIaUaeZ5f7F3qxlGljKE6LjPBYunSjzzhVh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6U488YO8ov8AcfDbiDhzL8lzPgnxMzGriuDuIq1epU/s1QqYzIcyw/sMRSzzKp4uMoVZ4K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uFhXr0qKrQqRq4bnn9+6X4p1fUNOtbXSLKLQrJ4tjOg8zUJD28+9wPw4z16mvhb/gqPb67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dNmk06H4geMfAngDxBqQllMtroOvaz5up3Gc4uONOtRjIHYngitT4M6t8Qf2N9I07wP8dt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RHpWhePdOkmk+IPw9to8Gz0nxLol15Fx4w0G2twRa31j/xVNhZjAsNfscV91/Fb4RfBj9v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fC3xW8OalovjfQBbeHvFPhTUbTWb7wl400+WHVPC2tz6fEDc2d1pesQWbX2j3loL4bb4HI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iPJsxo4Hmw2fQy/Eyjk2OqQo16FdUpQ9x03yVMPUUvZrFYDngnP97FVKcqUfyeGJy/wc8T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xD4X4Dj7IMdU41yHC4vMMnzPA0M2oYmbrSq03icHm1CjGOJqZPnFLD42M6KnQp1sHVwuMxP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7DHw8+Bnw48EXv7KvwN+KGqeAtPubi08XfETwpp2u67ea9rJ8/XNZv7yYG51S5uLlVf7Fe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sc48B8c/tGeD7YS2vhLwr4J8E6beSeXFo/g/QtH0PT4/MAGIbPTbeC3yOoJJ6d6/ED9p7U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2pfC79pX4M67cWOlXT23hv4i+FYtRh8HeO9LSZoYNU0TVBp9/ot4tzbDJsxeWV4CRusFJX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/wC2V/wUo8V6VpXwu+E3jf4b/DIX8Vv4u+PnxAsLzTPB3hLRWk/06fQp5raEa7ry23GkWW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AgAOo6bU/EXOFShgMs4GpUcfio4TAV62W4fJIYmpKlGGH9nUrQxkc0TjFx5sPUwvtIwilW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EO4bX0csDHN+MeIPFvOcXHH1My4pxc+KcXxdi8BGOKqVswqYrD4jMVieEqVLE4mU6tOvk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rCnga1edbDxqf2u/8ABOfxQfiX+yh8N/FKF5LJtW8caHo9w4BjvdK8MeNtf0KG8gGf+PY3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I6g1+kOk6P8AKg2dMZHT8+/0/I9K8p+BfwX8G/Af4RfDz4QeB45LLwN8K/BmkeFdIluzEZ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atq04/0dtT1a4F1rOsXRzm8vL8855/Lf8Ab+/4Lb/AX9l3QPEHgP8AZ91Dw58fv2gnhk06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3wn8BalODD9v8d+MNKuBBrk+mT43eC/B9zca3dSRtpup6j4SEgv6/R6+Z5bwpk2ExvFGZ4T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nOrFKvi1RpfWKGBw6kq1a1aT9nClTqN3bk4Ll5v8ZavCfHX0kPGTizK/A/gfPuJP8AWLi7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B1HQyTIszzfE4nAYviPMHBYDJMNRwlWk8TisxxNDD/WHOlSqVKk6cJfD/wDwc6/thaN4L+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NqNtqPxY+N+r6Z4z8a6fa3Jku/Cvws8M3rzWFzqttF89qfGXiy2UaQzZEln4W18qoTBk9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dvg/+w34g8fajbEa78a/iVd6o00iQnPh/wAGacNG0TJB4/4muo+JbwYP/PlkcYH85Olfs5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g/bs/a2ufEWoWDxXvj7xn4o8Yj+xvEvxP1CGIQ+HvBngbQQLYaD4PISx0eyNnZ2On6foSx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/wBtH/BJnQr/AEX/AIJ6fszy6rEtvqviLwTeeMr6IR+TEkni7xDrOvWsFvCebe3ttMvbG1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a+G4NxeL4w4yr8UV8HVwGUUcLXp5NSxNKdPE4iMKUMF9brR5OWlRdDE140oTkp1nicRPlj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h4dZR9G36GWUeHGXcT5fxPxnm/iPkeQ+IWLybEfWsnwmOr4LMuOM0yjD4mk/ZYnM8Lj+H+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gMFl2R4KvCWKnip0+4+MjKfESQfww9P6/n7/yFfLswbVvEEzph0SSK3R889f8AOPf2r3r4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h/DJ5ade/Xnjk+5zjI7V5d8NNN0vV9SSO+1i2sikgDmWWLzB0/DPPseOPf7WDo1c0x8q0p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aVOFOMI7vs2tNLtWdj+Y+D0sq4Nw+Z1FJexy2ME4U5VJKVSEZTlyQU5O/uqyi9k76npOi6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vlc/5Nfnd/wWk/ba0r9gfRv2IPiVr/gMePdJ8S3XxY8B3lpb6hFo2taWbrwr4I1iG90LVZ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aNOW0u/wDRCb6yLZx3/a3w9B8HdFihFx4l8LPfkZkXVPEWmW8pl9rOS5t8evKt1HY4r+Vn/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+Bf7C08VxHLYv8WvipJpwsXja3urf/hXukcQzREg2wBXJUkHPHAWv0LJMVVw2Oy/FYGdOG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UKk4VYJ2bhOMoPbTmi+trXP5o8S8fQ4vw8sozDLcesrxKxVCvLG0auDp4ujUw/JONKatU1T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NbRn4269/wAFNNL+Lfj7XvF1jp3wg8JJr2qXV5pvhvVPhz8N7/WYvNm4guNc1/wvc6nql2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TqrftBftifFz4X+Dfgt4ktZvCVn9q+LXxQuHSz+Gnwx+wXVrpfhv4H3lj5Hk+D8/8AHzqF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Z4r+eC41Ty9Qhhjh3w+bFv8AM/e/uvTr+vrX7C/G/wCPn7Evir/gnz8AfhD4H03xan7Sfg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7zUYpv7Gil16Ew+Kr6C+l1C4trq117+x/B/wDY9nZ2Y/sP+w/+Jh/1EPqaWX4uVXF4utj+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UqT/AHtapXozcaEY05XqSlKc/Zte9Dmkpfu7P8jnQyrDVMho0cgoYunTzKnhHKlgcPVp4T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mKlNwlDDxvSpurKdS05QXLHnbfMf8ABXz9q7xr8fP2jtBuNUttL0ObwN8NPh/p+lTaFFN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fx5fefNNcXFzdH+2/FF59j4/0Gx7d6/JvS9a1aTVrO5nv7qZ/tUUj+ZLnzf3w6H88fzGa/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78Zv8Agod4e+Gfiy51S38N+IZvgj4f1ibR5YbXU4tLl+Ffw/hvv7KnvbfULW1uvs1t/of2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H5Pib+xt4W1dLfT/ANmbxvrc1ndRfvPEnx9mlH/gP4b+F/hf1PS8/OvtsNKriKUKmIc8Ri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7zqN1XrJ8uyS6K3vPc+dws8NgcNgcBl2CnCjRyvLqkcPhFh6dCjTr0naUFXxFH+LWhiLqH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vZ/4KF+KNU8TeLvg/eTww2yf8M0/s5xwpp9rDYQyxf8ACpfC5/fwWdvb/arr7T9s/wBM5/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j0n/gmarJs3/G74ySd/wDoZfhfCfQdbeuP+OX7a3wN+JC+D7rQv2NvAc03hL4feEvBaN4s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XhfTf7Mg8j+wfHHg+1+y/ZrfFn9ss/txx/xMNQ9Oz/ZL8XfEr9qj9qT9jzwX4S+FHg3wZ4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3TfDfgDS9e0/S7CLWPElvqXivVdVvvEniHxRqV0fs3h+zP2y81j/lxrgx1Oc5uCTnUdKio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uDhGEVJRvOU5RjGKevNdtWs+WarQynDxqYSphKWCpY+dWpia2CUIxWQ5vTXvUMXiOXmVTm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z63j4P8bfAvijx5+zz+y6PDej3+sPong3456pqqWcQl+waD4b+J2saxq2qz/8ATrpdtqH2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/wAEP/g/408QftLeHpPD/hK/vPsF1qkmva99lnlisNGtdG+2fYYPJx9lurq5t/tl7/04+n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+z/wCF/gD4Y+Hk3wZ1nXviZ8Hfgt+0jofxdm1yXxJoPhzS9el1K3h1zQzqum/Z7bVP7e+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sf7D9TqGoV9//wDBJWxm17xNc61onwc8LfC74dXF1c7Ne8L/APCYXd1f69pem22peR9u8S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razs7zHfOPWvg8/4bwvEdGPD2Kx06OGzPD0qeIxWCw9XF1MLTlSwjqVFSdNQlOhWlGjNzlH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i/sMBxXich4f4mzanlcksvedLDvH47AZXSxUsTmGZQjGNSrjFi37fBr6zhHDDXrUakZWhd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8A2gPHF9rHhmPwT8QZvBN/Fqmh3qXl1ZxC/sL+8E089xY6xqH9mXRz/wAud5Z/Yb6x/wCJ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sT9j24/Z1+J/w9+E+h3l/wCBviL4w0vXvih+zHrE/wDovhy18e2usfY/GPwOsfEc2oXFt9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0fwfrGBofir+z9P/tDUP8AhMf7Q1D+43xBcae19czXF5t3y/P7+b/n8O/fP5Wf8FLP2Z/C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r4XyP9g8YaPLdeOfhP4m8rzbrwv488Lw3F5pU9jPDb/2la/8JRbW/wDY979j650/txX5Fk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ndbCZ1xBnUcxk61bLs3xGV4mhy1ualXpUcNTwtOs6H1efJOhOdeFRQVOVquIc5fVcMePDn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4fw3D+PfsqmJw+ExtH2GLqYfC4TCYiWOhUeHlz4jD4WFVxnLlUvaStGlLm/z0P2lPFU3jb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KutE1LVYrC31jRNQlmlutL17RtO0/R9csP9M/0n/kJafefY/tmf9B68V5FdXUl1a6bZyP8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5OOnf8D3r37xx4217x1qHiebxpDYX/iHxDLFH4qv7jS7P7VL4o0+byZ/FVvOLf7TpevXX2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4+3X3/ACEOa+bpvMhuEhk+R4ZYo3/66wk8fyr9P4c+qUsmy3KsHhnhaeSZbgcvw1BVfawh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pzlKU5Jxo/FJ3lola2vbxBl7y7McbWjX9vhsxxVequaMoVaVOpiI1nRrRl9qHOopp6/E4x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WOGSObzHk/z/8ArHXPpwapwyKsMit/H5Y7evv+tX7i5hkhRc/P+Oc/4d+9ZK8RuvT/AFXl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6V70VP2VqyvNWT/Dfzv56bb7fP1PZubdKPLB7a3vovJdz+37/AINo2tf+HYH7fqXh320/7U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30V/4a+D9n5GYfIP8ApP2j7Hxj3z0r+wf4U/H/AMC/EK/fwbokA0XXdL0v7ZForiIWUlhY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QIYWv2m1za/ZFKrgBTyR/E1/wQP1b+w/+CQf/BQS8Gt3/hvZ+2P8CI31jS4tMlvrXzj8Df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jTic4wbyyIHIPUA/tH/wAE1F8YeKf2mrzVb7x/4z8VaDoPw18W6heQ65beBIbWKXWf7O0e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jal9p/4mA+yf6Zgjg5yRX5jxHUmuIY04tclWjRjUi4Tlflvyu8U7WUnvvdWeh9/lOSUMfw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6f9l4zH1cNKMkl7WWDyyMYzjJOM4TnCMWpRdubR73/o6WaaRkjTyXDyfP8A67jA7/z+nXGK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4LBt8fH+JH7LXw5+H2jaL8KZr+/8ADfjnxT4vuvt3jDxR/wAIl4pt4J/7DsNNuTpvhfSrnW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rV9ZfNjQHJc/1Qs11ZxzXkOsS26WEUuoTfaIrO6tZYrWG4mnguBN/pVrnv9jvMD+X+Ura/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M/GGteMJbq6v7C61Dfp+l+G4opbrVLzULy3/AHH9j/6Vdf6R/wAfv6cZrbAYL26k4tLk5b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jL+V72vpby9rwlyXL8yzPMMXjMPPF1crp4LEYNuo4U6GIdSpUVaVPnp+0kvqqUPetDmk9d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3Pi98F7jV9T+B3xAvvh9YS+I9esLvTfDlpZTeHNYsdB13WZbE3ula9p+sabqfF1eg3gs/t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v/AOCS3/BQfxb+2honxo8J/FG+0fUPiN8Jde8MXlrqOi6PDoVtrHgbxb4csZ7G5vLO1J08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m0vfsv2NfsN5pxVQck/543hn4oeKdL8OpY6X4n1QWyX+u7B/Y3huX/W6lqBnn/fW4/4+sf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AG5vx21nQ/27vGfwz8QeJpptN+N/wq8R6XbWUlhptr9q8W+A9N8L+NvDk/+h29vci6/wCE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JUy2rTlipykvZQbUVKUlK7lCLbU4Rt8aaSb2d2tz9J8QMiy3MOGswx9PLsP/AGnh8NHGRx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06cqynWpuc6kHRc041G1s4ve/958cu7rDL7f6n8u3+Ppnt+T3/AAUD/wCChPwk+D2h/Er9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L8VNd+Hfiix1HS2t4YvBvhgapoUEUA8Vatdki71JrfWbO9tNH0i0vyykDUb/AE0gGv1I06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mf/W74ruKG6jH77APnfuLk464N2a/h0/4K5y/GL4HftxfFa98c63pdtbfEK11/4neB/wCy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DrUtSg8P6JBfLe/YLn+07W38LXlnq9pkgjBUsCDXDTw/tFKMZQu0l8V992tEvO3W69F+N+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VLHTlJYPDvG0MPCrKjPEVqFWlJLmpuM3Ckv3s0pLm5Yxuua6+hv+CZH7evwp/ZG8V+K7/4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+Mh0bTIPiJoFhNrOu+DrDRodQu7K31XSxcW51Pwxqlxm7uz4bszrYvjp5KalhRp39Hv7XGp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P4gXPxj+K/hTwr+z18Wvh7aSWvxR1C/htdPso9dgg1rwP4o8OQzG2utV1201OHR9Z8N+Hr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GnCxLllH+dYvxO8ffFvxF4Y8E+AUuvFXirVdei0/wr4X8P8AhzTYtU1S/i0fUJvsNjYw6x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/ofrXb/tl/tp+KPj7+zt+wL8MY/HF//Yfwx+Btz59j9k822i8USfHf4j6BYapfaV/aFtbW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/g/SMH7d/oRY/2hnUa7sNk0HCjTUoyVOLd4p68rho1zK17uzu3vvc/WeLuDqWZcQ4DOcN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oyx1ShVVWpThh8JWxGEr4SFW/s60pYKNKhyv2Ck3WdB+y5J/R37DX7dV7+wX+0h8Tfi14P0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WPjH4YTWmreb4I1TxT4IGv6fqel+KdK1U22s3HhjXbweH9Hu73R/sd9YgH7BflWAI/tF/w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4Uf8FAtG8fyeCfCviTwD4r+HEnhx/EnhDxPf6PrAk0/wATw6h/ZOt6FqmkND/ammtdaRe2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r4AN/wAfy1/l3+Ffihrc2l+IZLjVd8NzLfxoI9Gh/e3UMH7/AI/tD/Rf+Piz/wDr1/Qn/w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eEf+CjunfC3VNR+06V8evg3488CQD7KIopfEfgeG3+JGh3A8q4uRxpvhbxJZgn/n+612Y/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2dShQvJxduf2dtGrJq6em6TvdO9lwcc5Zk2dZbjc6pKdXNqWEpVaGKjUnD2uHwvs3JVqUJ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t009mkra/2y/tT/tYeE/2P/wDhB/Hfxpsv7H/Zy8QP4i8M+O/iraWGu65J8NfG0tpbXnw/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/WNTufC/jxbbxJ4Z/ti0smaw8bDwfpbCUeLwbD+If/gnJ+w/8CP2pf8Agqv44034IfG3VN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I+s/tB/DfxbqmjRaN8QPiVo3hz4m6R4l0Pwr4d0vVxYanaDS9SnvLO88S3ujfbf+EW0NdQ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/iX/AL5/8HTfiPUfDP8AwTH0fUNP1j+yhL+1H8ILK8s8zf8AE/tjpHxAu4dL/cz24/0TUr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zoZyORX8HX7Mfx48beCm1XXtB16Lw3qsMvn2epR2F7/acUsU1xeefY31nrGn3Ol/8AHx/y5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8Hh68ctnjMPBJtqhK8uW8lCVOTk7O8uSrNTlZc3MtVZX8fw7wGFxOWYyjQxtfA5vmtDFYHn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Gq0alLF1KFXV4jlxNSmuSrSp215edTc/8AXQ0q+8C+NNS0Txfo2paPrV9plhqdnpV7ZzQy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fDyg32i23f2eBghTgMD1rEtWuLf4o6l9o8oW39gyyWz8Zl+06l797UW2Djn6cGvwl+JP7X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+zn8Ff2Ovh143+OX7bnxR+H/wAOfjH8dPhF4j1yPxDH+z78NdX8Ck3F/wDFS4ig8P6J4Oude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jxJq9gCdDbUhp5R9N07UP198B+JfHviOx8Ejx/N4Ss/iXYeEvtHj9/B1reS+HP7Yuvs8uq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uLn+y7XUgBZ6xeE/bsf8g/tXBSoSp+0Tbbq0ZQu+nvUpXS1bvy8ttPXQ/OcyyapgqVHELE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hVWqQ+t+xoVaq+sTw8XKUcLVnGccNiJNQxN4yo80JXXyD/wVysY9Q8BfAv8AjSPxv4ikH4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69zX5K+FfBq3UaNs356+n+P8s1+sf8AwVQvvL+GnwJuJjv3+NvE298f9QY8/ToPfHWvzP8A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nhL/ANzr3P0HtXxnEMqsM5lTi7JYTANeV8JSvv52u9/u0+54QhCORUJPd1sVd7XtiKkflon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z+F+9f9T1/ToPy/L8etcX428HzaPazSRp5eyL3x/L/AD64r7D8N3ljcQo37r8M9vT1/wAn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1jMvfyvn7ZGf6/54r1MrofWFGE4Rmr9em21vvduyO7G4hQu1Llt5XvovNWt89+mx+Ymqa5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L/AK0cH69On5fpX0J8NbrWNQWH55fn/wD1/wA+P6151N4ft9Q17apJ/e/h/n1r7w+Dnw7t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15Hbn/HtxX21PLaNHCSkoRi2motK29tbeWy20ufK/XZSxFpNytsm20tulrapLqtr+ZpaD4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N/z/n69Oc9cTxlDqlnausfncf4/wD1vXkc9q+0tL8K2tvCiqnbocf54/wPNc34k8BxalG6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P88dK+VxGCjKq5SSd9k76Wav1127bLvoe1HGRjGPK7X3+9NdPP8APsj8lPEEmtXN88Q83i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nFdt4R0HUptrSJLn6+mPqP6/nmvtJvgTHcXQka2zx06f8A6/w+mK9L0P4Kw2saf6MR2/1X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GvoMqWFglSlFX095pvbV6K1ul9f0Z5OMrzT51K9umnlZ3u+1np3R8ir4ZuFtfuS/hj8v69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OoW+/yfN7cevXP/wBbr+NfpfdfDLy12rD1H/1+gz/P168VwGrfBf8AtB/+Pbnn/lljt/LF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aEN9fdT2Ud/e9PmvJHJDFVZLV9E/vXlbtf5n5g28etNNtXzR74+uR/X26Vt3NvrEVvIWMv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nn9GNN/ZzVpN32b2/1WP5f57etamrfs8qtrJstvpiL/wDXz+Iz9K8TMaeDVNunTh/e93/C1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HrNVFzP02XZPz+7qfjV4mvtYt2fb5v4+/wDLjp+PtRX3P4++ArQyTf6NjntF+vTn/DrRXy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B2tq1b+Xo35fg+1n78MJUqRUo2ae34f53P5HVvC3G/j+/39+n+JOPxpVupJJEjhSaaZ5Yo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vv2/rmuX+2LnO89fufhj0xn8K7DwHceF5vG/g+Hxxa+I7/wlN4j0u38Q2Hg+/s9L8USaXd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Hfalb3Gm2uqf8APmbzjv8AX+j5y5IuVnK0ZS5V8UuWMpcsF9qcrWjHS+rvpZ/iv2oq6XM0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8l1Z+0OqfsH/ALNvjjwPomu+C9S+I3gzWNY8OaX513eS3l1a6D4stdNt4fEela74O8SW9v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Z9ss7zWLG+/wCgeP7PNef6D+wDefDuyTx9pOieCP2mdKs9Gl0v4o/DXxQf+EcuorWW8H/F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W9tpd1/x5/Y/+Ew+w/Yb4f2f/aGoCvvfxh4s1bRbW28H6lrGvXh0ew0e2v31y/hutY1m/s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PJ0/T/ALLr39m3FpZ6xZ/Y/wDj+/6iFeA614yuLf7TtvJbNLmKW3mtrOWaL7Vay8zwT/8A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zzjrX8qw8QuKsPmWZ0KWKrZhlk8XiI0cLmCgsThY8yi6FHEUIYfFxoxsnF3pVYX/AHFWnO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C2PyXJsXUp0cszaODw062Jy6cKuExkalGlVVerg6s8ThnVqc79p7Ko8JUmpynSrU5ulD4z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XtF1jxd4dv8A43eD7LW7uKz0rTdc0uzlh+HOsxfaDfaF4jsdYt7fUtUx/of2L/icfYfsIx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/E37CPwZ0/R9N02w+K/jy88bWcUV5f+M9P0HTf+EXl1T/XeTY+Fby4t9btbbSz/wAvn9sf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2tW+l6lo669qlnpGpRRR3+jwX832W/itZzNB9ug+0fZh9luelfNniLxA0iuWf7NDxlP+Ws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XivaocXcY4ip/s2ZYqhQlKlOnSxEMLip0/ZxUXRliHhqUq+Hm7OUKi53aMp1Zycpy5anh9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vwuIxMYVqc6+Fq43DQr+1kpLErDyxmIhhsQtoexkqMLyjSo0qShSh3ni641zxx4RTxFrvi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T4c0fR9STR7+bS7DXrDS4bfTYdcsfDmsXB1LSvFF1xe6xo9n9usb7/AJCGn6gf+QfXyLrl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Pzshj/1UX+f51vavqu5dzf6NbZ+//wAtZT+fPvwcdK831C8EiyeX/o0P9/8A5ay9+/8Ah3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61iJYypQpwrYibq1/ZR9nTnWlbmqKF5cjlpeEZckUlyRjd3zqZxHK8FTwFHFVq9DDL2eH9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X2dGdSMI+29neSjUlFT5OWEm+VSOV1gLIzrJiab/AFaQx/6mL/659uevY15pq2n+Y37798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/Ln2r0K9nXbuj/AHMI+9NJ/rZenf1PP9ORXMTK0m/yf3MPO+5kP72X/P8AWvvMuyKEFBKn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j89zbiGU3Jc9/N+fLrtr5f8ABPK9Q0OOT5ZE3vn5LaP/AFUX/wCrt61z03hFpG/0hMOc7L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b3r2mGxVt6wpsT/lpdSf49O44P8+K2LHRI5W2wpj+/NJ+GfT6e/tX2GEy6NPl92333ettNV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gsfmkqrbcr389tF5a3+X3XPHNP8DhmTzYfZII+OeT3+te3/DXwO0PjzwH5sPzJ438G/uY8f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+vt/XnrdJ0GHcnlp0+9PL/X29P09K+gfhV4Vm1Tx14Mj0+z+0zw+LfC9xc3MmIorSKLXtO8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W1P+cV7lHDKMWkt4Sv12a6X+fe706nztWpKfxO99vK1vz0P7E/2ufBuq+IP2nvFc+m6Xd3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cWkssf7rQbfrOoABznOAPc5qTwT8Dtck8l9S+y6agH3Obq69/3EPBPXI+npX6SeOPAFtrf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VUlt9Lj8iPAwIrbyQeOOR07cg9c1t6N4R0vT1QW1n0/j49un16YHFfz1U4d9tmOMxFVJQq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NGU1JNUdP5rX597PrY/rah401cFwbwzkmCpRjPLOHspwFSSjKd6mGwGEpNuVZ06MeblUrQ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Sl8d3Pwo03S4bBZLWW+f/Webd48o9s+QSAOo69Mcdq9L8aeG7e18E+G7KdIn33Xmb/K/dR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7+teqfES3MNxp8P3EMYz2/5ak9B/h6+1YfxKgYeHfC0Q6ebdPxjn91j+ozkdOnevnq+Wxl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lyYWlTjspSqeyteOt/h799djwqHFWZZviOGK+JxFRurjsVXTdWUnHlo13GUb+7C97NQhC9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ePvh1p3ibTh4d1rSNG8eeHPLiki0fVIvK1TS7jyvK+2eHtVlPUZx9lu/TIr4d8S/sTaz4Xv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+HfA/jO9/f2On+Pf7Z8E3FzLGD/of/Cb+EJ844A546Zzzj9Qo7dvtiMvGzP+Tkfh+Vek2u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1lbTw+V86TxRSA49MYA7fh2rxMXwXleeYiVSvRdPE05J4fFUatXC4nDS93llRxWHnRqLkt+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ryQjzT5v0TIvGPizw/oxoZVj5zwGJlzZll1enhsXluZU3rOGPyvG06uDqRqTcZV6uGpYXG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tUX40Sap/wV78L6edMg+DOn/GHTYZIzb3WkfFH4KfEHSpYuf33/FXwWWtDHIP2v047V6j4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xaItIv8A9nvU/hzp0Vts/tKTWf2ebaO3lHeGE6jqObXHGbW0B6fQfqenwW8Bag6O2iR2js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5H/ToIPyxjr+G9F8APhwyf6ZY6hfqf+WV3rOpyRY5H+pkuABz6kcYxmvSwPh3n1GcJQ4x4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xVhdYR0Ufa1OHY4uK1vpUhfZ82lts1+kpwPicM6eN8DvAr+0eadWOYLwx4krYiGIqcvNiJ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lduKvKphXB6t0mtD8dPEfwC+PHxSv3sP2rNe0HVPDvlS/aPCnxE/aC1jXdHvpSMZg+E3wq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/RLvw9edAOQOfXPAn/BP34K+HNOl8S6J8EPh54Ys9FtpdQl8Wf8ACuNO0Ii2giM2fCuh6z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m1vLz/AIRTnjJLDP61eHfhz4B8K4PhzwloWkSHgz2+nwm4PPT7RIpn78/PnpxWV8ZtQbS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G+HwdrwjLdpJNPuII88dA0v16c19BR4Cy/CU6+Ox054zEUaNStPE4ypPHY+ao051Iwq4/E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XyxwkKyt7mIhdqXyeK+k9xznNfLeF+FMRX4XyjHY3BYBZTkFbGZDw9SjicRSoSq4ThqnmeZ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/wB7meLws9PaYOUrSX8oP/BQ7x4viX9nXxDYWkH2PTPEXxQ8O+C/DtnJJ9pkGlWGbucSzc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quz3GSPU/1VfAnwnB8OfgP8JfBMEK28Pgv4W+CvDxiBCCKXRfC+nWcwx2zLARjsTmv5Ov2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X/sIfAbTYxeah8TfjbaavLZR8G5FxqVtZHJ/2rfk9jmv6vvinqPiHRfC1ze2zxRW0QCvDA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+UjPbjoARxzk19nw/mGEnwrhoU6VKOJweMx+IxcKMbVYKtg8nq4fDyi0lGLvWqOCbt7S1n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0sN/xDH6OnAmVVqOEoZ5xR4qcUzw1ar79Slh8fw3wbkmLqJr205YinkmbzjKtJc9WpiGnd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Q+NWh/Cnwz4m8XaveRxLZfaZ1D/APPaPueMd93fH4iv47Pi3+1x+1b8SfEXivxR4R+Ivifw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bHRL+40+cwc/OJ4Sl0owpOQwOAeSQDX6wf8ABZv4uNInhvwTbX4K6pdnUdQSOTH+jWw4/w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vX4Z+MfiV4e8MfDPUriO6j+0DS5reGKPmWS5liMQAGATg8nkDOeCSc/feCXh34ecc5hxpjv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8K8L47iLD0VilhcTnmYOE6mCwdKalTm6M5pykqT9pLkgouLlp/pz9D3wU4W4R8DMPxtxHg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YrFxq4uhhpTy3IctjVowlhliaUvZuviqEq1SdOMak/Z4anzxjUkp/mx4n+MfxhtPE1xeXP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cvJLdz+KNYluZZDJzmaW5LZHUYYAeg6V+2H/AAXO8XeIdZ/YT/4ITPqeqX2oPrH7IniPxB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3Os/2B8Fov7UuMktc3Itrm8xdsWPJJJzk/g/4f8Gar4z1WW6mEgNxIZO+Tzwfr754P1r+g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dP8A2Hv+CG1uLf7S+j/sheI9DePyukv9jfBab8Mi34+pNfk/AeS4unmuJ4gwuWYrC8PVat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oRnUlHnnJc1WcaMvaTnLrZKyfM/wDPX6aseKsfwDkGNxtXMauT186z+OBpYzFYjFU6HLw/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SfsOagp2UGkktpcqt/LrI15cN+5SV36pIO3XjjtXtP7Pfw/0fxl8XvAHh/x9rA8MeEtY8T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JF9q/sbRrq8t4dV1XyOftf9l22bzr+HSn2fg/UPMFwyRWUL/f8z913x/npzXd6JoGg6bqV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/ct/wz0PB/z9f2qOY06mi/ebfu1HmlK9npd9NnbdvXY/yUqYWtHRVPZStJRmlByjKUXFTg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TcXu1pe5/Qt8YPgv8Asb/Dv/gpZ8N9Q0T40+LPEni281r4cyP4V8L+DdB1m0sNUsNA0/Tr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w0e2tRdabp9nef6H4b1z7F9u5xX4s+IPid+xr4R1q8bw/wDAHx54/vEl+S/+JHxa+wWEso/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+F7nP08Ydc19aeIJLeb/grR4bFn5uy2+IPgi3meTpLLFo+nwZPbn7OOh/Tr+NviT/kNXy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xj1r9BwVCGIo0qqgqUJutOFGk5KFGNTEVJKnBzlObjG9oqUnbVpK+n5jl9FxnBYnHY7Gzj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f6tOpaliuWUnl8cHflu7X5pa/G9T63vv20W0eGb/hXfwE/Z48DbIv9GvI/hdZePNUiGR/z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uef8elfS37Ff7eX7UGoftUfs36bcfFTxHDoeseLdG0698N6XLZeHPCU1rf8AiS402eCfwr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Vr9l/6g/rX5EXh2wz+0X+f1NfYf7DdjcXn7VX7JzWltLNI/jfw5JMkcX+q8rx5cQ/4nHrX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2blCUaFNxnGUoyjKOaYW0o8souMoptRk72votWezVwWBngKnNhaFadT69T5q9KGIn72UZj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WUfcs4TqSjNNcyvFH6At+0N8WPF37H9hDqXirWXs9e/al+Jdx4ks7O/ntbXWZdU8E/C/Xr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bap9q1K4vLz/AEz/APX+73/BKXxNqV94y+A+lxXkr6fZ+I/jxvsvN/debL8GfC5g/cd/+P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39g740WY8daD+zH42+F3gPxh4Y8T/F+XVP7S8YWGsX+s6BqHiPw3p/hW+/sqCHWNP0T/j1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o+uX1jff8g+v2g/4IV+JNU8QeNtO1S6t5XTRPiN8Rrew8zPlf6f8B9Q8iDzwf+Xq50/8+P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h8ROXNyYPGUnKpL+XCwpqMqjuny7puOt2tLXZxbN0OFs9yynhlQax9DGUnShSUcRTzCri6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050p86qRu+WPLa8nH+nfxKrSXlyq/P8Avf8AOf8AOPwFfLvjLS9SbxBDeXHiq/sNH822jf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/5YTzz33+kXN0P9Ir7DvJ9PuLp7dodkt5FFHM1vL+9tZZf9f5E/b8x69q+MPjJpOtaprFy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rHlTWGn6fZy38svnf6/+1bwXP2X6/Y/pTwFGEpSg61O1ZV6M70p1FGHsqaUlJ0pQn7SFep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8872X5LnWOqUaMKtOhXjXwdbB4rDqU4UZSrUpNU51F7WPJRhLDxqVIYiylzxTpvk5j/O1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I/H74u/C3xRDLDrHgzx54j0t3uIvL+32v9o3E1jqsH/Trqmm3FneWffn3r5a8TWfk3kN1/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6wn2/p271/R7/wUU+GvhP9qf41/Ejwl4FvLWH9qX4Capo3hvUvCt7df8T740/Bu68EeH9e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6Tr3ijwJc3GseG/GH2PF9Y6HY6B4g/5B/wDaFfz9/F3w7qnw/wBaufBPiSzih8R2HlXF/Y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/voPP8n/l6urX/ADzmvhKWX47Jc8q4CVKbVNezqTjH93LDVIU61Cpe792UJUq8X1vKnLln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irhLBZ+5UqDx+HoYxUnOM5wxtSCdag6dO83PmnWhJqDs5J8uvKeUNt2Jt9/y/l6e3pUiuq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1H/jn/ADjn6VSWfcNrf45/qf8APGKuo/zTL/fhi6e/+ffr0r6Ofwv5fmj5aL5mla13bv2/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3iaw8H/8EV/+Cg/iTVPO/svTf20PgTcaiLeLzZfsgtPg7n9xD1/0kqO3YYr9hP8Agjd8YP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DUNM1W606w8JfBz+0LvS7ySGO/8RWGs674Ys/tFjpf2i4udStdBuLY3d4cj7D9v08ZO4Cv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pDoP/AAb0f8FTtRuNTudKSH9rL4CRC+s5YbWaOW6uPgZZkie9sNQt8XJnFkR9i/iGTmvPP+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h+3h4ZtvC/i3xI6TfCX4taXrGm3F/oPlapox8K/bPsNxBZ+H7f7SbTUtP0e8/7ca+AzfLJ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mHwkYqTtVSlJScnHmVNx+1a8ZScd3o1f9w4Mo4fF+HPEWAlPlxWKx+McGp0vcpUsty2vKN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aVWEWqfuu7s+VqX+gt+1p8QrL4Wfsm/tT/ABOn1KHSrbwB+zf8Z/GH2+5k8qG2k0X4c+IL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bgWgGcYJ6gmv8j/AML+P9KtfBdzb6hf2tnc/YLDS3+0SnzbqW10G3hg8j/t5uP5d+a/u3/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HHwd/4Jc/Frwr498a2vhXxJ+01oPgf4QfDrRNP8MQ2t147tpde0jxT8VL434sBb2ml23gC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H/Tr6w07T8f2jX+dB4x8J+JPh34u1vwX8UvD3ijwf428Ny2Gn634Y8QWv9ja9pkstlb6lY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bW6utN1CzvP8ATPXuMEfX8GZbSx+Cr4ioqkebE8tNWgqk6eHpU+acISqx56UVUinUUly8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H81xnBzxMKX1SvLMYwUpOpWWFUacauHipVlTpTdWM5Vf3ULXtZzjZH114b8YNN4bsIfOiT7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sUst5qE3H/AIEdjj3r+hS51rRf2QP+Cmf/AASd+P8A4JhHhDwP+0D8CP2DPiI1nqb7YrQe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/EsarNFdQ22bi008avfNkBm1ssFQEKv8pngW28ZeOtZ8H+BfBOm+KPEni3xVrOl+E/Bnhj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7XvEepW+g6HoelWP2f7TdapqmpXFnZ2dn/AM/3X2/q5/4Lg/s6fFn9nr/gmd/wRW+NXxQ0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gV4c0r4AfEnwRPHo+t+LNM8V23hTw9438OE6po09x4bB0D/hU96P7GF416bzxUpDH7BqKr3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8LhpOnzZnVxlJUZS5aivSxFSjNx19xVoU4y1XLzJ2a0fu4jjx4nD4OjVU3BYHF4Ourfu8T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dnbWKve/uylDRz5o/wB6g+NGg+HZrq18RT2v2a28vff6F9s1S1tIpbyezN9fQQ251K1tRc5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2Ee1fwWf8HH37Uep3f/AAUI0HTdGuNLuNM0H9m7wdZwvcWs0vmxarr3jDUyfI+0W/2XJuM+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/DrUPAHxU8H+BvjJ4WeHWvDnxR+GHg7xPpTzxWZ0+/0XxlpNv4pt7/7DMs/2W6ux4gBvbL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T/AJYX/Bezx9peof8ABW79tW18Narf3mieEviNYfD/AElJP9Ki0uXwR4D8H+G9c0OCe8ub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n6xZc8e9fK8MZUszzOtSqUopU8JOdSKc5XqaU5JuUpWv7VS0X2bNO918VkOc4fIMVWx+Fd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1JcnLGNWtQU3GEacLXhGUGm5fEmmuW0vPf2Xde0H4tftTfAH4c+N/ijdfADRPGfxQ0bw+/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/wCDdU1Sz1Cz0OfS76bWNPttL1TVNbuLPw3Z6xeaxY2Ohf25/aGoY0/T62/+Ci/w7039iH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MOj+JfEXjaD4QazoOl2us65a6Ppes/atZ0fT/FV7Y65Y6bqGoaba3Wl/8ACQfY7z7Hef8A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+c18J/szfBzx3+1J+1F8Bv2ZvDEWpweLPi98Y/BHw4ihltoLW60Ya1r1tpmt6rewTm2Nsf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fteSBYM2MA19Cf8FjvFMniL/gp5+3nqFnq0ut6PF+1L8W/Dmj61GZprW/tfBuv/wDCNQQQ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tPs7O85Jxz0INfe0+HqFPNKNKNnTWCqVp0Yp8sP9soRpVE23b2vPUfKk7ezS5pX09HFeIm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Vc6kY06bknKXuSjOLb0vyWasktZO7VrP5B0v4lPY6Xc2cz3STTXUtwjpjyojND5P8Az8ce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/wCDY/8AYY8cfErwz4q/b9j1e68FeKvDfifxd8LPgR4r8W+Ehr/hu6tNQ8NjTfHHxG8H6T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7wxqP234bXl5eXZsfsOt+IQSNQ4P8LH2yT7rPyP1/r1/Div9M3/AINI/FPiLxB/wSn1XRdb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1d8YtD8JXeB/pWi6p4Z+G3irVPr9l8SeIdY9Pw61ycX4WWDymdSjFR9tiKdOo3q1TqfFBL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Pl8JxNmX8JV06ccPKiqdRKrTdN8t4ypT/dVNl/Epz5dbcru39//wDBbrSPCi/8EmP2ufG/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WtH+HHw08JeJPCuj6qdSsLQ/GO1u/wDhCfCvjK3/ALM/se50u6tPG/jiy1ezsrS8vRfWFm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f6cf8AK90H4rNovnzRXM2xJYrlz/qpZfKhHf8AyK/0xv8Ag6EvLr/hyj+0NFY3FxDB/wALK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SP8ATrWX4y+F5vIvRER9mtjc29nejJxuCjBziv8AKpW4br6+nH6Dv+NebwZk9LH5dinVje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YRhTo6KMWoK6evLGK0V79DD8S5hlNSnLBVIUvejVXLG2qhCDTfXSKafS731Z/sWfsIfsU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wlefs3a94j1vUv2gPB3w/wDjf45+PHxQ1T/hLfir8btY8W+DzrFv4j8f+MPs5uLq1Oma/n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HoRJ/s/ThnUb/UNOP4QftqfC3UtIuvDvxO+Gfxms9Q1nVLd/D3iDwveeCLrRtLi8VaRqVj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22qf6Nx4l/tgYsbH/kH/ANoc1+D3/BE//gq9b+JP2Uf2HP2ZL7WNLmm+HXwI8e+D/iLeap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58JePfGPhv4VWNjAttPcf2V/wjWn6NaDF0BY/bvD+ngYr+jXXPjhbw6t4MVdY1NIdS1Tx5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7VL9ln0iaCD/TLe4tvsv1/Tt8zjMmx+GrVqFRN/v6t7r3pKM4wpyck39iMYpW0te7vp0fXM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IhjaMsTKVenCvL2c6U/Z3m7ThP4udQcb3Sd7K3yl/wVD1Hxdb/ALPP7Pt144s9L03xX/wn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5Z5dG8yOz1HyJ7Ge8H2j7JdW32O8/wBLPuegJ/EXwr8Q7qHUEjM2z979e3fj8zj05z0/a7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fAD9nS+jkuphqHjrxhse88qKUeVo91DmcQwQDrg8BeOu7qPwt8G+Eby81SGTy/+Wvyf5J/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KvmlbETjzRUMNBy7OFClCS1fo/n0td/S5FmXs8jwsVZOVTEzulb48ROavo9uZq/nfsj9Kf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hZX/5ZfXmuV+LPi6aO1mXf1A/X+f4/lXYfDHwXdR6ZCuz/AJZdP1wPz9ayvid8M9Q1CF/L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v6+nAr18vw9DDzSfZJdL6/O1v1KrYqpXVua1vK+6W+176/8AD3R8f+FfEnna4jNJ/wAtef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D8I9ejWxtu+Youe/8AnHNfndovwj1Wx1YSfZpkxKM/0/PqD7/XH3h8N/DuoWtvbRskqbPr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16+Or0vqzUNXoraq93Ft3t029fO559Km1W9930TXlqlvd9193yX2TpurLcKgXnHp/if698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pE3J+Bz0/Dt+HfrXkXh/TbpWTcnT9fUg/4+le5aDYzPEm1JX2ff8uLrj/P/wCrrXxcITrV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2vTpb/gaI9KtUUY6Pfyv2/z/AKs7X7PSbfcjbB7+/wCWe3/167nT9Ft5F+4SOcfT6/h6H+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smz/rp/n6c4/nXT2cnl/r/ADP06f4dK9KhhXGaa+6z8vN9+346HBUxPMkm7b21fl3a/q6K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f4n/AD+A5598f/hG7ZZCuyLr/njvx0z3/OvRY5lkXnn/AD+H6dPrXPahP5cjt/n+vb3HNa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/K1vPv5/wBa3KEufpa9vPt6dx+m6HYqv3Ifp+h9/r+YxVXXNNsY7d/ki6f17n6//X96q69F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+n6enFec+MPHMMNu+Zvw/HPvXj4vExjQm5z5Yq1372mvr2/E7aFKc6sUl3/G1v676HjnxC0/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Ef8D9KK8T8efEKHfPum7df0yc9//wBXFFfASxEqlSpOKunN2d97W76/j5o+2owjh6cITXvW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2/LfS7P4J1ujj5fkT+/27f56dvymW4DrJsHyfxvJ78cf5zXHrfH+JxM/6/T9PTHXin/2mq/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9+fw/r+Ff18fgEZc19LWP1c/ZS/aL17xda23wV8YXMt/rFhoOqXHwu8W3kv+n3Vp4X0241i+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6Tqn2XQ7e8vPAd5j+27H/kT+LDULD+z/AGDWvFm7f9mfe/8ArHuZO46ef/h9cV8r/su/F7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C91DE8PwW8UaD408JXM+jabqlrp/8Awm+v3Hnwf8TLT9Q03S/FGl+LNPs9Y8N6xZ/8VV9h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P/8AEv29c8XNdM815cn55ZZBbRj975sp87z5++T+Br8P4nyTCVeIcROhgVhKlTlniHT9k8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UI04wnTq1INRxFKcPjgqqqTnWny/0LwHn2NpcM04YjMPrmGpVJU8FGakq+EjC0K2Em3Fxn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wk7QqSouEIUafN0+teJt0j+S/wBpf+OWTmKLA4/134/8fn6ivKNU14tI+2T7ZdOOX/5ZD8s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rjSL+8fyYX+dIo+ZZv8/8AP5ef4gcHqGsbk+Z/s1s//LPHmyyj/I985Gffvy3JIrlXJfbe6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+5nmvEcm5L2lt7d/s3drba7t6WNjUNUWSV8v9suX9zLD0/wDJr+dcZe6kvmfMTc3T/wAEY/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++Vdak0iv5bmztvSTiWXtnP/L1/PpWO12GXbGPJhx880h/ey/lnjn/AI8zx+tfa4LLFT5b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6vuvx+f53mOdzm5SU9vNN7J728tOqT9C/cXG6QtcP50w/dpDGP3UX/fn/PtVZm3N+++d/w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f/AKs/5xVBZPl/0f5E/jmkyJefX9KuQf8ATEY7vNL/AJ/0T/P4fQ0cKkk0rd0ut362X9Pa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kneXpfpqv6++/W2lCrBkaY78H5IY+PK444H1rp7NdpR5Pk77Pw/z9eD9MrR7O6vLr7HpsM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Lz+6ii/wBfNPPN/o1pa2v/AC+Xl5j8uK+jfhV4J8I3y+IdY1jxz4I0q28I6XLqGq6x4g87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Q/sOw8D+DobjT7j4ja9dalb2dp9s+2f2HoY/4mH9n6hp/wDxMa9SMI01eS221Wt/ytpvff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3m5Pyir/y77fj6d7ZXhfw/DcSaZJr1/Folnfy20dhDLLDFf3/2qXyYJ4IJv+QXpX/P54kv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feGm6l8P/g74q8N+B7XSvBHxF8T3OveF9L8RWFnf3mveCfC91dalo/8Ap2leI9NuNP8A7f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eWesXh+3WP26x0/UPB/iDT9O/tDw/Xxz4w+Ki+KtPTwvoOg2uieCbDWZdc0f8AtmLTde8b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Lc8cQ6fp9zqn2o3H/PnY5sbLw/p+of2h/wj+n6hTPh7cFfGXglF4/4rLwl0/df8x7T/AP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W5c0VySTinvfl3dunp16PbCMZz5XU922rhve9ra3W1n0e/dO/+k1cxR3mr6gP47Z7WBvf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A9P8ADThs1RflTPY/h/nP6dqisdOMOqeIJ2+7d39i8YBz8qaPp1q31/1JPbHNdHFCqjP4f/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v+S04up7SUl7yrVYN33UJcifldJu2ttr7X+krYlU6dGEKnMo4XC30tyyeHpOcN3fkm5Qvp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9+K0Z+36Wq/f8sf+jB+GP5VifE+z26V4Pt0fZ+6l3OOg83yPXtgY+gPTium+KA3a7pqHO0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xfil93wvG3eMcd/wDWr29PQ+tfm1ar9XzziHEf8+8Rg4X6q3Jrfezvstrbn6fw/Wnbg2Kd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L6vUilrpaPO9eu2mjXE2dukcmfv9Pm4PmnB56YPPsM9e1eu6PZ+Yqbc4xHnsMeh9wO+fy4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34Oz92U9sdc+319s9a+gdBs/3EKhPcH04I9e3pn8a9jIMN7aU5RWjmmnv8t9Ho15O1upXF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T55RW7+G/J56226ar0t0Wm6ftVWYc9vw+n69/wBBXRKoUYHSmRx7APbgf5/z+dNEysSowW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8Aqr7uMVCKjHZbf18kfkFevOvUlKTvbZdk7fPsTV4F+0vceR8E/GsAA3ahp9vpynjH+k3k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Pevfa+av2m5w3gGx0lcb9X8R6XbkeqRG5kPXp93HYd+1efm8nHLMc1o5YapTi77Tq2pQ06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03AVL23G3CsXa1PPMuxMk1f3MJiaeJlJ9lFUrv0Pw/8PfCibxp/wAFY/2MILmCSTRfhD8F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wIo9QtdG/s+xnyemNb1qy6A85wOAD+x/7e3xI/4U/wDsj/Gz4hxp5k/hnwlcXlunTfOZoI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nPpzz3wG8AaHP8Z/E/xH+xRNrGieDh4LtNRAzJHZalqdhdzQeaMZLHQQTnsR3Ax4n/AMFk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+KFlcOEPiS/8O6AinrIZtTF4R07CxB49cdc16NbhPCcNYivgMFUdSpmOAyjFYx1Hy8mYYj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5pXhGdKm47O1VrltG8v65zPiWj4x/SN+jFwdjMJUlgOG/+Ib8DZhhee6xjx3HeZcU53iYw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KpTqXk5yjQpylyv3Y/wjftg/tF6z8cdaTxVqYEBtrCK0WES+b5fk/vhzjJHGOnHqBkn819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qFzK6NLv8AJkkAPf2PPbP496+8vH/wa8T+MNMvNQ8IWF3eR2MXmXsNvayyw5yD/r4ifsvr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fEez1ew1210mS3mtntiPOtpImhlilByRPBxn1wDz2x0P8w8d8L8Z5Hxb7biihjFl+PjCpl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Y7C4KhSjyYTEcscPXhTfNz0Kdec480UnZ6/wDQN4pVaPCeRQwGT5TDDcPZTgcBkGX5bgZR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xhOCqVqsJqlH2jp4hxk7NRTjJVH6R8L7oHxFZoPlWeSNEXP8BJ59euCfcnJ4r95/+C9Oo3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EbFsX2F/wBnTxJG/r5UPhv4X49uAR1565r+aW11bXNB1aG+tWKfY/LlQ9scZ9c8d+oyetf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j4o/YY/4IkXFzFtu9U/ZI1rxHL/210H4Pwz4xwM/aAc981/Tvhr4kZTj+BcVw1mFKUM2wm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1MPiMJiMBiMHCEJxiuWt9bqUE6b5k+VNSfM+T/Kz6a2f0MV4X8O5DyYjC42hxTxFiaXtY8kZ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qKlNXvN4ltKNlfmStpd/zPz6zqF0/wDpVzLJ6+Z/nPNfUn7L/wANfA/xDvPiF4i+ImveI9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f+PNVTwnpem6p4j1SGLxJ4X8KQaVpX9sajp+m2v2q58U2d5/bF59u+w2Njn+z9Qr5L1SOR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9/8APrivt79iPwt4q8deG/2pfCfhHR9U8SeJNY+AV1Z6Voejafeapql/df8AC4Pg/N/oNj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36fnj7DL6sLQ91Wdrwj8Urcuy62u+1r3e7P8W88VSjhqq9vOn7+Gg6nPCn7OFXE4alUqc9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ueUvd5tm3Zeo/CH4taX8av8AgpV4V+JGk6ddaJpXif4oaNeaVpV5dQ39/YWHnGGwgnvorfT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uftl5ZWdjzX5p65b3F/wCIb+O0hlmHm/f6+3/1+v0r9qv+CeP7O/wF+Bf7R2g+Nv2zPjl8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zdU0PwNZ+KIfEfiOw1+w/fWP/CcT+FdO8QeGvBtrj/mD6xrH/CVfbv8AiX/8I/p9fM3xo/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JHjDQf2Ofh/wCF9H03Tdav7PRPjZ4osIfG/wAUNZtbWa4ht9c0O+8Saf8A8I38OftVt/pl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/FVj/wBDBjNfpeVYirVwWFdOMV71WmoqcOdqM4z55xg58sJOolTbfvWl2Pzubo0c0xlHC0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qhSxEqcqOX8lGWPp8kcxrR5a/s4KnF+xeIqXcVKnTvNx8B8L/sZ/EjVPD9l40+JV/4c+CH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4w+LuqTeF7XWbX/nv4V8Of2fqHj/AMeZ/wCpP8H63+HU/dv7IP7Qn7Jf7Efxe+Dnjjwr4D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Ytes08V3EWm+A9Li+1alrGmzf8IB4A+z+INS1TVLq5uMaNrHjDxJY/wDYnafqGa4z9h/4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/aH8eftRfGbxbYJ8N/hVr3xIudVk1SHWfEfiO70u80+L7DPfeKrn/S/+Qh9is/8ATP8Aj+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xI/a4s/hfovh7wt+yv4M0/4OaV9g8R6X/wn8d1F4o+N2qWsWvajZz+f8TZtP0+58LWt1/y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PY/9BD+0K4s59tQc8bGUIyp0KNajOC5pQnQzTL5Rag/cnaUIStJO1rK12yqaeZTlk1aNbE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6H1jLcEqONyjMY8kseoPHVak6EpKVSg6dCzjSrUadVyk/eD4TvPhX+0Jc/tSfGnxP4c/Z13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HwiuNL/4S34q3X/E4/t7StKg+ElnqGj3Og6X1s/tnxI1n4c2P2H/AJB/9oV++v8AwQ1/an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8+Bvwf+C2s+HvCvg/VPEfjTVfiR4o8R2eva9fy3/hX/AIRWx/tz7H4f0fTbXVdU1PULSzsr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P/IQ/wCQhX8lnwf/AGb/AIyftLWfifx9b3NhYeBfCMthcfEX4neONeh0Hwb4S/tma48i/w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P2rVLnT7z7Jo9nZ654q1y+/wCQfp+oajX9B/8AwQq+JHwP+FP7W2lfs+/CG8174l3/AI20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q679s8JeEpZfCXhW416x0rwP4H51u60r+0tPtLz/AISTx5eG+vv+hP8AD+c14WT1Ie2xCq+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rqxpwpSrTg8FKdbkjUcIK8ad5OnGNrR5lL3bbcYYf2mV1YQlHH5jh8RlMI0Yuvh8Fg40a8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qrq0sNWqzoUMZi8RWqe2vTw655pf2ISafdw3yXEibES6i/8ARxPrnPT+dfKPxi0/UNQ+02+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2rzLm8s7WzurqW1/0jz4IPtgntrXH/AD+Yr7ChkuL55lkf5/tUUn0h6fpXyx8ddB1SSTyd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1L/aVzFYfbr+W1lh/1Fj53+jWt19p63l50xmsMtVnTnCUUoPmdSvr70X7J2grz537JSqRjG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5Hn06lR4ulVpynUdOlTjSwvtYS9mlTxEeaq6sZxtOrOkqsvYe35HUVNcrhD+DP/go0PEXh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uvBfiHWdE8W6D48+H2oeG/FVvf/ZvEdhrth4V8L6lY6rBqv8Ao/8ApVrc59f+gfxX5a/ELU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XiDxrf3+q+LfEOu3+ueJNS1DyftV/rOs3n2y+nn8k/Zv8ASbm4/wCXP36c1+jv/BWnT7rQ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eapNNbX/AIXuIdSvLrzb+WX/AIQnwvN5/n/6P/P9a+GLeaP4nLe3V99lTxtpVh9otra3/d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v18IP+gpa21v8AbLyzs/8Aj/z/AGh/0EK+qxuGwua4/EZbrDN6sctng603y0sRhoZdhOfD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Yajr7Wc5UIzjPlc/1ThzF18o4X4fx0knlFDJ6NHFU0nOeCxUqihHEVLe5LD/AL2nTrzhJ/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7H2kqPiXf5s+/r+taelyRySPHN/y0i+Tk/16HH0/pUM1jJHJfxt9+zzv7D/AF3k/jj/AD0q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/n/n1+lfB4nDVKDnRrwlHmdWFmrX9lVlSk1utJ05K2vqfotCvGXLVpSjJJQd07/HGNRLbr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r/AGhf8EH/ANjHRv2+P+CPH/BR79ljVPEeoeFI/iT+0Z4Tn0rWNP8AK82DxX4S+Hvw28Ze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lXPizRdHGr8HOjfblJXdkfij/wAEcNeufg7/AMFc/wBk/wCHHxP8LWFxPqvxj1n4FeO/C2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JNZh8QfDe+guBwTdaB4t+xG0Gf9OvrHGa/p2/4NA7yZv2Lv2yWmklfyf2oNC2SRyxRS8/C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HI79OegJz+Cv/Bcb4bp+wh/wXi8NfHbwzbX2leG/HnxQ/Z5/bH8PXFvLaRWFrql/470//h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3fxI8EeJNYvMH/AJjfzDGCfKy+m8XjswyeX72FXC4irQjP3rVY4ZRlbVfHaLbvpbZn1mTZ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KVOWJorlqxnOHs7p067bg18dGrN6p/w+X7Ta/ud/4KVf8Ervgj/wVF+DXgD4M/FDxb4i+H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T8f+FfFPgyw0K/12wsdMstR0bxH4JsTrsE9taaF4w0S4s7W7FpxZahoXh7UD/aI086af8A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d4h+Av8AwV6/aDmv/Mm8N/GXRfhp8a/A99JFFEL7w5rPgTR/Ct8AYdtt9p0vxf4I8S6OGt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/WK0trqbUNYurebz7V4opLZJPJ8qWKX7RNB7nFtx7evFfxGf8AB5R+zgviP4E/slftb2ek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8UfATxnqNnFCZT4X+IuhT+N/BBvZ4Bj7JpXiPwf4ltLQtwL3xSe+oAVwcDZhXwme4XCVqi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Nu8IVMT7Oq+VWdueeEptrrybpI8HE1alShGEqk2qd509bqMnLndlbrOcpPbe3r+Iv/AAa5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8FQvhp431mzNz4K/ZQ8E+J/2gtXluIRLanxPaCDwV8LbHO4MLtfG3ihfEtkApyPCrEkFcH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E+Av7anw00r4S/tKeD4vH/AIA0rxjYeN7TR5JJdLl/tTT9H1jQZoDqtn/xM7W11Pw34o1j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39h35/4mGn1/HH/wZQeHbW9uP+Cj/iuYx/a7XR/2ZfDkCZi3x2003xx1e4IBA63OnWXJHV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XDBBM8rp5Un/LKHMX+f/rdK042rYirxPXjSqTpTy2jhKNKVJ8kqMqlKOKl7NtNR9/ESUvi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SruNKjLm5pWck7fDfl03bafyvbQ29H0XQ/Duk6L4f8M2Ol6DoOg6Xpeh6DoOj2ENho2jaX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TpVjZ/Z7a10rS7a3s7Ozs7Mf6AOK/zWf8Ag8A+E9v4H/4KS/DL4kafYWljZ/Gv9mDwbrOp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/Fng3xt458Iare3xhKm61QaZbeGxeXV3yeOpFf6R0zXEd15cc0z+dFFIiEQ/uofJz/npjt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RPAMmoaL+wD8Zo7aQ/Y7/4+/CzULwmH96bqL4beMNCgm8nPP8Ao/iT7HjqAfclcCxnhuI8D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9GV7u3tKWiXe/K723eqdzLEVuanVinq7WXfknCT8tbJbO2+6s/57f+CK3xo8Gfsj/tI+N/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vh78VPiL8Hf2XfBus6BqGv/AA3sNH1XxTpXxy/aI0LxR8PfhV5Gq+KdY0fTNK1zVNNt/iRr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ewbQm1D+z7/UMZ+CP2jfj54F+K/w8+EPw/8ACXhnxQNW+HPij45eMPGPxX8d32kXfxB+MG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H/ABTPqvjmfTYJvtOueGRox0f+2bvVtQbXLQLfFdNDGwH2v/wTp+FV18V/2Dv+C0+nQS37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/wAV7bT47rFgdQ+Gn7S/gnxLcarPY8/a7rS/CFt4wsrO8J/0Gy1vUR1vwD+NLD5cDt/n/w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o4nNM0xM+edfBVcNRgueSpxpxwcalNckJRvyyxNWSu2tbaXbOOVWUaUILl5ZxcpaXblzNN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3f1p+0h+yR4y/Zs+F37H3xD8YyTB/2tfgFffH/QNOaExR6P4Zl+Knj/wF4dt/tGB9puNV0P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FsfFOnJnIJr/TV/wCDb34aXXwt/wCCN37HsN5o40rUPiCfi18V78SR+VdapF4y+LXi/wDs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4R0fw2bPr/oH9nnnOa/lz/4OVvg5Z+Cv2L/+CIXiHS7XT7Oy8M/snxfB8w2kJNyItL+FXw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cAFbjUtaK2pUlGvb5lxzn+3z/gnp4Yk8CfsC/sM+DESOFfD/7I37PFhJFHKYvLmPwl8L3k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9puLzk4z1r4HiirVxuQ5ZOdpVK+YYznur3p4SrUowatZe7BpPTe9lqOFWEJycV7jSUbu29m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ej/tjL4Ruv2Sf2rrX4iJF/wr2b9mn45x+MHvLWK6tYtB/4Vj4om1Wf9/8A6P8A6Lbf6Zaf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/Yg/4Wj/AMEsP2/P20NT8N373P7P3xU/Ze8N/DnxNDa3UltIda17xDo/xh0Oa4GbYW1ron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bkNZWBABOT/qEf8FKfCPjL4kf8E0f25PBfhfTb+81jxb+yh8d7ezvIzN5vmxfD3xBqXkf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cWf14r+ELxZr/iv4Tf8ABqx8ItK8OQ3WlaT+0f8Atm+JLLxlqFubyIa9o+n+L/HF2mmTiO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4LeGWKFRuXTypxnI04Mwk1h6yozpe0q5xgMNKClblp0oPETvHpOrClLmknZ8ifq69b4OazT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99reW/Y/Nv8AY28WyfBbwH8OvGus6x488CeHviqPiT4EvPH+j6fZCw8GaXYeKPC2p2XxFg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0rwX8QNH8N6v4w0j7Zm/8ACth4xsLADUTp4H9Nf7Kf7anjz4h+ONH+EvxMm8UWfxO+GfjL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Hdfb/K1mWz8PzQX1jqtncadbap4X17TfsfiTw1rFmfsOuaHfaff6f/xL9Q4+P/jB/wAEpf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/+CLibXvCnxX8GfBfw5ruvaDf/AA+nlGn+LfFFnceMPFVhNfal9n/5efEF5Z/8emcc818D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/BnQ7pJYPjl8BNG1TTLLXpLCWwv/AI+/s3aD9n/sOxsLCH7NqXif4tfs563b+JPDn2P7YN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I/p+njUB8PzX6d/YuEx2GWLhTp1lepCtU5eaVC6lUpV27rlpKb9nVmlLk54VZuNOFSUbr5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cyp4XlhHblrQoSgl87X6W7dT+1z/AIKDaubj9kL9jS9uVuoXvfG3xEDx3hH2oYh1nPn/AL+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p93pXxL8JrXT5praRuceV/+r8D+Vdn+0v45/4TL/gmV/wTk8Y296b1Nb8W/FmRLuPzMXPk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H005AP2cnDMwB6Y6H5l+GPiq4t/s3z/AOSfz9j79vT8axuTXnjIWSdPG4yi7u3L7HETgo2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71rM9bKMXUWWZe9NcPTnv/ADwjK17dLpN21tfQ/aj4X2NhPawxqkT/AOq6/pj6/j619FD4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DE+/wD6ZH1/pn/Ir4P+Cfi+aaSzRn/55d+Dz/P25PHHNfp94Hvo7i2hZsf4f56/n+HwOP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26JXtbzbVr+d799/fhirq99/V/o/0/I8NuPgfp6zeYtnF1/wCeX9B9O/f8a6fR/hrDZ4VYf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fUS2dvMvT/Pr/wDWHSnw6PHu/dpv9/6888E/icYrh9rKUeWUttna/b8rfiSq9RzTvb+r/mv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4NWHZhD/n8P59e/v8Amh/wUu1a+8I+EdKb4S3/AIo8Q/tGvbWv/CO/DHw/L42161uvAf8A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7wd4V+z21rdWupW9nZ2msXl5Y318Maf/AMTDmv2Pvr7Q9HX/AImmq6XpWzr/AGpqllYdP+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fiN8YPG/ihv2rP2q7j4f8Airw4+pWfhL4QSaV4q828utLi8L/8I3bzz+B7LXdBuLi2tbq1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2z/ief25XkZlWhSoqKg589SKduRyVozl7sZShd+607P1a2PVwydepyuUo2i5XT7cqs1/we+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wm3hvVvgXoOtaX4v8ZeJPGepaX4SuPi74e8aazr11f/AA5+KEng/R5vEfg6Dwr4kt7fUvBt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x+l931DUK+1VtWX5lH45/wDrcda/HP8A4J6/Fa8179pz9pweONe0vQXf4cfCqPydYuptBi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ohg1XS4PEp0+51660u2uL2zvNY/wCn7T6/ai1n0+7i8yzvLW9R/wCOzuobqH/yBcc/571v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hFxjKMIyk48stmlKUrX1ul21fbnrR5Kk43vZpXta+ie13+ZmRsyfe/l0+v8A9b/E1zGvXA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39M+/T69hdKsa/N/8AX/wwffHGfevHPHmsR2lrNufZ+6l6e/J6/wCfzr1sTJSotrr+Fmn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HTVTVW08/wCaPdI8l8W+OBpu/wDfcDrz/h+v9K+VPHXxS/dzf6T/AC6fTp1/D8awfip46V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+n4nj8xXw94+8ePHb3LLNn/W+nPHPr+OP8K/NczrV6lV0Y6JtRUb3ve3otO1t3vufcZdQp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r23vZfg0vvtva7Pix8ZVsY7r/SeB5v8Ay1/rx+f9DRX5ffG74iXkjXCrNL/y1CZ/l6ZNFe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ONXkT5pPW2/wAL11/Xbt0nE5rSpVpQ9qo2t7tnK2sVvdefT9GvwuuNW8tPl+ROPn/56/4f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cfYn8bydD/kY/oPXitU1byj8ziRx+PP+e3/6q4m814q/7xuf7n/1v5V/Rbm3tp+P6H4QpK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fs0/EDw/H8N/ivoejeGNGuvijDYSyw6zLqmvRazr3wv1T+z73xjPBof2//hG9UuvhfqXh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/se/8V2Oh+KvEHiH/AJl/+0NPrN43WT5bebzpv9Y9zJ/qouc9Jvb/AJfLznivz3+E/iTxM3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VbDRfFU3jjwvb+GL+/ujp+l2us3WsW9nYz6rP9nuPs2l/abj7Hef6Hff6D1717R4+8beHm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LYeDP+Et8Sf8I3Z3FrNYXUWjHWLj7DY/2VN/pNr9ltv9D/0z/wCtXzWYYGFXFqvJuUqsY3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Xf4dXyxt7uurvp9fkWczoYGrhrKCp1HUjNP3qnPa/PprNcus9Oa792PX6Ok8YRs37t/tly/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91dP6ZrNk16GST5nF5cv7ebD/AI3Xf9O1fMcPjJpI/lk+zW2fX99Kf/brj04rUt/FZZdsb+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L6f5/U9K7cLhYRSTW1rdn1v/WupljM0qTd1O/fbR6evb77nv8AJfRtJvkfzpv9WkJ/1UXf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tzbpn3yH7kPeLHbr/nr1xXj9r4o/hhf13zSfh/4C/n+fSuz0XULjVLmGx0uGW/v5vuQ28X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f9Otra/wDP50r2qFKNk+3/AAUvut/T1PBrV3NNufysn283vb/h2dtG27/XHZx8iR9f89h/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VPFmpaJp6/6H/wAJDfw6d4etvNs4r/xHf3U/kwQaHBqVxp9tdf6Tiz/ti8vLHRMDP9of2g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/BO51zwb4n+LGqP4XuPA3gmPWpNe8T6x4y0HS9Bi1nQbPT9Yn8HeFbGb+2NS8eePNUttQs7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+B/9O0/UNQ/4SDT+a5T4gfELw34ktYfDPhvQdLm0fRNZuriw8f6ppd5p/wAQfFFhLD5MB8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U3X+h/bdHs/wDQbG+sSPB+n+H9P/4p+u2Mea+trHE5ynLli723fXW3Rr9b/efQvi/R/Df7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jxJ8SLC6ikk8N+C9ZvPFul+Dda0u88kQfEbXJtP0/TfFGqXVt9svbP8A4Ru8sR4H1yx8P/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L+vnXU9WuNe1rU9evobCG/1i/utQuYdHsLPS7CK6v5jNP9h0qz+zWtra/af+XOz9+RXJWM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Q+Px/cevXtX2T8H/ANin9qD42eCU+I3wp+Dvijxt4PfXrXwumq6fLpv+lX803kzz2Njeah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Lj/ib6xZ2f2Gx71olGCcpzS2vOWi+b1t1sKPLGXvatW125tOu+36ngej2d9qV1bWNjZ3V/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FlFNdXV1dS5hggsbKH7Rc3V1de9fqR8A/wBhHxRo9xYfEj9rDW9Z/Zg8DaJ4z8G2fhTR/F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ofFrxRdaxYTQeHPh14H+029zqnFv8A6ZrH/Lhz/wAS/wD5iNe0/CH4A/Dv9iXxlYeKLnxD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Gkmqa5eaPofif+wf2X/2afNh1DTbLxV8afiN9nt9S17VLXTbj7ZZ+D7P7DfG+vv7OHh//mI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tTXPEnxg0HVvC/jDVPiR8TtV8W+HNH179oPxJp/wBg/svRrvxLp8N94O/Z68DzH+zfhf4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x9j/AOEq1zr/AMS/pUyrVKvN7FOFNL3qr+KSbWkIu8eSX2ZyjO7WkY2u86k5Sdqavy7t6R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0fXqtP9AmiiivzM9A8M+Jaf8T/AENj/FFGg/GY/wAs5+nauZ+LB233huFf+fWJ+3+c+59K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0p/7pQfU+aePx5ryz4k37aj4g0iO3ff9it8OPy57e+M9OtfkGZSUMx4he86uY4JR6ct1C9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/XeFYSrT4ZlFLkwuX5s6k3flXMuWDk7e7zSmorSy31H+F4A11u2D/WdB+Q7++Privoyzlt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HEixby7kAjPUnJ9vQ9+1fNlh4g03w7btdXbR7uqxE4kkk9ep6fr610GmLr/xBuo2d5LbSE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U+mDnt6GvtMoxeGw+Go4enGVbFSUlGnTu7fCnKbs+WCdruza00e5XEeU1swqSxeLrLAZXh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LKLdKhFv95Nrs7bJ9j1i28QzeJ55rTRmltrKLBl1IEeZIh6C35ABJPUnvycDNdpa2sdrEk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+d++T6HPIzk8Zxgmq2maVbaTaR2lqAEQZLEfO5AOCcc59fpwAa1a+lpRqfHWknUbbSjflh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b4utk7Jn5bjcRh6k5UsDCVHBQlelGTTq1GtPbVp25pTnb4X7kdoRV22V8cftOa4ltrXw+0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IOOltABDn/AIEp+pzxwK+x6+BfjqYvEnxn03SYmDx+H/C119rxz5T3JMwPPHAOOvXnpXHm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eGcVWxePwGHgpbP2mKpprz227fc/v/CXC0q/GFLEYiLeHy7Ks4x1WS15GsBVwlKX/g7F00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gnb4+vfif8NviR4yvrOS1lj+L/AIu8JRrMVPmw+GDbgTRAYb7O8+oMF6jcrDqOPhD/AIOB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/D3wdb3ASfxN47l1GePklrbR9OeGDr/031Bcd+ueMV+uf7M/gLTPh18J9L0jSYIoINU1rx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sl1rus3F3PMAOcGIJnqWyR61/N9/wXg1rW9e+JujeHLyUf2bo2k2x0m14/dxyfaBPOeh/0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zX0WeZbn2bz4lw2FxEcfnGBweMhDEYWk6Ma7yqlTwlCrRpWp+zjKnhqbfu6zc5LmV0f2Z9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p8ZLnWV4elgOHcg4oznP8ACYKrJ1JRwmR4OWW5dSjzNTnOnXnh8TzN3UKE1ZXZ8v8A/BKf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1yDU7W3vrGWSL7RFPGZP9b2AGO2OuR2HSvr//AIKAf8ESfhP8XfCOp/FX4YWkXhz4lTH/AE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oywwqPKvYcHm4wMuFK8k8gAV+Jv7Gv7a91+yJ8Rbi58WaXcf8ACMarNHbPfrEfKEif6qcz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5J6A/wBXfhr/AIKEfAb4rfCXRrrTvGWjvd3slvsT7bFFexPcxf6iWEY7HG3Gd2eAK/aOEM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ZkeUZfl/GGWZVl+GyTjvgfM6NLMcyyvH4eeIo1cTmeVVHLMMtdWbdbLeIcvlQko4i+X4+N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l9Ijw+8e8L4h+HOGzXF8I5riMrw+PoYPC1MzynF4elSi6+A4gyhRqQhSlVoXp1K1Oi6sIv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j/AAvfHP8A4JM/tm/C66vJW+HGpeILFY/P+26BFJdxzRSZ4EEIbJHcZB6cNX2h/wAFsdG1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RG0jxDY3OmalpH7HXiTQ9Tgu4/Llt9TtdM+C3nWU+TkXX+j4wTnjJ6mv70Phbq3gnxp4Us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beL/XeXJgeV3wew654PbjGf5PP+Du+x0/TvhV/wT+h0q1toxa+LPjFaWiw8NFp8fhTwd+5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gdAAB7/kGY8BcDZDmVWjw5knEXDuOp1q0MTg8Xm8c2ynlwqeIpLA08bgIZnhXKtQi6jxOY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pJTj/nX9IP6SFfxWwmEyTN+AqfDOf5Jj83ni8ZluY46rlmO9vlmJwVNUstzKGIxWEkqzhV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Qpws5n8RmoXizNtV8f5/Pn2/+tVzw3438WeDZNSbwr4h1nw82sWF1o+qvo+qXmly6po10L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x3Fv9q0u6FvZ/bLO8/0L6c1zc0jbiJH2dPz+nr1zVPzl/zn/Cu3D0XGMUl139PJs/hzEzVa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rxe2jV1fby++4+4vrya8kkmuZXf7L/z1HH77A49f/wBfpia13NG7N/H/AB8e/T6//q9aoQ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K+/wCmJuccZ/X2FbcarGqKoPyf06Y9O/51+ocN0pLA0JPSK9rCL/m/etN+VrLve++h8RnF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06ba2+GEYr7+VvR3W1up9vfso3klv8MP2uobOaVN/wCznfyOU6fuvjB8H/Tpzx6YHXivgn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lbrDFr3HTPna9cTf8A1/y49Puf9lObz/Av7Xv8G/8AZz16TZF/2VT4PzZ/nj8818E60zNa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s6f8tdS/+v8A4V5efVlKeJknFKeEVJcseWPuY/BXkopu1/Z/DfS6d2k755LRft6qd5cmaQ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jqx5XK1nb2yfNb7NkveuvvP4I+Kdcs/wBh/wDao0W1v7qHTX8U/s+3j2ccsxill/tL4kWY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vPua/Yn/AINxf2O/GXif42W37Wkmq6ND4G8E/wDCb+C7zTbi5m/t6/1XxF4D1DyJ7G3ht/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Wf2z7ZeWH/H/X42/DPQ9Q8NfsQ/tCa94gtv7K0rxz4y+Dfh/wAGXOoeTa/8JRr3hfUvFGse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J1T+wdE1izvPEn2P/kB/btO/tD/kIafX7r/8G0firXrrXvGHhP8AtW6TRLbxvoN4+mx3U3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jgf9IgGbb/AI+dPtMd/wDQa8TLZyVWV9efLcziulnUy/GWbtrKMVN80Lx57L3o7HPxTWlR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5tlXtJKnCrOVGFLIqGJpUlU5oKrLklCEpQna7tHo/7JLiRbXEzf6NbJ/wB/ZZfU+vI579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4p1a+e30u5sdHsEii+1+IbiL7ff38vSf7DpX/Hta/9fd5j6V9ReIJpJGdT9wS/l+p5zXyj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XmmaXbRaPZw+V53iHUPJuvN80f6jStKhuB/4GXnPFc+W4hzq8keRwU73r04q0lCUIvlkpQ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MXCerqqrP3z8oz7Cexw1RyVb2s5cvssNUm/wCJOlUnTlWbjOrVnOjSlPEVq0ZrkUaCpRvE/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W2k/tqfF2Fb+6v0ll8Nyb9QuvtV/L5Xg7w/+/vp+2QO3HtzX5Uw3E1rcWd1aTS211bXVrc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FLDnyJ4J8HPr/9ev1i/wCCxmnQ6T+2t8WrVZr+8mf/AIRK4e/1CTzpbrzfBPh/H78/59q/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v516/FjazfnT5XHL8jnFwl7yl/YuAarRly+5N2fLpLl13P13w+hzcHZNCav/s9aM4TheP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Lk6dSMYRnQlzwfNZTShrF+w6Xb2vjjVrm+jhiS/wBYtJbPxDpsf7r/AE+Xix8R6VBnm0ut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1/s+vHLixmtr6axmj/0mGWS2f8A66xf5Hp3rbtbq4064tryzmltry2m8yG6j/1sU3+f89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ag+vWcMVtf/wCs1uwjx5Ut1n9/q1j0P2W6x/pln/y5da3+vYbiHBYSjXg6ec4XF1K1WonC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iK0FzLkx9KtzVKtKTXtp1MRXoQV6kI9tPBYnJMbWlTmp5NiMHTo0YqMnLK8Vg708PGcrNV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6eKin7KFDD4fEOUuSrL+7//AINCZPs/7E37aUzT/Zkh/ag0KSe5xD+6ih+Evgaaeef7b/o3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Zr8rP+Duf4+/Af4x/HT9kv4f/CnxDo3jz4o/CvwH4ouPiF428MazoWveHbHQfiBr2j6j4A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/TrnU9KufD3iTxJef6ZjQ7DXNPP/MQr9RP+DSXR7HXP2Ev25vD+qpI+m65+0hY6JqMEcXm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wNpt9B1uD/pVtc9vUfWvx6/4OKP2E/2P/wBh/wCI37OXh39mXw34j0HxJ488L+MvFfjzwf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Kw0bRrzT9B8D6roc97b6fqVrqmqa3/AMJJZ6xZ/bb6wzY6f/yD+a+JyWChxlRco1XWpyq+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Mk3WlOUbw29xJ8zveUbK/wCgZTh8Li6OJp1K1eFerQcMP7OnGWG9nOyq1a9R1qc1aFowhC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5Ep/6I/wAP55rfwrpsl54nCTf8Iv4bjl8v+x5P9KOg6eJz5/2Y23/Hzn8yK/is/wCDxD9p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X+ylpeu3VzdfEX4jeLfjf4wtI7nTTF/YXw10f/hCfB326DTRxa6rrfjjxJe2eTn/AIkWeo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Z/h34ekvtNisNnhLwkLmz+y2drFYXX/CN6P58H7635+y3MHpwa/wAr7/gv9+298Ov27/8A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BnxNdeL/AINfDX4feBvg38OtYXT7zS7DVH8Ow3+s+N9V0qxvbe3ufsl54/8AFHiO0s737G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AP9n/2fV+H2SyxvEjrOm5UMvccXVnZKMKijOnRT1+Kc5OME1rrroeLi5xhQSTu5zqxT25f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hfWy1turn6af8GeP7QFx8P8A9tf9pL4DXGqyadovxx/ZqvPFFmXEUtsfGfwW8SadqWlFoZ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MfHmCMn16A1/fRceLmjhmdfHNrs/0rfs0aGLycf9xi2x/n8f8AKW/4In/H6X9kr/gqr+y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xdWWs/EqT4E+M9AktpI9YtbH43aZqHwgm/0G7a3H2rQNY8U2esfYrz5g2ibCu7AH+qFqWn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PGw+xxX4uZrjWdNtZYvK/1/wC/h1j7N6fQcivd42ymGG4hlifZ3jj8HhasJJ0+WpKk6lKd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8KtaybexyU5wlQpwlpKEpxe3WSa6eaXXRbtuy27XxBeXV49wvjzWUSH7LHss9G0eWWX/AE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r6fT1r+X//AIOpvCPinx5/wTg8H+K7i61TVLP4S/tQeAPEFydQtbJb7S9L8U+DviD4Cnmn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3qGji9yf+P06eMHof6hrPwnZ31nbanqiazpUyf6RDYafqk3m2vmw+T599532i2+1fZ+P9D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AF2rn4V/D/AP4JQ/tl634/h1jxJYa58OtF8D+F9Hg1A30n/CwPGXjbw/o/w/1y+gl/0e1t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kvLoZY/YcKCSBXk8M1oQ4gyqnSoxrVJ5hg8NCnClFyU6lSNGfs5wUea8KslJOOvu2tqjSr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aF371783K+y2s/W/Sx/Lh/wawfDPwD8VW/4Ke+BfijNN/wrXxz+zB4K+HfxB0z7bDptprP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ab4isL7VdoudKtv7Pt2LXtleWF5Z5yL1cc/ih8ev2YdF+Jf/AAVR+In7Hv7N3gJPB/hm/w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8Ahr4T0u81PWv7G8N6B4t/4QhddvtU12/1fUtRnGi6PdeL/EusXt66u39pagCLEAL/AEBf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xL+On/BOn9vP4T/EXx34C+Cvgr9tr4cfCnWPgZ470jxj8PvFnxAj1Dwb4x8Uw6r/AMJz8O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T/AE3wHr0+j2VmdI8Sf2Gb+xGoahoNgz5dvLv+COX/AATd+Lf7Mv8AwWW8beAP2k/DVzen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MPD3xD06HWLrwF47k8Rrovw88HeK/B3iPUxo9zqmmeINF8Yay2kAEXgNjqOnXyKthfqv7A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iIY+nUqYGjFQwkVKUG6OGwuHnXpVHaFedLE81CuoXSqQSlKDUU/PlU9zDpr7Mnv0U5O23b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7U1DwrpPwG/4J9/DnSry6S78N+LPjVb+GdKvLsXMn/CBeHPAnwe8K2U8EEVvbC2tbU29l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po/Zd8fTSfsw/suzRp4y1BD+zT8DJLaazv/FUUXkn4V+D/APnz1D7N/ge1fzYf8HWPgn4Z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+NPsGsP8bPi/oF5rNvFeaprNr4RufCHw+vNbht4LzWPs119lureyu/sf2uy+3X3XUACWH9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I+E/2f/gh4JvtO8L+Lb/wd8G/hL4Xm1/S7DUtL0vXv+Ec8B6Po8GuaVY6lqH2m1/tS2t/t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pivicwpYPD8LZJiJQq1VLGZrFOdL+SvGFRp87tye2i2rPmulorMSftJRV5RvCD0l3tvpv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vi18StJ+A3xg1LQ7/Rrx9E+HPxL1HSvh74g8OTXV1r0WjeFNYvIPCt9rmpah/pX9vf8gf7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80b9nL9tDxx8aPhl+wD/AME3vHD6L4c/Z4+Ff7bWgfFD/hJ59CtNZmttU8b+ML+TS9E1WC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Qre58U+MGNlrF7i++3tjA08Cv8AS5+JXgHwLoPwr+PGrWfwi8OeJNY0HwH8QfFGm2eoyzWH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C7g0rz/7Hntv+Qlp/wDz+f8AL9nOn4xX+W18Gv2ffHH7Unx3+Fs3jv4d33wf+FH7ZX7QOj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4G1O28EaHFf+JdYl8V2/ws/tK3Nrrp0EW95aXZsb6+Gn/YP7P11t2oKT9R4b5XlmOwvEOK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g8RCvKGHi41fqeIqc1Ki6lSderTwyxLjGl+80doPmvBYmbj7OClJxjFqKbvbSCbWml9L+n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Lnxa8Y639o8QftOaNc3NnaapH5P/CEfCXRor+wtf388H7nxR/aX+i3P/HnZf0Nfzi/tWWP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jDT/ABh4tsIdN17RvFnhvx5p/g3UtGi8L+LbCa3m0rxHoc+j3Fx/yFP+PO8+xg8/p/ZVJ8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wT4fX4XfCDVU8GeF9L8Nw395rM1rLdRaXoNvo/2+exh1jT/st1df2eLzHB+vSvx5/4KLeD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6X4J0Pwv4P8ACupS6NZ6xD9q0fVNL8OapFrGnzQeffXlv44uf+Jpcj/l8vLGxsb7P9nd69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MJQpxp+6qe+Hp0XGMpRd4RfWytdvl1S6s8pVJxk2oQ5akmk58qtzcq0UKcdrd3v06/Y2me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Rl/4JceOfE2kWOkeJ9c8Y/HuTxBZaZp/wDZenvrGn/EL4laNf6pbaWMDTBr11p51n7FZi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GwUppqU/hx4FkkW2bZ/wCQufft7H/PNdx4Os73R/8Agjn/AMEyLHWNQtdTu7Dxr+0Bby3V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iT8SvJMP2K3t7cfZrbj/AESzI+U4A5q74C8WaTYxwrM8KbOfpz/Pp/SvwPivM3l+ZZwqK5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4K0VH+1MVaC3tZNa6t32TTP0vIsLDE4TC3VrU4LvbbXS127JfI+yfhL4bawktm9v8AP07/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fqn2O3hXf24x7Z9OPx9+K/NDwz8WtFsym25iT8Px/wA4H61q/FD9qL/hC/Aeq6lod/a22q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S/6BoNrFDcTX2t308I5+y21veXn06f8TCvy7MuIXXi3OLu7axVr35VrpbyVnv5H0ssrhTj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u1vayS3/AB6Hpf7cX/BWD4R/sW2M/hewsIvid8abmw+0W3gy21T+y/DnheKX/Uar4/8AEe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+G9HH9uX3/UP/5CFfzc/ED/AIKxft0ftQeIv7Ps/iv4j0rTdS83+zfhv8C9GvPCWg/Zf+u1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f/TNY1i+/GvlS4tfFn7Vnxsv9Z1L/TdH1LWvs95qesCa1/tSwivPOvr7VT9o+yj/AEa3+2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/aT4K6p8Hf2d9H87wz4Gtde8T3NrEdH1W4sbOw/tSKKH9/qvkTf8gHwba/8ufe+rzcTi6F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vjq9P2sqPtpUsPhKUmuRVVGLrOVlK8fbq3K9dTmw+HlXkpwn7HDRmuSUo3q1eW15U3zJuC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xJ4V+Dv7f3jFf7d0/wr8S0+0/vHm8U+LbPS5ZfN7T295qFxc//AK+1eu+D/wBkL9s6zuPE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f4hm8VWtrHqs3i3xRLf3X+gQnyJ4JtNuNP8Ast17/wD18fUVx+1Z8bvFF0l1ps32/wAPTX5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9npdha/wDLHP8AwlWvW9xbf6L/ANOdnwK+dfHVv+0RoNxqt94m174go/724s7z/hLdSurW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cz6bb/wBm3XazP/Hj2rz6Li21Tw2Hp3tdqNWnLys/by2b1O/2NOFpRdSU1vJKK/ltfljG2z7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pv7Ev7WHhHVNS8SeHPDfhfw/qWsRxR6knhq/hurU2thNcTWMH/ABMv7QuTa2puPT+lRX3j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7K5Xw3rfxQ0/S0llkvE8D3WgxRS+Vj9/NpUOn2/2r8fyFfPGrfE741Q3k2oWfxX+I1h9m8q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9axSw/6NN/qJra3tv/ANf1rsPhr+1h8YNc8UP4V+JGvf8ACf8Ah57aG3sH1yKGLVNGlj/4+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b3N19qx/y+f/AFq92GGxKhPEpYTEOnBycZe1hU5I2aUZr2U5ct3dwlHfXdHmVHhnKMOSpS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zO2knsr20vdaO9r3PpD4K/8FoP2ovAOuQ6f8Sr+X4taJZy/Z9e8OeKNLs/Dnje1i/5bz2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q1/587z/j+r9ofDf7Y3wt/aW+Gv/CefC3XvtkKGK317RLgfZde8L6pLD/x465pU3+k2vb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+PX+cX48fDvw38SprC8bzdN14yzR+EvFX2r/Rb+X/oXNV1X7P9p0u6us/8Sf8Atj7dY+2n4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e8Zfsq/GmzvLd9ZT/hJNUl8P+JLC8imisJf+PeGfStcsf+no2/TH/UR0/GoCvWwmGpZhQn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5TWHdSdSNXk5XJQlJrm5YqU5JxhUg7RlTXNFrkeLqZdXhKs/a4ZzjCcl/EjdLlfenpdaOX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M/ELxhcX2pTKr/wDLX0HX8hn6/XNeFeIdNvtWtXVEl+fH48fh+H/1uNXwX4w8O/FjTYfFXhm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tnf2wmhlutG1SL7PNPpV8Yf+Xr/SLO8s+19Y32n6hn/iYV9G+H/B9vdQp5icf/AKsZz/nn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NhcZNV4ezq05csqVRLmUlyprZW6dHfyP1DBUHiMLSqUZKpTqwhOE46xlGVrNar5/8MflN4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OfJl5/Dr/Pv/8Aror9iY/hbps3zNbRf9+u/r/k89e1FdVDjilh6caVKsowjstO8fL+tHuz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UdXbp093z9fx7a/592sagwZ/L+T0f+f+T2/DHmmp6g25/Lf/AIHyDx7Z/StvV77d/rH2f3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uffzfULppN/wDyzT/P8gf69K/pCc7q9tvPvbyPwc9U+DN945m+L3w3h+Gt/a2fxCfxv4c/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VYaX4j/tK3/sq+voJtP1H/RLS5/4/Ptlne9vSvbPjwvw90HXvDepeCfHOg+Kte8VaCPEHx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l14c+HPje6vLj+1fDmla54kt7fUtetbrH2z7Hx/YZ/4l/2/UK898F3finwn+zt8QvEVj9q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8EWej+Krc/2Xqni3RrCHxTD4j8OaVqsH/EyutL0vUrjR9Y1izs/9A+3WJ/tDpXz21+38P/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zzxXJNucndX5bW12vZ9fRfd6W0o1HFtqTjZ25b+7Kz05lbW3RXVrtnscfiZlbdNNvb+5+f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h8Vv8jTTD0RB1/zx/gK8Ltbi8urhLPTIZbm5f7iRD6d+nb+tfWnwz/Z58TXnhPVfih4ws7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taXpfiT4haxa2f/CL+F7rWbP7ZBNBoepahp+pePLq1trizvLyz8N/brH7Dx/xMOlddBt+6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9f1tzYjGQpXlKW+kUrc0nokklvfq+m2tzuvhL4J8f/F7xBo/hnwfoOs6xqGsS/8AEp0rQ7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preGefSrH/AEf/AEW1+0D7Z4k1i8sdD0PP/Ew1A19i+IL3wh+ynfQ6H440Hwv4n+ISWug6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s/Geg/2N4j037ZBP4x8Y+FcW3/CZaDc2F5o/iT4b6xZmxsP7c0//AIR//iodP/4SCvzZ8d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4S1D4L6Vr3w08W+DLXVNH1L4keH/HmsS6z4tiuofsc88E8Nvo9za6XdYvPsf8Aof8AyBL7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8Qj8aTSTTTyXMs000stxc3Msvmyyyy/66eef16denFdSrxheMWpW3fzvtr+fc5HOpUcXJc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tvtNvb/D12Pu2Pxvb3V1cyQwxafZzX91eWelW8t5La6X5s2YIIPtlxc3P+i23+h/bL3N9X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EVrmJEj4f996n+v/AOuvnv8AZu+GPxS/aS+Imm/Cn4P6D/wlvjzVba61SHQbe/srW6l0vS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vBeXFv/an9l21wbu8s7P8A077DX9gXwX8F/DH/AIJn+ErPwT+0YnwM/a9+N8mjWv8AwzN4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L+PGl6DrOm283iPSviNrmvW9x/YPgO11K3svsfiTx5/p2h2Njj/qH11UqrafLF1JtWjTir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GOnNKUopXVlLZFTGxptRvzT1bjorRVryvZ7XWmnyPjr9hH/gn/AH3xe8HW37S37SPiDS/g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1C/17xRfzeHNQ8eaNaw6hDPP4VvvtFvc6Xa2ut29nZ2esXv277dff2h/Z+n6h/zEP04/am/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bfSfCfiHxH8C/gJNpcWl6H4kt7Wz0v9pb9oLS7CH7Hn4ZeHJre3/4VL4D1S2t/9M+JGsWd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6fp9fif+2F/wVA1DxF4o87xZrHhL4ofEXQbqWTwZ8LvCf739lr9ni684/v7HSh9ntvjJ8T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x/xI7G+P8AxL9Or8mvEHxu8XfEbxNf+MfHHifVPFXifWJfMv8AWNXujdXUp/54elra2v8A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j7Vp7GNWcaldx5oaUqcfhpRbV/8AFKWnNOy5rKyVleaVSVa85XjT5W1KSte1tYxbU3GV/d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b9IPid+0ZrnxOs7bwjo9hp/wAPfhRo91LeaD8NPDV1NLYfb5f+Zj8ZarMf7S8e+Mrof8fn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B/8AZ9cr8P7hX8ceBtv/AEO/g33/AOZl0/8Az/k18X6N40Rtqs/+f5Y/D1z2r3b4Z+LI28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Z48Gx9v+hk0/8AXpn+fau20Yxlra0JfPWP3bdL+S0OyEowXLstLK9+yev3f1Y/1iqzb/Ub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F4+VR/rHOOmOOT+GOvTiuV1zxBfQakNI063DzeXE7S8HHmdgRjGO/f3osvC8lxKLzV5Xmc/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T1HTGPXuMV+GVs2nXq1MJllCWIr0qrpV61RezwlCcbc8ZVJ8rnON1eMFppdq59HSy+nSpU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Wn7WjRotTxFaOjj7qaVNNbN33e3XgPHHiC1nmsr1cRxR44cYHAyecZx1xxj+ny54u8dQW2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02EhRMc4zwPXnngV1vx7vtW07xANH0mIJZLF5jNgHy5Dzyffg9Ofc18ra94m8P/AA/0a98Y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pLhInk5BiGByBjjp7EDPJr+dc+4kzGpxDmeWYePJi6WN/wBqxDi1SUqMYQqOl1qJ3TguaH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nhxwdQxGW5XiqVKpj6uYUY0styvDc1XF13iaq9lSmoqTjfVyi1qktdj6u+Gfg1PFSy6z4k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y+XH5Y7+g74OO3HUY+xdBXSLGyhtLGa3TYP9WJIzLntxkHHsMd+tfx7/AB1/4LA+NoPEMvh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2NlJLB9qu/NjjPlD/ljBnkDnnPX6V8d63/AMFKP2vLrWItQtPiVe6crAbYLSKKO27HkTKS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r57D/SL4L4RrfUKeUZxnWLg6tPGY+lHCUY1qtOXJWnTniq1KcoyndRap2ly3dtD+to/s1f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pmub8OcG4LF0I4zLsnzbE1pVcNRsvZU6uGwNGrKlOUeWUufWN7JS95n9+dFfxDfDb/AILG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vPEml+LLOLy/+JZrWleZHJFjr58JgxwPQZPsa/bX9jn/AILSfB3476jpvgX4w6XF8IfHl/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n8I6ze7eIYNRZYXtLqYfdtbk8EcAKeP1Hg/wCkV4ccXYyjlqxuLyHMsRONOhhc8oQw1KvV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jVr4Lmnd8iq16LqNKFNTm7H89eLn7O76R/hPlGM4ieQ5dxzkGX0pV8djOCsZUzPHYLDQh7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hhs0nh6UFKVWrg8PjIUlFyqOMPeP3Er8v9LvbvU/ih8ZdcvmkZrfVZNKtABzHF5QGBgDnH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mNrd295aw3drPFcWs8STQ3EcgkililGRLFIMgrtO4YIz9Sa/NDwxZzaj4p8dIG+fxH8SLi1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a9u+Vx39OelfvmTctbi3hijJp0JYjE4qo7+644OlCupN9OTl9pHfm5WtNz8D8HlTpYbjmp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4VzqL36cJ5vRxGJgv5X7LCSdTXSMNdGz9CfC32bSvBuiSyyRQWllodlNcSvgRxRR2iSySs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6npX8d/wDwVE+Klh8ZP2vfE2l6VexXekaXF4c8P2ksTiSLy4rXzpjgdADOQCMDAzwK/ry+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8X6HZXElm7+Fb+1gnjA8yGO3tGIcHqCRAUyMfewcCv8AP90e08Q+M/j4vhf7XPqWp3/j6T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sjRaxPFNMQM5P2eAHPTkcV9XwTxdlmT8dYHAY2lUq4viau8JgKcYe0niPrWOprEYenC3vT9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6cJTsnC0v76/ZecF5TmvF3i34sYrMVSzDg3I3g6OGqU37PDUM/qVsyr5vVrNci9lDK6tOa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3un7ufCD/gl58F/jp8GLebU/DFrPd3elRs16R5d4ZZYekJyO/fqep9B+YXxp/4IkfHX4Rw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X0+mWtw93b6LcTTWxDRnzYREq/6KDx0PA5A6V/YD+zD4Oi8KfCfSrRVCulhbx8f9M4uP68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08T6Va6z4UurO5ijlDRSR/PGR+Bz2Poc49sV9bxxmvDOdcW4ynmfDmX4ijgcyqYDK85yerj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moy/s7Psgr4HMVBSipxw+Jq4nCqbUnRnJXfweD+n34zcAeJPEEMDnNPiXhipxLVo08s4kp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i044KvKSxWC54ycZ/Uq2Fvy03JPkil/AB4G/a6/wCCjvwSm1LwrYWOt+KIfC0gtNQtZNM1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bw7sd+VOMg4yOa0P+Djz4oeOfiL+yp/wR+8QeL7eS013xn8E/HnjzxNaPF5X2bxNqGgfCa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qF4OSTwK/rU8N+CPhlonivXrPxF4e09HvJJPPkaOLEmB3IHPb16dT1H82//B2bounWvwm/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uLX/AIW9pWnG3j+5pf8Awj/w+mhhPGBbEwEHqTgeua34vwOa4X6nRqcc8Y8S4GM62Kw8+L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NTB16ihHiPAZPgs8x8oUIxwzlmmNxk6nLHERlCo7KPpb+OvBXirk2U0cm8JMt4Jzik8Zj8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jnf17h6tRlQk6GCo1XyY6Uq1OVbFV6sIJOcq0oSqS/ifZ/vtIntn/H+WfxPan29vcXGfJh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8A5PNdPZ+G5JPm1B9h/uR9v8/r61t/aNP0mPYuE9E/5a4Hp/I/1FfCQxlOMowpR9u7pXSv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ttpc/wA2Z4Wcoc02qUf73xLVbxdreWupyUlncafdItymx3tRIiDH/Pb6+v8AnFQ+av8Af/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vEm42JaiND/wBt+fX2HFY8O7dtX53fgJ/hn+VfpmUYiby3DW5Y/wAXZWv+8e/pt/w58Vj6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xXJZ99H2dlZW/pH3J+yTmTwf+1oijG/8AZp8R/J7RfE74T9v881zHwf8AgP4Xh8LQ/Hj4/X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6pqmn6VpWnyw2HjL4v+LbSb7ZP4A8AfbLee2tPspuLP/hPPHl5Z32h/Dmxvv8AmIeMNQ8P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AfhHZ+F/hj+0V8dPjJp10nwom+BnjLS9N8PWeqQ6D4n+KF1pfjb4b3mq6V4Onmtrgf2Dpd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F/2P7D4V+3f2fp/wDaHjAafp9fmn+0R8ePFXxu8VQ6lqyWGj6DoloPD/gzwZ4ftTpfhLwR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vCvhXSvtFwNL0u1Nx9s4+3X2uX19qHiDxBqOoeINQ1HUK8DOqnM273t+rp+b9f6uY5U6uI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SjiaUcViYu0oShgqdB0cM9P37s5uv/AMw3uwVKpXnGMHfHr4+eJPjZr1ncXVvYeG/CXhvS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B+G4prDwl4D8JWs1xNY+HPDllNcXFz9l+03H2zWNYvLy+1zxVrn9oeIPEGoah4gv9Q1Cv6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PM+KnxUtd43wy+ErzZx/0KvxY03Jx7ah+HvzX8qn8CfQ/0r96P+DeXXNU0z9vjwNY2Oq3V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S/0qO6mitb/7B8MfEF7Y/brf7R9muvstyf8AQ/tvvXBlV6mIrWsvZYDMMQ7u144bB1q7jH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p8TevLZ6cYYenLhrE4Sio0ITr5bTpxUZOnCX9oYbWXKnyQdrznLmnKblUnKpOcmf34a42Z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189eOl2RzM38iMjv+ftn9a+gNYk++/4f57e1fK3xo17TPDfhXxDr2ueJ9L8H6Po2l3Wo6l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G0G1hh/f6rfT3lxbW/2W1H1rycoi5VqdJJtz5Yx5YznJylslCEZTez+FOx+a8TT5aOIla9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e85R720v520v/C1/wWcht7X9sT4hW8U1/NN5Wg+c+ofvZZfN8H+H/In88/8AH10H9elfj6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jr9Cv+Ck3xe8D/ABv/AGnviL46+G+t614l8GXkujaXo+v65FNa3Ws/2NoOn6Pf6rbwTf6T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vLP/AEOx/wBB/wCYf0FfnuP+WP8A12h/rX0HE9b2+bzblzOjgsrwk3b/AJeYPLcLhqj8rz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3P03gDCVMDwnlOHq06lGp7OtXnSq/FT+s16mIjDztCpH3tL72XW1TrORo7iaWNykifceP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+9Np1t/r5/wDP8VfLym1aS5ouGsXGVpKV1aSdntrpbW+6tr9jo01KKlF2vGSvF22utn8z+/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PH7G/7Ys2pNY2MP/DT+h/abm7ufs1rLMPhL4FPnTk/ZwM+hPPtivhb/g5L8R2vxR/b4+DP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X/CE/DTwR4Xhlg+x6pYReI/Fvjb+2JoIZpri4tgTa+INHN4OoPXnp9qf8Gk1jZah+xF+2X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ev7Teh3l5DrEUF1pf2a0+Ffga8mmvoLyCe3+y2ot2vOjZxkkYAP5l6hqmsftof8FVPh7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3h7x9+1V4WuNHhj1Q/2XF4DtfiR4Xh8N2MNj/YFvbWp/4Qnwfo9n9jP41nlMKtbPsbmlaf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Oo7y56lGfLOUvtTlyS5nZXsrJHuZF7DCVKlRKMVh6D9yUkoKPPTlFcttdYNN37PpZ/3BfG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p+Bvjz40fFLNn4J+D/gS/8AF/jibQxN4j1mXRfC9n598dK8OaPqE9zqmqXVzbD7Ho9mep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bl+Mf/AATB8R/tieHf2kf+CcXw38efAJNEj0/4garpfxo+GngnxF+zpovxF0Wy1HUbGbSf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3Q1XUYNHBs7y7Pgax8VXo1D/AIR7T/D+n6gD/pxeIPhroviC2htde8PfD77M91db4ZLDw3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bc2/09ea/z5/8AgvV8P/EPww/4KWfEX/hA7Pwl4Y0fQfhV8Obn4e/8IxYeG9LsLDS/GXw9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odH+zXd1qmt3HiX7Zef6dxXteHDwizHFUKlTEyrV8LVlNrHezwVSlz01KjWw9NVIV/fqzq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L2cuZtedGhDGJ09504urF/yqNnKVtNrrS6v6o/Jf8AYVm+HHxL/bY/Zd8f/FrxV8e9V+P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Ffivxb8Qf7Y+H994dvvG/iL4y+HdYsPFmu32vfaPEd3nW5zrHi+8vCzXx3GwAO01/q/8AiL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e8ufAdnbJf3Xkpma18qW1vLj/Tvt2m3Gn3P2W6/wCXPn2r/NM/4I2fsx2PxG/4KQfs3+Gd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94V8Ua98TNetvFFr/wAJHoP2D4c+FdQ8SWP/ABKrP7Pdf2pa63b6PeeG7w3n2Cx1z+z9Q1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+saVosdjI0mveEXe58qTzo9G0eLzZZby3/AHH2E6PcY/XrXs+JVTC1c2y6lRniEqeElNU1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ylThTjGUnCEXTat11a625pYR4NQg5U5VJwU6tlN+9zOOvNGFrqLtbm3s7NXc17a+B4byb7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pkhSSXxJdf6qG3/wCpo/0rnpx+ua/EH/g4I+Nnw5+E/wDwTA+Nmkz6D4N+KN78Zb/wx8GN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N1nxFqNz4m0r4jTz6vqGoG6Phe58Hn7FZ6PZi+Gu32nkkaeNRI/aO18P+H5LyZ28VaPG8M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byv3NvD/r7PR7f/l5A/Ov5bv8Ag618X21v8Bf2Q/gpo+vf2xeeNvi/43+JGvaVZxQ2MQ0v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od9P51vb/wDMS+JF769+Oa5fD7LqGY8ZcOYOTxPI8xhXq3lyRVHB0amMqzlKlR54+zjh3O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8VUrewqcrg5ODSXJbmk7JK6enV3s7bWscV/wAGsnxE8N6h8M/2sPBtx8UPG1rr/h60+C9v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KfC/g46pF8WTBonwtt59Y1gWumf2kRq+sWd3o1hYX16Af7PzuJ+HP+CTH7ReqaZ/wXd/aA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78VdX+Itr+0P8AAfw58VPE9ro91r+vaj4T8d22v+Hf7W8G3E9/p+l6Dc6b8P8AWLLw54Q8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YDTdA0/w9YagbD6d/wCDYbxR8Lfgn8N/+CgPxY+OHxDv/hH8N/Bnij9nO81vxhcazDpnhz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+frl9DcC2tf+JnqFnZ2f2z/n/HevwJ8A/E/Uf2f/8Agqbpvxr0PxHJfw+Ff24NZ1qfxX4Y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fgDxR8WNY0/XNT0rXNGv7nRdU0zxR4C8QawovbPV9ub/ACSAS1fvkMjw+P4o8WcFTozf1j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/dni6uWYfEyhh8TDC/HRvh5VoU5uylSTsnA8WTrQp4VzdnBz9orfBFVZe9f7Wr0Vk+tz+i7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gjwrZ/8ABOPSdZ0nxR4z0DRPjl8R/if4oj1jw54V0uw1jwr4YPwustW8K2NkP7PudTudVt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8AsM7iv9ofNX9Xnwx+JXh3xV4V8PeLvDfhj4l6VpXibwv4c8SaVpVx4D8H2H2DT9e0e31i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xpn2rS7a/wDsf/En/wBBHTFfxv8A/B1toHgi+8WfsQ2/hSz8cap4hmsPj7Z3Mutxab+90Y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hg8nWL/AP5iVxef8fn/AOv+vz4H3Xwd8K/DH4d2Nr4b8eWdnZ+CPC+nfY7f7HFFbS2Gg6dZ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+fb+eMmvyPiDB4aHAvBeJhSxVSviavEMqlNOPLb+0uaTcJuPuVOVezlf3uWV0uXXWnObxD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92f+HTW3VO9rrufNP/AAUA+PEnwR/ZZ/az+Ji6L4ySy0H9m74jSQpe3XgPRrS68R6ho+se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AMIfBreqY1zxho9n/oesZ/7B5r+Wf4mfE3UvgH+xv/wbualfaPdnR/AvxK0bxxcySaro8F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vvEh0uwh0b7ToNz/Znig3l54ivDfX328jUs/2guD/QF/wXx8TaHef8Ex/jBH4H8MeN4Uv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9nrMMv8AxS9/8QvC80/27Q4be3/tP7VqWn6PZCz/AOn7+0K/nU/4KQX3gTxz/wAEcf8Agl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lpusfC7TLr4Z+TcapeanFqmqXWgaxpuuf8U5Db/aNB1Xwvrfwvs7w4xix1zHXNfReH2BpV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+zzPinGYCvZwlLl/1Sx1LCxlGVeTsp42aVnG9ne91batBunOo5wuvdir6q04Sb82+VLpa97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RfjRJq1h/YvwW1S8mtr+6j+0ah8Qby7iitf7N1CH/Xw+INPtrrn+lfAP7UnwR+OHibwPrd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vc2v2i2k1C/1LVJbW6+2W80E8P2zxBcab9q/0f7ZZ/bMf6dwelfZPg39prwn8R/hD8E/iV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xh4D+H3ix9S1zxb8bLqLzde8E2+pTzwQab9ntrr/SLi8/0P7Z6ntXyd8ZvjdoOoWuvQzfA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1b2v/CQfDn45eI4pZfJuPIgE+sazb231/wCXHtXgZVSzChilB4JUq2Hqyo1YzpTlUVSjJw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pxVkrWd/LxMRa8WpSdpR627dbHa/tEaHrfw1/4Jhf8E+PDHiO1sNP1vRvHfxos7+LTzpn2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863/ALNhg0//AEm2uPtv+iKBkgjJ3Y/KnWPilfaPHujmlTZ/nvnv7frX6wftu60Nc/4Jv/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aCL3x38WMaV4e0G88L6Pa+VeeKYT9h0PUbi4urUH7P9sAN3wc4JBAH4e+LLFrqzkK9Ont6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1nOX0swr4514rnlmeZKooxtHmnjq0m0m1bfltd/CnfVH6NkOJqYfAYSULO9Ci4ppe6nRpvR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f2ktQW6SH7TLz/ANNh69T+PX/OfRf2lvjFcap+yn8OvhX4f1Gwm8bfHv4tfbPFVzLLN9q0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EV0PQ4DD/wAev2rW/tmsXn2u8665p/qK+PPhV8O18cfErRPDN5qtrolhfy3T3Oq6hcw6XY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5/p2q3n+jaXa3Vzb/Y/7YvP9Bsaq/F74yaX4o+JXgy80P4OW2laJ8HP7B0PxDYfDvVNY17Q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4vB4jGq6xj/kK3P+mXn/AD/f8w+vzfNckw2Ex+GoYOPtqlGE8XiITcFFLlqQwsX7ScIfvM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fllZHvYjMnXoRpVZckZTjbkUtbWlK/JCW1NSkrtX5ba3cl6NfeH/HXw5/s3Q9F8PX9zq3i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h4b0v+1P+faG+8RzwQ/aPtVra3NvZ2Zs7zP27p7n9rPgh+ynrnjn4eeFbj9prxl8Ovh9Dm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r/AMSap9g03zYINV8HaQbjUsXP/Pnn7Djpk9fhb4L/ABc+Imua94P1bQ/g5pd/YabaxWd+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4opZvOgn0PVby3n0zVLS6tj/AMefHp/aFft5+zt8TPg34T1jR9e+I1to1nqT6p/aGpP400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z1Czt7GC+0f/hMPDd1/pWom8/0yzsP+QHmvkowlzU6denQjOVXmr1VVhOVWTS+P2dqiitb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ypr0eZckp0ak5Riv3MJQlBQire7DnXpzNJ3sro5fwvoP7HfgbxFD/Z1t8QPjvonh3TJZJl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DbHWLD98befVdRIubnTDbdDZ3lko4Jz0rs9W/a/8Agnqfw1+IV3oP7GJs7DQfDl/JbWvi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L6H/j98GwQ6NqB1T7L/AKHef6HeZseK53x38VPCOu+OPijr9n8b/h9oPhXXopdP02wvPG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LdWeofv/t039j21rdXX2i8s7yz+x/8v3pXzRb6xpvhu2kvIf2ovgjpthbWGsl9B/4XJ4P1m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n+g/bPFFt9qF1c/Y/wDwB/CtYOcG4QpwtzO3LShK2sN3U9pN+XNJ2tp1vM4qbTnUqO0Y25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nBefLCN7RvdpHpvwL1n9nnxv8AATw7L4m/ZJ8O+JNEe/8AFH9iX2t/8JH4T1ia1l1K4m8j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9qubm8s7O8FqP9CAwMZB8psvgX+w78TvG3iHUV+GPxB/Z+1i2+w27+DdTv4b6w17yovJGt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XWmXQxk/8AH8SDgAECsH4a/FTwXdeAdB0nUP2h/hrpr2Yijm0fxB8RtBsJbSW2h87zr7zv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HXWP+4fmuh8dfGr4W6naWeh6p+0z8L7+zS6i1BLaPxHoOs2v2q1vPO8+CfQbfUNStftQ/w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pUakUrKK5JO0dFGN4xle193a6a03tjzUbqTqRlLq3J63UPW3S3a/R7dj4q+D/wZ8J6Lc6b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yRSxyTaxdQ6pL5UsP7/z4LP7Rn/wM59+/wCEP7XHgnwnqk1+vhXUpdS1bwraf2pZ635Wbu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DiVTz/AOk/arrQf9CvNHvPtufsP/Ev/wCYfX6m+Ovip8Df7NmjXx5f6xNJF5e/w34R17U4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4+zf5BFflN8Xta0iHVLy+8G+G/ip4hSaw1S3+03HgOa10aL7faXNnPAJobi4H/Htc9c9Oa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nVipwcWmm5RhHf7TlJb30sna+urSODMKkHRlGXLJdUpN9V2Wn9dh//AATh+JWrXXxm8SeD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t4DutUe1uLmGW2l8ZfD3XvJ+32Pk4+y/2p4S8Qf+SP8A1D6/oE8Mr5ap6cjHT8f09vXvX8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r3wh+PHhjxEvh7XrnUtC1nVdYttHuPtlh9qtdU0G403VfDk9jDp9zcm11TTftvPp39f6r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hfD3wN8QNPtptPsPG3hLQfFttYXH726sIte0231L7DPP/wBOv2j7EPxNfmHjhgsTleZYHO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FoYZun8McZQi4xTVvdpzwlOlKlLVP2U1bQ/QvC3MqOMy/FZVUnOWKy+rPEQU1am8JiJxn7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WjUhb3faQd/ese62su1f5dB7Hrn8KKyvM8uHjtn8un9KK/A45jVaT50ttLL+73a7fifqns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F9z/NG1a4+ZwoDvxz7H6f44qHw34F8TeOJr+TSbaFNP021urzVde1SWbT9B0uK1h86f7dq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/TkeOPXNd/J8E/i1qGg6x4mtfBOqQ6PomoWul6lNeGGxlivrqH9xBBBqX2f7V9q6/wCh9f0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xG0v8AZp1KPXNKv9EudM8R2HjTRNNjurPzdZ0HVPtGj65PqsEOof6L9l/0O8NneWfFf6Tc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aaX3v/Vz+M54inFRXtIRnKcYb35ObrbS9l001Vr3OB8f6XJa/BXwBb6xqujQ6l4M17XtM0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YvFGl+Lf8AicX2uQeTP9p0v+y7nT7OzvPtlnY/bu3pXkXhnwfrHiq+0+zhhukg1CXy7OGz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P+wVpUP+k3Iz/wAvn/Hjn8K9O+H/AMJbS6t38TeKtYtbPwxpX2T+29Y8r7fa6D9q/wCPGf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p9ruf9D+2Wf277D1Gn6hR4X/aI8afB28+JFn8L9YheHxnay6HD4q1TS7OXxHpejf6RDP8A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d1dW3+h3l7ZdLH2xUqmk4zmlBWS3vtb0eu3qvS2TqTlGrTw755wtJzqL2cVKUqcHDee3Ne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+MfDPwv+HPgHW9D1zxDqn/AAsXWNLtdQ8MWfg+Wzv9GltZZuYPFWqzfZ9Stbri8s9Z0e8s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FfOvjP4t/ETx1p+haT4w8Z+I/EOm+GNGsND8PabqGqTXVhpel6X9oh0qxgg/49v9Ftrj/Q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LiaaR5p3lmmf8AePNJ+9mz39fy/wAjHm/vSD2/xHX+f0HpWU6kpaQ/dK0VaD7d9r+Wmmt2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Pnm22qkl70b20jrpe3vd9Nrava8f/gCfoPX27/5zX6F/8Exfhb4y+NX7VnhLwZ4X1668H2F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V45vPBGm+PPAfhzwv/AGYf7c/4WppWvXOn6L/wgeqWv+h6x9svLHm+69q9L/Yb/Y78SeG/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pKG/+FHwW0G+tdc0Tw9rGii/+IPx082D/R/CvgDwPd2/2m60vXrbNle+JNYs/sP2DvqFfZ/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18D+GZvhj4X+HXhP4M/Cuzv9T1jwf+yd8K5YbD+1LvVJvtn9ufH7xjpo+06p9puR9s/wCE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8g/2rpw2FqP36kvZx01lG3Zu2qvbS7drXR5OKxnNN4XDwjXlUilzQfPv8fJaLhLkurtT5P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v0X8XftI/sd/sbx+NLr9gfwB8KvhprFzF/Y/xU/bYvPDl5L4XsNUtbP+zdc8N/sy+DtY1D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s95/yB73/hFbHt/aFfz0fH79vTxN40uPFvhv4Y3/AIo0TRPGl1LcfEX4i+KNZm1T4v8Axk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4q5urXS/8Anz8H6OLHQ7H09fjf4rfGTx98ZtcTVPF2pf6BYRmz0Hw3pcX2Dw34csIuILHQ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bTtwfT2rydo5G+Zv5fy55/z710zxXLFww6cFL4qjX7yVkrWdla130vr0aHh8A0/aYiXNPTl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hbm/frT1fNOTV9LKK39JtfFky/x/h6dM/Xr1/yO20vxtIpQtP+uP8AP+eK8Bijm3Iq/wAf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61fhupoWx7f4dPz/wwMVnTrSTv2t/X4f09TtU5Lrf1/r+vU+xtF8dcQmS5+vl/wCth5+v8v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tR8RPh0qz/AH/iD4Ij78f8VVo/tnp6V+bNjrkybPn9P885/wAmvqj9l/w/8RPi18ePg/8A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8c+M9Y+I3giSw8PeG7Ca/v5bWw8VaPeX19OYP9GtdL0u1t/tl5rN5/oFj+tejRxHNFxtzS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62fWy+d73vc9q49bX9enp/Wp/tZC3gE7XPlxiVlCmTHVUzjP459+O2ebtFFfmUKcKfNyRj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mk95S7yfV7s99ylK3M27JRV23ZJWSXZJaaHyJ8dfs8F1f3T53JbB944x2PUDgYzk/r1H8w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XOval4VtXkmsdPikjlWOQ+VLLyT16fXvznknP9I37UOpfZdM8QyL99LaTH/fvP5+gHTFfy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jjxDe3hHlPcSu7ydv3x9v8ARzjpX+aX0hfEzNeB+OsLSyGtTw2KxmOx1epWdKNa1OnPktC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unJp2akratv/Yn9njwlk2Z4157n2Hji6eT4HDSwVOqr8uIq+yUakFf44w5kmlo3fTp8Faf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/eDyo5ZJJJPTpjP145/xNWtWsVtr42/3vKHX8+n6f1r0G+8Uabpdx/ZmniLfjZk4x+Z68d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2cvM95eIQskvzsPQjnvnIxjrxk+1fzJ/amY5pmEsdjuWksU+ekqj5HOriKqlKvVfLaN5Sc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3Lw+Y42tUVavQ+qYWOFjDA4Zp+1lB/DN7fJa2vu+nqFh4ct5/D9vePFtVoyPp6DHHH5c5z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sFzuhfaEk+8nSMdPf9QPT1r2bV/FOlW3hS0srZ4w/l7McfljOT6D8unNfPjSyXFwzNzulx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0/Hmv6w8e6/AeWZXwtkuQRy7Ms1nw9l2Kx2Y5dKlfC4mVKlfmnSUrTlZ3g5L4d7po8LhiO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OrRpLFVVSpVFfmhzuKbV10Sdtru2yZ/U9/wTM/4KTaPqXwgg+DHxS1SWTxd4JsDpmga3qE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9jnuJpeTcW5/0XaTyQCRxX6GfAjw3d654j8I6slyGsk8Q6r4luGx/wAfMcQnlgIyOcXBtc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hH7MkfkeMLAx28kt7LcQx26J1xJgAn07859eD1r+zv9kZSfD+nxSvG8un+HrZZWTvLLLCC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hmv6a+jFxHj+LeFMLjc4zGlmOJ4YyLH4ahKjVnHE0Uq8Mswqxzi1zYj2FSm4ya/eU3F+5zM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4TcIeDGd8X8ScDYaWXvxCr1cxzbLpKlLCYXG1sNi6OJrZdSUH9Ww+IxeZVsTCmvcp1Kk4U0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LVl0T4W/EHV3ball4T1uXceMf6DOuM/Qg/4mv4g/2Qm0PTf2rzf+KhDGl9rGrT2Us2DGbm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8YPG4euR/ZX+2Fqy6R+z38QgW2tqWlHSov9s3p8vB57n1I6DnBNfgF8O/2PfC/xBt1ujFJZ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tcJcxSf89oZsjjBPPAPIPWv6W4T4EzfPePOEeNMur4WhT4Br4nMMRHHSlSw+JoY6lLBYij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UpznQqKM1Trxp1ZQnGHKvlvoLcXcO8C+D3jbLiWvi8DgfEDE4XhmOZYGHtK+Bp4PK67eJ5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pJ1Ixcbxik5Rb0/o5+GF1pt38P7KTTpYpUW3j3iM/wCqPODkZ4wCfXiuuF5HNo0pXqsnP5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+MGj+Kf2gP2a9GbSbyw1Xxp4dj2LFdWnGoJbRjjz4pRi4PkdSOBntwK+svhr+114K1/wAP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hPGPOt5pPs1zHJz/AK6GXnkdfTGK/Vc78OM1VfEZlllWlneExeO+tUPqlRVsRGlUm5T9rT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OVJ1Irlu3qkfypxf4G8SYOtjuIeH8RheMMgxmcSxGDzPJan1ur7GcnOTxeFi3isLOPMo8m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7PlwP2kdBkW3ufEWjyeXepFKZdmP9YPTOffnPNfzC/8ABzf4hK/s+f8ABMGXVXCXV14U+J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P+Ef8Ah7DL27C4I6foK/pM+L3xZ8Majpd59n1KIRtHIT+8jxnvz3749s5GK/mh/wCDoLTo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S5ubO8tYCfCXxQuIhJ1ktpPD/w2/wBT2B6jp0HfNe/xfh8VhPD7KcPm1CdCVPMcXGjXrw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Xoe9GPuu65bX5OqfMmve4wwWa4LwvyPD5nl9aNahmGa08LVxFGcKsKceHMc/q85Sir04RT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6n8eWoeIpLhnWz/cpJ/H1l7evf8Ar+FYTfMwaV97j/np+h7/AK1pSeG71fu3Nq+z6+mMkZ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8aTyVj3v8AweX0/wA/X/8AX+M4P6vCMY03B23fO1vtpbzfU/kvFKvJuVWL5ns2rXtb1fb9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P53eL5B3x+f+c9OlfbHwY+Cfg/wh4Ptf2g/2hkurb4dfarqPwH4Cs7v+y/Fvxu17S5vJuN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wHpdz/AKH48+JH2P8A0H/kX/B/9oeMP+RfsfCn4J+C/hv4T0/9oT9o6KV/B8xu/wDhWPwu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G7WdLm8mcwTw/wDEx8L/AAv0HUv9D8YePP8Aj+vr7/ij/B4/4SAahqHg/wCcPjZ8cPGnxw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eWqIlra6XomiaXaQ6X4c8L+HNLh8nQ/CvhXQ7P/iW6D4X0G2zZ6Po9n6/9BH+0NQr7nLqz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1tpa3S3f0SsfGY1PFYyrTw8pQpwkoYjERdpKpFLnwuHbtzVI3Ua1aPNToVFyQdStByo/dv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5SftV654jews7Cw/ZV8ZaN4X8MaHa/2X4X8G+F9G8YfDf+w/CvhXQ4P9G0HQdLtv8Ajzs/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qHiDUNQ1DUPyh1H/AF5/66Tf+jhX3Z+x38+g/tUJ/f8A2WviPn/tl4k+H83cH/PvXwfqH/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nXl5tU5pQin7soe8u/Ko21+b/qzOnKKNOlUxkYRUYRnh1GMVaMYrD04pLf+S7ve99tLtfu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K/db/g3ye3tf2/PhzfSJ++SLx5Gnly/vfKl+Evi/zjBB/k/TNfhI33F/D+Rr9A/+CcP7T0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4+w+EovHNz4P0rxdb6b4YuNU/suwv9Z8R+CfEHhvSp9VvoLe4uf7KtdS1A3msfY8X32H/k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abhCaxGAzLCRU5ckY1MZgMThKc3Lllyck66lz2fLazT5rxjibD1cTlNWFCU41IYjA10qa5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8qCV1ze29motL/ABa8tn/og/tUftSfBb9lX4c3PxK+NXi218NaH5stnommx+TdeKPGWs+T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+0fadU1Tj/TcZsbH/kIahqGn6fX8M3/BQr/gpl8Xv21PFV/o7Ty+Cfgho+qeZ4S+F2l3Xm2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fEfjK+h+zjxRr34f2Hof8AzD9P/wCYhXzN+09+1V8Zv2r/AIkal8UPjV4zuvE/iG882303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EtG87zoPDng7Q/8Aj20LQbXr9jsyPt3GoahqGoah/wATCvkLVtYhsw6/8tHxs/z268j8K9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0sNNYrHVF++zJqfLSjK3NRwEasVyLaNTFTpucoP2dKFCKsfL5bkFTHYqGOzJRaThUoYFKM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viZOMoVcQuVpRp/7NDmlKMZT5JU8TX5N0bsz5d/r79xz/n6Vxo+9D/12i/kKlurqS6l8yV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pUK53Jt/56Rfz56+/+cV8vXqe1nKputLfd/wADz/V/pdKDp04xfTS/ol0LjNjk8k/5/KnW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TZsbtq//AK/T/wCv9M0ll/rZvw/pXHVfNC9ra2/GJtD4l8/yZ/ad/wAG919r2m/8Eo/2+7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qU37Unw/0/7Rp8oik+wa14K+Guj65ZE/8APtc6HqF7Z3fqCxA4498/Yj+EOh2v7efwl1K+0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h4i8WJbWdr5sv2/S9B8Yf2TPBBzkWtzb2V5/nFeV/wDBt/Nptv8A8Eu/285tWt9QubOD9q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9R1m6P/FE/C/yDBpWm29xdXWLrji0HX8v1I/ZD0vRW/aU1Lxlaw2um2Hgb4fX95qV/4w8O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9n4g03yL6fXtHt7b/SrnxAPsefT0rjo1p045jFKUXOhVpaSteVSnyQvpf43Ff9vPqjZVZw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2tbbWdvK7t3fmz9hbvVNLs7TSlh8JeI7nfFFse4l0e18ozab537/7Zb3Hp1r+ZX/gvV+z9D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41af4cl0qHUvBOqfCvW5pLrR7qWW/wDDmvf8JJoc3/Ett7c/6XpvijWLQZ/58enGa/pb1j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LCPxb4Dsnv4rq5+0/2DDdWsVha2dv+/gn/AOEfuP8An4/0Mf8AL9ivye/4Kia98L9S+Dnw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WNSv/iDF4ghk0jRvFWqS2tham302+vp/J0e451S58Q89qy4fr1MNmOEqQpyi3NxfLKcv3b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lFKy35ne/KrzhqlWliIVFGbu1Frl3i2m1e76Wd7dPkvy3/AOCJvwFXR/2lPFvxIk0HzrLw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L83UOn+VqnjLXtH02GDz/AEutN0fWO3rwK/pYvpo/7LsJI9E0tI7mXS49lx4j1LEPm3lv/w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+WcCvzx/4Jf6j8G/BPgv4rrN4wl03VrnXvCVvN9o8G+MIpZbCw03WJoP8AXeHx/wAvNxeZ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8ZPgbp9no7X3xLuk36ppce+Dw54w/wBb/pM0BP8Ao+f9K+z/AKV353i54vN6suWrLkVGEO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z5Yyt/EtqlezavdqM4l4ivKVT2dRc0Yq7ja6Witr56/rqivY2fkyalJDomizTPfy7/AC9Z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+/8AwlFx/n8Mfye/8FxNB1j4xftseA/C66VazaV8Jf2c9G/0a3i1iW1i1nx54w8QeJNVn/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dNt/DQ/PjFf1WR/Hj4Gw2t5Gnj/VHR9Zuox/xJvEkUsssv7n9x9r9fx/Gv54P2qvFXwb8e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/wAJno32a/sLDQ9PudRv/sv+i6DeahoFjAftlxj/AI9tPPv9elfQ8IYvE4DM6mLjSxPPDB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lliFTov/l31hOS8zlgppqbpz0Una3bl69N0fkXpPhe++HP/BO/9oT4e2ej6fDf/HL9q/8A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uzlll8O+CPAfxQ+IU8FvN/x8/wDIb0fR/tv+Ffmt4u+FsOg6pptx/ZulwpZ2thcTPHYWUX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8ALv63P0/lX9BvjDSfhj47+ENt4dX4q/DTTdE+D/xG1T4mzabLdaPFqmvf8Jb4PuPDeq/8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tK/4R/R7PR7O8sv+Y5qH/Ew07ivzW/aEtfhPoq39n/wm3gy5u9V8EXWoabNb+KPDUsWb+H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Nx9n/tW1ttQs/tlnxfZ74r9q4fzuvVr1YRp4l1sVja2JxMacMU/wB7KlhqUW9V8VGjSa00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F1XFtunZSbbfs72Xurvro3fVX7XPur/gvVr0/xA/ao/ZX8N3mpaNrafDr4Vf8JBv0/S/DkV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cTCDGj29uLr/iW+DrP/j86flX9Tvgf4tW6+H9H+1fEvRblJrC1uLWa31jRv3vp+4s7jj9e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X7SPwx/aG+O3/CztNudB022h+H3wq8H2mlSeLdHv/sl14S8E6PpmuTwT2f2f/Rbrxb/bF5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zX9F3wh/wCCqXwnvPh/8PGtfhLo39pJ4N8OR3kk/wARvG115t/HptvDfTwQQ6fb23+lXNveX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XwnEeXY2OScP4R5fiJfUaNaE4ONKMqUsTyYqScanNvNzSs1fVy6RMWp1FTUeWPsoqLbfxX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9LPvzX/AAWG/ai8Dzfsq+P/AIB6l4t/4SHxb8Xb/wAJR6D4evLXUrq1i0Hwx4k8L+JNc1ye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dzp9nZ2f/L99uvq/lp+Nnj6TxR+zd+z9+y7b6VfvoPwo8UfG74oXLyWs0th9v8e6l4Xh0K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K9Ng8S3l53/wCJ5iv1W/4KkftWab8d/ip4Gul8J+DvCWm+DPBN1Z20Nnf6xL/bF1r2pW93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+13Vr9ms7P8A0P8A+sfx/wBY1bSdc8bfD3S5vNH/AAkMt1odzDpcVndf6Jdalo9ncCx87U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7zkXn4Zr77gLLZYPLsvqRw9emoVsTmii6s3GliYYLE4ZVqfJye/Sw8alnre9vduc0q9SnK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tJ7uOnr3fkj+uv8AZd+APxq8P/sk/su+HPC/wu1SzttH+Evwvkea80Hw3pcUsWqaDb6lPP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/5CHfitv4kfs2/tNa9peqxxW1holzc6XdWyfaPih4J8OC1MsNxDB9ngs/EFxc2vp+npVDV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8M6bD4L8B+N7bw94e/4RjQ7OG88OfCvS/KsdPvNH0eCA3E2oaxc2tqNM+x/6ZXnvij/goB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fg/wCN0tr26+xpc+VD5sV1LD+4nn/sf4f3F1a2vr9swa/Pk87li6mIlhsNCpVxFetP2nPO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zYiknduyaXRtpbPxa8Ob3pRqazUlzThC3w6Xk1ffdK60vvY6j/gof4Z8SfD3/gnv+wF4V8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Z4y+JUeq6odei8Ufabq6g8Q3o/4nkWLbVRb21z9iz0OCOCpFfiDeTLPbuvT8/8/wD6q/oO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1z/wTu/YP8UXV3feDNRi1nx3rN5aPo134juoyZfEOjG3uAP7HNsVFqpy1pyrKBjbX5xXX7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efELybO2iluLm/fwbeRWlrFFD5088882sV+J554j8HcP5rmWSZ7mtXC5pRzPGKthqOUZ1i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5Qq4PAYnDyVWLi2oV5clkm72t+wZBwxnWYZNgcXhMJTqYZ4eP72WNwFGP7mEKdS8a+KpzX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TS/wAN/CO4j0Xxpc3S20t1NqXhvxRodslvYTapm61nR7iGAz2MNxb3N1a9rz7Hj868Q+Af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J42t2+IvgP4e+JGuorPUvD2saXZ6D/amqaNZ6jZwXEE+sadb/wClWt1/oWK4/wDae/aM+H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fwbqt142v7z7fofirxho10dBitbXyR/wAUrpU8NxqH2v7Vc/8AI4GzvP8Ajx/4p/8AtDP9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hH4s1q5vL5IneeXvF/yy/wCWEHn9Ohxjp+le/gOEcPxfLF46usfl+CrYXBQwuIUPY1arhz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YhQd1F0q8cPNXvyu7Ufk8fxNLLcRShho4fFTp1JqsnKcqcpJSpSnSrUuW8NpJ05tz0jLl5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idZa14z+1WD6Xc/2lqmqXH9q+F/CXgPWbqXytS8m3gnvrPRri5+1XVt/x5/Y/wDlx5r9fJ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Dr1zpttpc3iH+y/DkdhD4o+Bmm3X2r7VD5MHn339n2+mi6/wDSD9R/nq6L4P02E211a6d4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nh/VJ7CX91/qfI+x5P5+tezaf8cfjt4NhhtPCfx7/aR8NwzRFDZ23xp8eWsUXlf8u89vLq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w58T4VJ1msHncX7qShiMCotW5Vf2lHG15yvre1FWtpe+m1HjeEYXrYGeru5Ua0ZN3t9icI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W5v7Hr79pr4reF9W17SbPw98NLPUvE9h/bmvJH4S8KebL/aln9sF8b/+z/s1r9q7Wdn1x9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3F8evDeg+Kvsdn8NESwi0u3f+1Phz4JusRSxeT+/n/se3ubr/Rrjp9s/Cv52vDvxE/be1a4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ab1rmIai9rcfEvTb+6NpdfvfPP8Aa+oZ+1fZhz9srrdU8K/8FItQ0+bdqvxf1ayeOXzri31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jJn8+zOen41w0PD+OFxMFieIuHrOdN+xxOJq0faR5lJO3sqmvutNO3Lfe7sbVOK3XpS9ll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MZrXl1ajPydttb22sfsZ8L/28Pih4V8L22nw+GPgjbW03iiXT5rmT4QaPql0PtcVxN58H+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3H/P5+R4r3v4hftYfEK78K21zb6b8NP7bs5pY3mj+FXhW6urT99bQweR52n3HP2bP+mWee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3NG1zpMfi340Qun+u0+PxRNa/67uYIbi39/8APFc9qmn/ALYUcO7xD4q+Ocdqn7sPefELWI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h68Z9cAGvbl4fYWrVjOGeZFSjzubpU8SqsakHyuD5L07W10u997rXh/wBaZ06clPCZhUvC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XkleTd29U9bpK7bsf1C6j+0t8cofAdncf2ra6Vc3Os/2fNeaP4S0e1l+yyw+1hb/AGW1te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fnxs+NPivVpra38SfF2J98WoS3kN54ohi83/j38j7RpUNxb22P+vKz6fnX4O+Irrxs10bPx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uC/9qeN9Y1T/ANHahccf/X9MVzdpHcWM32rTb/VNNufK8v7Zb6zeWt15Rx+48+G4t7nn/J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cOlWnm2HrSlOUoqngaLiubluvbVa9Xk1trGmr9VaKPKxnF/tU6ccPWjdRV51pcys1b3Ixh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U/pe+C+p3fxe+GuveHfAnieXUtVhi8OaX4h1vXLrw38PvBulS3XhuDTYYNW8f+KtQ0e516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Z+G/wC3L6x56V+7v7Mek2Ph34F/C7wnZ+IdP8Tv4M8EeHPC95rGnxT2sV1daNpv2Lz/ALDe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2f8A0P7Zz9h/4mANf53s2oX0cyTHVbq8uUl8xJri/murrzcY/wBfOLi6/wA9q/T/AP4J7/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idpWuNf3Wq+Er/AP4lfxI8E/apvsvijQZvtHk31jb/APHta+KNBuP9M0fWe3/Ex0/UP+Jf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KY/iDhzEPJcz9tjcDiamaYTLpYbD044ytCk/9lniJOXJOrDno0Kv7qEa1aEatqcp1aP1HA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U8zwkPqONo0sBXxinOVTB0/awq+3VKK9+CnTpyqU1CpPkpt005pUqn9t+sXyWVm7NJ/nt6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8a6T+05oPxa8G6V4w8Gw2F54V8RWH9oaPrH9qal5UsQHkzwT+T4f/wBF1S2uf9CvLP8A5c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qORVsIqlDMKVXC4qnWqQq0K1GrGrTqU5qnUhUhyPknCcZRau9Fc/qhY+nXUauGrUK9CpCF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Up1IRqU503ze9CUJKSlp2sj+GSxvvix4001NFk17xHH4Y82K5e2+1Xn2X91/y3uIAP8ARb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/Tiu0h8bf8KN+Imm2HjzTdL+J3h620v/T/AA3JrM1/a3Usv76CCeeG4+zY4+2Wf2P619Je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CCy8SeErVNG16+lmgu9WhaS4vZoJAIpIWmvXuSsUkRMbxptRo/kYFeK/K+aaa7uZZLmWS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4zj5s5/Wv9Ept0Ixs3J9G3tblW3/BP45jJ1p1IyUVCKSlFLWfNezvfTl5X0d+bpbX2343f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E2sahZ6X4b0SKKLT9H8K+G7WHS9G0vS7X/UQeRZ/Z7bnj29sV4Y25lPp6/5/oP5UJ94fj/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tS8TeHdOvY/Osr7X47K7h3vH51t5x/dmSFo5V/30kWT/brCfNNpzleXV2326X02Omny0qc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Wm9t++yOv+CfwD+K37Rnj7Tvhr8HfB9/4w8Val+8MNv+5sNLtf8Alvf65qs3/Et0vS7X/n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B/C/8AYh+EP7LNxNrnxIv/AAv8cvjl4eltdQSaS6mi+Bnwgv7XE2NcnmOfHmvWnH2Oz4se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ET4eeCf2Yv2evhd4d+APhvTfhZp3xEs9GPjibwtG9trXij7ZCPP/ALX8S3D3PiO63fwbtV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6/Az9t/wAWeI7HX9P8G2Wr3dn4YW1inOjWrJb2ks8s5Ek1x5SJLcyyfxyXEkrt3Jrto0Kc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Jx1TV7JNvd2v219TwauJq4yr7KEvYUXdSUbudVwUeaVSUXCXK+ZfuoTgnreasi9+0t+2xr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Cdfv8Axb42vIpdL1X4r6xF+9sLD/U/2H4H0r/j28L6Da4/5c8+uK/MG+s9W1K8utS1Sa51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8vJZpZZZZennzzfnxmvU9KtbchcxIcHjOT6eprpJLCzCD9wnT1b2/wBr3NYynKvJczt5L4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1d7I9Gnh6WHThSjbbmk9ZTttd9LXdoxtCN3yQjd38BXS5F+8n9P59/XHFSf2cf7h/T/GvY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jr0XHTOP5VgXNtAMYiQc9hjt7GtlSivPb8Lf5frvqaHnbaf1Gz8/z7f41C2nszFV/wA8/w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2eGPAO3nOOrdOfevX/ANm7wn4e8e/Hj4ReDfFunLq/hrxN8SfDGha5pjXN5Zpf6TqEw+12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QLN/z1tbiCeP/llKlWqcW0rbtLr1du5zz92/W1vLe3r3Pb/2Cf8Agmf+0d/wUC8eQ+GfhJ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/it/G3xa1ywm/4QzwvEMefBBcf6N/b2vfZf+PPR9H5/wCgh/Z9f6Kv/BN//glj+zj/AME8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0H+2/iFrH2D/AITn4qeJIobrxl4tuoZrfHn33H9l6Xa3P/Hn4b0f/QbI5J5Jz9Tfsx/CP4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fBPws8EeHvAvhTR9G0iHTtD8O2EdjZWyy2xllYKuXlllk/eSzzPJPK/wA8kjNzX03Z/wDH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6UCvLx2InGc8NSUacYWjUmtalXROSctLQnpzR1vb4mc1JKslUnrZxlGD1ipJJpy/mtfRaW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qtJ/qZf+uEv8mr5KcuWLla9k3bbaLfn2sfVJXaXd2PzC/a08ZWNuvibTTLhxbyHZx/jyeg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w/tV+JrTRbTUbqzb99IJS/l/6zjBwec8Eg/5NfvV+2nfXieI/EO25lX9+sfyuR8mR8nHVf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3v7UB8+K8MvzkyLnPH/LZh2x6Cv8cfpFYp5r40ZVhMTSg6KqVJu3xcssU1KKbWl/du7P4d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mFyrJ8sxtOo6jr4HDY2pSmm6c6tPCU5JTV1zR9pKMmtLqNrrRr438KR3Ws6hJqd20pL/AL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sT1JJ47mvZJvMa2SNsbPw/Uf1rzvwfxcuo4VYflUcBfoBwPwr0t/8AVj/rl/7Ka+Jzyq54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U4LaMUk0lro/PXXWx/rHmEZRxNF1JKrVlh8NKpVcFHmkqMF7tNPkpxSl7sYrTq5aW5G8fy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/59sVkx30kWppBMAYpc/ZXQZwef69fy9DWtrH/AB6t9P61xUTMb7S8sT/pY6kn1rfBQjUo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q2cYqUZX8rNW899NVmUakMshjaNWVKph8XQUoxSca8KlalRnTnt7soVJX0ep+pH7FWgfb/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Ih07iQHJ9eeelf1A/s4fGTwj4W+J0nwovpYrHUNV0KO7sVf/lr9llzKTwcYMy8j8c4Ir+c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nT22jd50XzYGevr1r9ovDOh6VP8AEiLxNLZRvr1jY3CWmplpRcQJ50XyJtcRhOB8pQrx0r+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Mo4A4ux2HUKkqtWhRqUqy5otYrH4RznFq3LONlytxlqul2f43fTbwGX8X8ZZ7kme/W/qsO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FSo5pCpCeBxNaM+WE6FOpD97C0pOMm4K+h7P/wAFIvincab4d0vwpZc6a8n2vUZz/qpZT/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9jXj37Hmv6Xr0GmyrKm5ZPm9+ucnOenqePwzWt+3pBFfeC/Db3aCd5Le53u+dz5jXO5gQT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37G+u6vYeK7iys9QuILRbnKwI48tflzwGBxz2BA7dK/0z8KFiKn9vZNOrH2Wc5RUxVKok7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U1/wAvFKNOUW042ck+VpH4R4ccA4DNfouYqjgHDA4zLK+NxOIxElKSxtadetRqVZ8q5ozm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xgm+W7/pxuvCXh7xHoiQalYW06NF97y8E8dsZ4Oeh6Hnmvyk+P37MHgrUPEZvobf+z7qKQ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JgEibySMgZP6ccCv0G+H/iDWZtCgMt/M+U53CM9cZ/g4+orxn4+cXgI4O2Q5HBz8xznrnI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jlnEFbKq2KWIweIlUlLD1Oavh/aU5Qkqnsq6ajJcy5ZRaknqpK2v8keE+a8U8GcZ1sHl+e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vq1aqqaUWlNOjVvFRmp2cbyTsrtcqv+NHxl/ZtubCxkbSPF2tRwPF/qjqE0seD7gY/D/Cv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l0L9lz/gk5aSSi7l0/4Z+OtGZn6XEsXhr4b5lOOM/wCj59wR2xX7jfFK+u202VTcSFcjgk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rtX4m/8HNXP7MX/AAStY/e/4Q34h89+fDPw4zzX23i9wpleH4byXOlQ5cxxWPxeGqVYV8U6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RwlStPDU5xqKLjKnSh15lL3VH+ifpCcRcQ5n4XcLUM4x1LHRo55nipz+r06dRuXD2NpTdS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uZytdvS7T/AJFvOLyeWLbzJnxGif59/wBPxr7M+Fvwl8F/C3wbpvx+/aG037Zol/Fc3Hwo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18X7+wm8n+1dVnh+z6loPwc0vUrf7H4l8SWY+3eKr7/ij/AH/Ex/4SDxB4P5z9g7wP4V+J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eN9Hg8QeG/EHxC8M6XrOk3U11Db3+n3Gr+VcWszWc9tMIp4v3cwjlQyp8jll4rx39ov4he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Gu+L9eutZ1GbUJ7NWkitLS0s9O0m5uNH0fSNK0zT7e00zRtD0XSLS10rRND0mzstI0bTrW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giiX+esJSjBOe/LNRUWvdcukpLra7stN3rqz/N/M8RWr4meA53ShRw2GxeLq0/4sqOLxNX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znUeHrPEYl8tShTcYYdSqVnWw/IfHz4yeMPjR40m8X+Lr/7Tc3NrFZ2dnZ2sOl6No2jaXD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mh2f2fTdB8L6Bph+x6Po+j2f2GxsfavDq09c/4+Lb/AK5S1mV9ngZS+rw96T0W7vbRP+v8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fJTiqcIpRjCK92MVskr/AI/5H27+xu27Sv2ol4+f9lr4oe5/c6x4Pmx+ffr36V8I3/8Ax9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vuv9jP/kHftN/9ms/Fb/0r8K18KX//AB9Tf9dZv5CuHMPipf4X+UTPBK2Jxyve0sMvuovU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r0zwDJ5dnqv/AF9Wv4/ubn9eOP8AIPmbfcX8P5Gu08NzSQafqoibZ+8tOiqesFxnqDWWBb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qJPtzR5dv+3r/K3U68ZFVKM76a03/4DUg/Lfl+XmdFrmvx2qvFG++Z8bE/r/n0rzO4uJLi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9RgH/wCv1pbuR5J52d3cgcFmLHr6kk1BU4nETrTlH4Yxdkt90m+2/wDW7NcJRhTgpWvJ2b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u3qFG7b5fT/W57/X+RNFDfcX/roP5GuY6yb/WL83Of88datWv+sb/P8IqrH/qk/H+lWbTrL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S5Y7Xv8A5oqHxL5/kz+8X/g1c0a11z/gn9+2vpl8nnW13+0/4TDpJLLF/q/hx8PpusPPbt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8AD/4R6W3jb4kR2+laM8Fza2GlTW2oXWpfYL//AIlujTQef9j/ANJuvst1qH1781+Hn/Bq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oHcc/wDDT/hXuf8AomPw/r+h74bXt0njXVWSYo0niaOGRlVFZ4v+EW8L/u2YKCU/2Sce1f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O22lu0oS3v5W/HpYxqVXGuoJfyu9+7S2t0/rz6m++ASyatbXF7c2Fy/wDxOZGNvLrFra23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wQ4+y2trbW+fT3r80P2qvhXpPiDxlfqs109t4e1nwb4TsPs9/rHlebF4q0+81WfyJrkf8v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r9OvivqmpQ/tJ/ArT4r66isZ/D/jOSe1jmdIZn/wCEt8CWu+VVYCR/s0stvufJ8iWSLPluy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Dcazr7TxiRv+Fs2h3Nnd/wAjhc9wQa6sjpydaFSVRv8A2enJJLltz1XTte7va19tdrLc5M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8Ay9s335acZ7W63ta/nrdmd+yv8CfC63Hi3RZrzVPtOpaZpesIlxLrF+Zfsn9oWd95Fv8A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uPpX1Rdfst+E5pPDHGsyJpV1a3EKf2V+6Etro+oQ/wCovLifr9f51x/wMhjtviJ4W8hfL8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372L+w72Ty5Mk708yGKTa2RvijfG5FI+zfiDdT6NY6Fc6Y4tZ212whaQJHIWils5xJGwmW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N/FmsMfVq08W2qk/eSfxWtaTils7/Df522Wt4fE1pUObncbScbJ9lF3ffV9tNdddPmI/s+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I4dUD/AGrWdYHmWGgxebLFD52P+Pf/AKdyOn51+LHijwX/AGt4ve6voZZZn8JaDI7xyw/8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846Cv6bjZWk0OoCW3icO2pxupQYZDFcZRgMAp/skY9q/DjxHp9lF4v1FYrWCNV8OaDtVI1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QoAHTtivf4frOt7eVRc04xpRjK9rc3tG3a391dThzDEVqCi41G+eFRO/Tl9nZ/j5bHgvwp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DZataS3mieNNB+I3he/tpJTF/pU3wx8Ya9YT/uf+nrR6/FL9qD4E6LZw+JFXQbW58nwlql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ULCG38jyP9H/rj9a/pd+H1laN49+Hym3iKrq3ihwCoID/8Kk+JHz46bv8Aa6+9flT+09aW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n/i2PiN+YYz8+bf5+V+9/tdfevuOHMVVo5tC0pu8cHd81tsROmuj1UIxXyueJicRV+rRkp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rS7Lztfc/E2L9nvSbuZ5l8N2GxLqWR/MsLOWLM03/TfT/X8Pev6sv+Cef7P3wl1T9jn9nv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1LUpvActnealrnwq0DXr+6udB8VeINH+3Tzzaf8AaLq6/wCJf+g96/JTStOsRYTEWluD9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9QM9+nSv25/Y81fVdN/Zf+DWlafqN7ZafDoHiMw21tcywpEf8AhM/F8v7tkYSJ+8/efK4/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4vzDFYrAU6alyRp5jRgvfnL+Jh8TG9pc21r2XL0vfp52WVq1RScqtW8qa1VSUe38rV99L7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AFbPh1+zjqni7wT4F8M6B8PofiX4DtbqTxh4W0P4S6DoNrpfhzxlZ6frHhy+vr6Hw/babd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+h/bPt9jY31fkZ8E/h/8Bvhn+0l8HPHfxW8GS3Pgvwzd+PJby48P+EtHu5PC5vtAgs7HxJ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0HQdSuTrGr/Y7LjnUPr+kn7cG+7/bL+NdzdTXNzcS+H/hLJLPcXVxNPI//AAilvDveWSVp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J2fLnHFcJ+zLBbw/tRfC20FvbTWutR/EfQtWtry3gvrfUNH1D4b+Mvt2nXUF7HcRS2t59h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yh5m7fJu+jyPFYjA5NRpLE4udOeU1a9RKtClUti8rlVrUqdSNF+zi/rFSKfLO17pbplXFV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HLyuUpWvy6pzlK1vK3TsfrTrHwN+C+q+HU1jQbPRtVsLywsNU02/s5ZpYr+wl+zzQX0F9o+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1bc/6Hz+tcHqn7Nfwlhupmm0fwl5L5/wBGuLrxV/rfXyD4ggx/n3rwD4B6xqOj67+0j8J9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5rHiG38FeG5IoLuDw7a3GsXPmWVhe3cU+qCwH/LGwmvpbO2/5d4Iq+lPFGqX0D7YZlhVLb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/ZCRKB+FfM1KuNw9aVJY6vPlm7Tk/ecJQpygpa7xU7PdbpNptvibTpqyt8731Xku34+rf0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/YE/ZE0/wTfnTbOw1/4lW6N4cubS0tZIjrviebCtqV9OGX7SC3/H62GZskDC1+Mfxg/asn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1XXv8AhA9f1TQdP8W6lcS6Df8A2DQYdZ0+fVL4wWdvcXP2W1trftZ1+q/7Reo30P8AwT+/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fx98Y0mfzXZpUi8VeMRGkjMSXWMABAxIXAxjAr8HPjVpFhrtmF1aKW9WeKbzVku7tQeP4R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Wyv4u4wynD5h4p5via8Pa1IZnQqtyrVKf72EaVSnJezT+GcVJp3203Z/S/DuLrx4DwmHhUd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cY3kqdScqc0neOsoTab1vp2P5sP2qvFkfjD4xeKtR0qDS7Dwlf8AiPXj4YTw3pem6Dpf9l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0PTfs+m2v+jfY/tn2Ozsen5/OULQ6XceZIn2jr/wA9oj/7cV+sPxm+EXw6e6tGfwzbs11NL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/J6E32U/7Z7K+QPFfgbw1K5uZrS+nng0uPTIJLjXdeuDDp9lBbxWdrEJ9TkWOK0i/d2wRV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r+xOGcyp4rL8vw9PDexjHD8r/ec3N7OPNzO0FebV7y9Pl+CZnlFXC4mqvrKq3lGzlF81nZ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0OY8H6leasiQaPrHhfR7lIuviDWf7Li83/nh582n/Zvp/TnHYaz8L/i5fWb6gvjP4QX9nJ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f2rHvY3msW9z269x39eD0rQdLsriFbaCRV808SXl7OOg7T3Eor3G88D+Fr3RdLnudKWWW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6iT90P4UulROv/LNVrsrYSVLGQjRlh/fdr4jCRryj8OqcalH53vfS1krPlq0quHpQjiLVI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uW/M5UXfdWstNTxG3+CvxI13e39pfDnenm73k+Kvw3tZSY/wDrt4ot/wCf51Qvvgb8X9Ij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f/R3Fh8UPhvf+b5sxhz9ns/GFx+mO+PfqF+HPgy58VaZp02jbrO6ileeEajqsZdueRLHfJ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Xxj8KPAGnae9xZ6CYZhn5v7W1uQdM/cm1KRP8Ax2vRVPF0nG+JwihK/urLqk9I2+08zg1+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b1hVu2rv2tJ3/wDLVWtr6njK+AfiJcXkljb2d09ykvlukevaPLxL/wBN4dY+y+3p1AAzk6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H502j3UiJEd/mazo/48Tax/wDr/PPoGh/C7wNciHzdGkbzIh5m3WNci38/xeVqaZ6nrXoN3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WbR+HXVnzvb+2/EJLf7xbVjn8e3HStamKdKUf3kNElpgUr25f5cdHvone23e8yUU7e9pba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vd+x8oyeH/ABdDcPHNpvkun3/MutN9enn/AGg9RxUM1jrEfzXCWsPXf5moab1H/bx/nrWt4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VPpml2xtrERQ4gae5uAMj/npdTTS/wDkSuPuYYwsYC4+70LDqfY16cYzaTvTXkqVtrL+d9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ZQX/bvp5+X5dixMtvGuZrm1R/+mcvm9D28n3z+FTaS0i3iTWdzF5idv30vm+v+pt/6fnWh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2a1SRf7rNJjkjsHAr2XwZ4R8PXN4izafuXzgNou75F6ntHcqO1ebic4wlCEnKniJ2TaSjT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wuCqYuXsqU4pyaV6spWW1rcsJPXrp56n6yfsB/tTfFb4F+G7nwD9p8Uan4b8baza+NNK0H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Ldabb2d9PPBMbj+y7vXvs1neXlnZ/wDPj/0EBRXj/wAFtG0/Tri1axS4tGTftaC/v4yvlw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l/wY+5/Diiv5L41yrK8y4jzDMJ4KNOri5wqVfZT9kp1FCMPaSioTTm4RgnK+rgtF0/duGa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TxTrwwynCjzRuqdOU/aOnC7+BTlOSVtOa2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1cf481.68ea6981cf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1cf483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1cf481.68ea6981cf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1cf4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1cf4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1cf4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1cf481.68ea6981cf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1cf4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1cf481.68ea6981cf4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