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0b8b294.68ea010b8b2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0b8b294.68ea010b8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0b8b2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flation Reduction Act: Win, Lose or Draw for Stakehol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2-07'&gt;February 7, 2023&lt;/time&gt;&amp;nbsp;&amp;nbsp;|&amp;nbsp;&amp;nbsp;1:00 pm - 2:00 pm ET&amp;nbsp;&amp;nbsp;|&amp;nbsp;&amp;nbsp;Events&lt;/p&gt;&lt;p class=3D'news-info-spacer'&gt;&amp;nbsp;&lt;/p&gt;&lt;p class=3D"introText"&gt;&lt;strong&gt;Connie Wilkinson&lt;/strong&gt; and &lt;strong&gt;Lesley Yeung&lt;/strong&gt;, Members of the Firm, co-present "Inflation Reduction Act: Win, Lose or Draw for Stakeholders," hosted by the Women Business Leaders of the U.S. Health Care Industry Foundation (WBL).&lt;/p&gt; &lt;p class=3D'body-text'&gt;Prescription drug price reforms have dominated health policy discussions on Capitol Hill and in the Executive Branch for well over a decade. On August 16, 2022, President Biden signed the =E2=80=9CInflation Reduction Act of 2022=E2=80=9D (IRA) into law, which includes prescription drug price reform as a focal point.&lt;/p&gt; &lt;p class=3D'body-text'&gt;Connie and Lesley present on changes in store for Medicare stakeholders following the passage of the IRA. They also discuss strategies for managing the impact of the new law.&lt;/p&gt; &lt;p class=3D'body-text'&gt;They share more on:&lt;/p&gt;&lt;ul class=3D'ul-outer'&gt; &lt;li&gt;Specific provisions in the IRA related to: &lt;ul&gt; &lt;li&gt;Implementation of the Medicare drug price negotiation program&lt;/li&gt; &lt;li&gt;Penalties for price increases that outpace inflation&lt;/li&gt; &lt;li&gt;Redesign of the Medicare Part D benefit&lt;/li&gt; &lt;li&gt;Replacement of Medicare coverage discount program with a new manufacturer refund program&lt;/li&gt; &lt;/ul&gt; &lt;/li&gt; &lt;li&gt;Who are the potential winners and losers?&lt;/li&gt; &lt;li&gt;What to expect when, and how to manage the unknowns&lt;/li&gt; &lt;/ul&gt;&lt;p class=3D'ul-bottom-spacer'&gt;.&lt;/p&gt;&lt;p class=3D'body-text'&gt;For more information and to register, please visit &lt;a href=3D"https://my.wbl.org/s/community-event?id=3Da1Y4P00000ENoTFUA1" target=3D"_blank" aria-label=3D"WBL.org (opens in a new tab)" rel=3D"noreferrer noopener" class=3D"ek-link"&gt;WBL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0b8b0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photo'&gt; &lt;v:shape id=3D"_pdoc_68ea010b8b0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0b8b294.68ea010b8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0b8b2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0b8b294.68ea010b8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0b8b29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0b8b294.68ea010b8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0b8b29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0b8b294.68ea010b8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0b8b2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0b8b2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0b8b2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0b8b294.68ea010b8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0b8b2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0b8b294.68ea010b8b2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