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1c96503.68ea721c965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1c96503.68ea721c96504</w:t>
      </w:r>
    </w:p>
    <w:p>
      <w:pPr>
        <w:pStyle w:val="PreformattedText"/>
        <w:bidi w:val="0"/>
        <w:spacing w:before="0" w:after="0"/>
        <w:jc w:val="left"/>
        <w:rPr/>
      </w:pPr>
      <w:r>
        <w:rPr/>
        <w:t>Content-Location: file:///C:/68ea721c965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novations in Healthy Aging 2022 Summit: Fraud &amp; Abuse, Compliance, and Consumer Protection in Long-Term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University of Arizona Center for Outreach and Collaboration, 1301 Pennsylvania Ave., Suite 500, Washington, D.C.&lt;/p&gt;=0D</w:t>
      </w:r>
    </w:p>
    <w:p>
      <w:pPr>
        <w:pStyle w:val="PreformattedText"/>
        <w:bidi w:val="0"/>
        <w:spacing w:before="0" w:after="0"/>
        <w:jc w:val="left"/>
        <w:rPr/>
      </w:pPr>
      <w:r>
        <w:rPr/>
        <w:t>&lt;p&gt;Also available to livestream&lt;/p&gt;&lt;/p&gt;&lt;p class=3D'news-info'&gt;June 8, 2022&amp;nbsp;&amp;nbsp;|&amp;nbsp;&amp;nbsp;10:45 am - 11:45 am ET&amp;nbsp;&amp;nbsp;|&amp;nbsp;&amp;nbsp;Events&lt;/p&gt;&lt;p class=3D'news-info-spacer'&gt;&amp;nbsp;&lt;/p&gt;&lt;p class=3D"introText"&gt;&lt;strong&gt;Sarah M. Hall&lt;/strong&gt;, Member of the Firm, speaks on a panel, "Fraud &amp; Abuse, Compliance, and Consumer Protection in Long-Term Care," at the Innovations in Healthy Aging 2022 Summit, hosted by the University of Arizona Health Sciences.&lt;/p&gt;  &lt;p class=3D'body-text'&gt;Older adults are at risk from the rise of predatory consumer practices, extending from classic =E2=80=9Ccon-men,=E2=80=9D sham phone calls, and online scams, to experiencing financial harm in a range of settings, including assisted living and skilled nursing facilities. This panel comprises industry leaders, senior government officials, and regulatory and investigatory counsel to discuss the various roles of the government and the public to protect against common threats to an older population, along with sharing best practices and resources.&lt;/p&gt;  &lt;p class=3D'body-text'&gt;For more information and to register, please visit &lt;a target=3D"_blank" rel=3D"noreferrer noopener" href=3D"https://www.ihasummit.com/" class=3D"ek-link" aria-label=3D" (opens in a new tab)"&gt;IHAsummit.co&lt;/a&gt;&lt;a target=3D"_blank" rel=3D"noreferrer noopener" href=3D"https://www.ihasummit.com/" class=3D"ek-link" aria-label=3D" (opens in a new tab)"&gt;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1c963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1c96503.68ea721c96504</w:t>
      </w:r>
    </w:p>
    <w:p>
      <w:pPr>
        <w:pStyle w:val="PreformattedText"/>
        <w:bidi w:val="0"/>
        <w:spacing w:before="0" w:after="0"/>
        <w:jc w:val="left"/>
        <w:rPr/>
      </w:pPr>
      <w:r>
        <w:rPr/>
        <w:t>Content-Location: file:///C:/68ea721c965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ea721c96503.68ea721c96504</w:t>
      </w:r>
    </w:p>
    <w:p>
      <w:pPr>
        <w:pStyle w:val="PreformattedText"/>
        <w:bidi w:val="0"/>
        <w:spacing w:before="0" w:after="0"/>
        <w:jc w:val="left"/>
        <w:rPr/>
      </w:pPr>
      <w:r>
        <w:rPr/>
        <w:t>Content-Location: file:///C:/68ea721c965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1c96503.68ea721c96504</w:t>
      </w:r>
    </w:p>
    <w:p>
      <w:pPr>
        <w:pStyle w:val="PreformattedText"/>
        <w:bidi w:val="0"/>
        <w:spacing w:before="0" w:after="0"/>
        <w:jc w:val="left"/>
        <w:rPr/>
      </w:pPr>
      <w:r>
        <w:rPr/>
        <w:t>Content-Location: file:///C:/68ea721c965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1c964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1c964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1c96503.68ea721c96504</w:t>
      </w:r>
    </w:p>
    <w:p>
      <w:pPr>
        <w:pStyle w:val="PreformattedText"/>
        <w:bidi w:val="0"/>
        <w:spacing w:before="0" w:after="0"/>
        <w:jc w:val="left"/>
        <w:rPr/>
      </w:pPr>
      <w:r>
        <w:rPr/>
        <w:t>Content-Location: file:///C:/68ea721c965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1c96503.68ea721c965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