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b0bb92.68ea663b0bb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0bb92.68ea663b0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0bb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urance Law Institute, presented by The Seminar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3-31'&gt;March 31, 2005&lt;/time&gt;&amp;nbsp;&amp;nbsp;|&amp;nbsp;&amp;nbsp;Events&lt;/p&gt;&lt;p class=3D'news-info-spacer'&gt;&amp;nbsp;&lt;/p&gt;&lt;p class=3D"introText"&gt;Topic: Litigation Strategies =E2=80=93 Panel Discuss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0bb92.68ea663b0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0bb9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0bb92.68ea663b0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0bb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b0b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b0b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0bb92.68ea663b0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b0bb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b0bb92.68ea663b0bb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