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9a1c9b.68ea35d9a1c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9a1c9b.68ea35d9a1c9c</w:t>
      </w:r>
    </w:p>
    <w:p>
      <w:pPr>
        <w:pStyle w:val="PreformattedText"/>
        <w:bidi w:val="0"/>
        <w:spacing w:before="0" w:after="0"/>
        <w:jc w:val="left"/>
        <w:rPr/>
      </w:pPr>
      <w:r>
        <w:rPr/>
        <w:t>Content-Location: file:///C:/68ea35d9a1c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llectual Property Law Forum: Legal Graffiti - Intellectual Property Considerations for Street A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Nashville, TN&lt;/span&gt;&lt;/p&gt;&lt;/p&gt;&lt;p class=3D'news-info'&gt;&lt;time datetime=3D'2024-04-05'&gt;April 5, 2024&lt;/time&gt;&amp;nbsp;&amp;nbsp;|&amp;nbsp;&amp;nbsp;Events&lt;/p&gt;&lt;p class=3D'news-info-spacer'&gt;&amp;nbsp;&lt;/p&gt;&lt;p class=3D"introText"&gt;&lt;strong&gt;Hemant Gupta&lt;/strong&gt;, Member of the Firm, co-presents "Legal Graffiti: Intellectual Property Considerations for Street Art" at the Intellectual Property Law Forum 2024, hosted by the Tennessee Bar Association.&lt;/p&gt;  &lt;p class=3D'body-text'&gt;Murals and graffiti pose complex intellectual property issues due to their blend of public expression and ownership. Speakers explore some of the more interesting murals in both Memphis and Nashville and discuss legal issues surrounding them, including copyright, licensing, artist rights and ownership disputes.&lt;/p&gt;  &lt;p class=3D'body-text'&gt;For more information, &lt;a target=3D"_blank" title=3D"Visit TBA.org" rel=3D"noopener" href=3D"https://cle.tba.org/catalog/course/6223"&gt;visit T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9a1a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artificial-intelligence'&gt;Artificial Intelligence&lt;/a&gt;&lt;/p&gt;&lt;p class=3D'side-office'&gt;&lt;a href=3D'https://www.ebglaw.com/contact/nashville'&gt;Nashville&lt;/a&gt;, &lt;a href=3D'https://www.ebglaw.com/contact/memphis'&gt;Memphis&lt;/a&gt;&lt;/p&gt;&lt;p class=3D'side-phone'&gt;615-565-6261&lt;/p&gt;&lt;p class=3D'side-email'&gt;hgupta@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9a1c9b.68ea35d9a1c9c</w:t>
      </w:r>
    </w:p>
    <w:p>
      <w:pPr>
        <w:pStyle w:val="PreformattedText"/>
        <w:bidi w:val="0"/>
        <w:spacing w:before="0" w:after="0"/>
        <w:jc w:val="left"/>
        <w:rPr/>
      </w:pPr>
      <w:r>
        <w:rPr/>
        <w:t>Content-Location: file:///C:/68ea35d9a1c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ea35d9a1c9b.68ea35d9a1c9c</w:t>
      </w:r>
    </w:p>
    <w:p>
      <w:pPr>
        <w:pStyle w:val="PreformattedText"/>
        <w:bidi w:val="0"/>
        <w:spacing w:before="0" w:after="0"/>
        <w:jc w:val="left"/>
        <w:rPr/>
      </w:pPr>
      <w:r>
        <w:rPr/>
        <w:t>Content-Location: file:///C:/68ea35d9a1c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9a1c9b.68ea35d9a1c9c</w:t>
      </w:r>
    </w:p>
    <w:p>
      <w:pPr>
        <w:pStyle w:val="PreformattedText"/>
        <w:bidi w:val="0"/>
        <w:spacing w:before="0" w:after="0"/>
        <w:jc w:val="left"/>
        <w:rPr/>
      </w:pPr>
      <w:r>
        <w:rPr/>
        <w:t>Content-Location: file:///C:/68ea35d9a1c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9a1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9a1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9a1c9b.68ea35d9a1c9c</w:t>
      </w:r>
    </w:p>
    <w:p>
      <w:pPr>
        <w:pStyle w:val="PreformattedText"/>
        <w:bidi w:val="0"/>
        <w:spacing w:before="0" w:after="0"/>
        <w:jc w:val="left"/>
        <w:rPr/>
      </w:pPr>
      <w:r>
        <w:rPr/>
        <w:t>Content-Location: file:///C:/68ea35d9a1c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9a1c9b.68ea35d9a1c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