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022617.68ea6e80226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22617.68ea6e80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226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llectual Property Owners Association 2007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ldorf-Astoria&lt;/p&gt;&lt;p class=3D'news-info'&gt;&lt;time datetime=3D'2007-09-11'&gt;September 11, 2007&lt;/time&gt;&amp;nbsp;&amp;nbsp;|&amp;nbsp;&amp;nbsp;Events&lt;/p&gt;&lt;p class=3D'news-info-spacer'&gt;&amp;nbsp;&lt;/p&gt;&lt;p class=3D'body-text'&gt;&lt;font face=3D"Arial"&gt;Prosecution, Policing, Pretexting and Foreign Practice&lt;/font&gt;&lt;/p&gt; &lt;p class=3D'body-text'&gt;&lt;span class=3D"162570220-13072007"&gt;&lt;font face=3D"Arial" size=3D"2"&gt;For more information, click &lt;a href=3D"http://www.ipo.org/AM/Template.cfm?Section=3DIPO_Annual_Meeting2&amp;Template=3D/CM/HTMLDisplay.cfm&amp;ContentID=3D9313" target=3D"_blank" aria-label=3D" (opens in a new tab)" rel=3D"noreferrer noopener" class=3D"ek-link"&gt;here&lt;/a&gt;. 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22617.68ea6e80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2261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22617.68ea6e80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226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022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0225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22617.68ea6e80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0226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022617.68ea6e80226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