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dd4e09.68ea72cdd4e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d4e09.68ea72cdd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d4e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Beverly Hills Hotel&lt;/p&gt;&lt;p class=3D'news-info'&gt;&lt;time datetime=3D'2006-05-04'&gt;May 4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 or quotes at all! Join us for a unique opportunity to develop your media-savvy style and learn from one of the nation's leading PR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d4e09.68ea72cdd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d4e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d4e09.68ea72cdd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d4e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dd4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dd4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d4e09.68ea72cdd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d4e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d4e09.68ea72cdd4e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