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7b227a.68ea9eb7b22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b227a.68ea9eb7b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b22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Corporate Practice Conference - Internal Investigations and Corporate Compliance for Global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Penn Club&lt;/p&gt;&lt;p class=3D'news-info'&gt;&lt;time datetime=3D'2008-01-31'&gt;January 31, 2008&lt;/time&gt;&amp;nbsp;&amp;nbsp;|&amp;nbsp;&amp;nbsp;Events&lt;/p&gt;&lt;p class=3D'news-info-spacer'&gt;&amp;nbsp;&lt;/p&gt;&lt;p class=3D"introText"&gt;Some topics include:&lt;/p&gt;&lt;ul class=3D'ul-outer'&gt; &lt;li&gt;International Corporate Compliance including Global Corporate Social Responsibility&lt;/li&gt; &lt;li&gt;Ethics hypothetical on Internal Investigation and Corporate Compliance for a Global Corporation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7b20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b227a.68ea9eb7b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b22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b227a.68ea9eb7b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b22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b227a.68ea9eb7b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b22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7b22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7b22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b227a.68ea9eb7b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b22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b227a.68ea9eb7b22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