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117ff48.68ea66117ff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17ff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Discovery, Disclosure &amp;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23'&gt;April 23, 2012&lt;/time&gt;&amp;nbsp;&amp;nbsp;|&amp;nbsp;&amp;nbsp;Events&lt;/p&gt;&lt;p class=3D'news-info-spacer'&gt;&amp;nbsp;&lt;/p&gt;&lt;p class=3D"introText"&gt;&lt;strong&gt;Diana Costantino Gomprecht&lt;/strong&gt;, Member of the Firm, presents "International Discovery, Disclosure &amp; Privacy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117fd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17ff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17ff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17ff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17ff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17ff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17ff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17ff48.68ea66117ff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