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00ea6fa.68ea5700ea6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0ea6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Gaming Law Conference: Eye on Emplo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5'&gt;September 25, 2008&lt;/time&gt;&amp;nbsp;&amp;nbsp;|&amp;nbsp;&amp;nbsp;Events&lt;/p&gt;&lt;p class=3D'news-info-spacer'&gt;&amp;nbsp;&lt;/p&gt;&lt;p class=3D"introText"&gt;&lt;b&gt;David W. Garland,&lt;/b&gt; Member of the Firm, presents "Eye on Employment" at the International Gaming Law Conference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00ea4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0ea6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0ea6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0ea6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0ea6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00ea6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00ea6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00ea6fa.68ea5700ea6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