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70a1e412.68ea570a1e41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0a1e412.68ea570a1e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0a1e41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nternational Gaming Law Conference: Up in Smoke =E2=80=94 The Smoking Ban Tren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10-08'&gt;October 8, 2007&lt;/time&gt;&amp;nbsp;&amp;nbsp;|&amp;nbsp;&amp;nbsp;Events&lt;/p&gt;&lt;p class=3D'news-info-spacer'&gt;&amp;nbsp;&lt;/p&gt;&lt;p class=3D"introText"&gt;&lt;b&gt;David W. Garland,&lt;/b&gt; Member of the Firm, presents "Up in Smoke =E2=80=94 The Smoking Ban Trend" at the International Gaming Law Conferenc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70a1e1d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0a1e412.68ea570a1e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0a1e41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0a1e412.68ea570a1e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0a1e41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0a1e412.68ea570a1e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0a1e41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70a1e3e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70a1e3e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0a1e412.68ea570a1e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0a1e41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0a1e412.68ea570a1e41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