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10dab92.68ea9e10dab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0dab92.68ea9e10d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0dab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tional Tax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ampton Inn &amp;amp; Suites&lt;/p&gt;&lt;p class=3D'news-info'&gt;&lt;time datetime=3D'2007-07-17'&gt;July 17, 2007&lt;/time&gt;&amp;nbsp;&amp;nbsp;|&amp;nbsp;&amp;nbsp;Events&lt;/p&gt;&lt;p class=3D'news-info-spacer'&gt;&amp;nbsp;&lt;/p&gt;&lt;p class=3D"introText"&gt;Presented by &lt;font face=3D"Arial"&gt;Sterling Education Services, Inc.&lt;/font&gt;&lt;/p&gt; &lt;div&gt;&lt;font face=3D"Arial" size=3D"2"&gt;&lt;span class=3D"415473920-04052007"&gt;&lt;strong&gt;Topics:&lt;/strong&gt;  Overview of International Tax from a U.S. Perspective; Foreign Persons Investing in the U.S.; Foreign Persons Doing Business in the U.S.; U.S. Persons Doing Business Offshore; and International Estate Planning&lt;/span&gt;&lt;/font&gt;&lt;/div&gt; &lt;div&gt;&lt;font face=3D"Arial" size=3D"2"&gt;&lt;span class=3D"415473920-04052007"&gt;&lt;/span&gt;&lt;/font&gt; &lt;/div&gt; &lt;div&gt;&lt;font face=3D"Arial" size=3D"2"&gt;&lt;span class=3D"415473920-04052007"&gt;Registration begins at 8:00am&lt;/span&gt;&lt;/font&gt;&lt;/div&gt; &lt;div&gt;&lt;font face=3D"Arial" size=3D"2"&gt;&lt;span class=3D"415473920-04052007"&gt;To register, click &lt;a href=3D"http://www.sterlingeducation.com/ITAtlanta.html" target=3D"_blank" rel=3D"noopener"&gt;here&lt;/a&gt;&lt;/span&gt;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0dab92.68ea9e10d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0dab9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0dab92.68ea9e10d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0dab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10dab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10dab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0dab92.68ea9e10d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0dab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0dab92.68ea9e10dab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