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99145f.68ea6c19914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99145f.68ea6c1991460</w:t>
      </w:r>
    </w:p>
    <w:p>
      <w:pPr>
        <w:pStyle w:val="PreformattedText"/>
        <w:bidi w:val="0"/>
        <w:spacing w:before="0" w:after="0"/>
        <w:jc w:val="left"/>
        <w:rPr/>
      </w:pPr>
      <w:r>
        <w:rPr/>
        <w:t>Content-Location: file:///C:/68ea6c19914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s and the Law: Soup to Nuts Guide to Structuring a Compliant Internship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2-05-09'&gt;May 9, 2012&lt;/time&gt;&amp;nbsp;&amp;nbsp;|&amp;nbsp;&amp;nbsp;Events&lt;/p&gt;&lt;p class=3D'news-info-spacer'&gt;&amp;nbsp;&lt;/p&gt;&lt;p class=3D"introText"&gt;&lt;strong&gt;Susan Gross Sholinsky, &lt;/strong&gt;Member of the Firm, and &lt;strong&gt;Jennifer A. Goldman, &lt;/strong&gt;Associate, present "Interns and the Law: Soup to Nuts Guide to Structuring a Compliant Internship Program," an audio conference sponsored by the Center for Competitive Management.&lt;/p&gt; &lt;h2&gt;Course Description: &lt;/h2&gt; &lt;p class=3D'body-text'&gt;Creating a successful internship program is not as simple as assigning projects or identifying employees to shadow. In fact, FLSA rules, Child labor laws and state wage laws all make creating of a compliant internship program a challenge for any HR manager.&lt;/p&gt; &lt;h2&gt;Course Highlights:&lt;/h2&gt; &lt;p class=3D'body-text'&gt;This comprehensive audio conference provides 'soup to nuts' guidance on the legal and practical implications of structuring an internship program. Our expert faculty will explore the complete cycle of the internship process, including: &lt;/p&gt; &lt;h3&gt;Recruiting and Hiring Interns: &lt;/h3&gt;&lt;ul class=3D'ul-outer'&gt; &lt;li&gt;How to speak with universities about your program &lt;/li&gt; &lt;li&gt;What an offer letter should look like &lt;/li&gt; &lt;li&gt;To pay or not to pay &lt;/li&gt; &lt;/ul&gt;&lt;p class=3D'ul-bottom-spacer'&gt;.&lt;/p&gt;&lt;h3&gt;Onboarding Interns:&lt;/h3&gt;&lt;ul class=3D'ul-outer'&gt; &lt;li&gt;Should interns be background checked?&lt;/li&gt; &lt;li&gt;What about drug/alcohol testing or fingerprinting?&lt;/li&gt; &lt;li&gt;Should interns go through an orientation, and if so, what company policies or rules should be discussed?&lt;/li&gt; &lt;/ul&gt;&lt;p class=3D'ul-bottom-spacer'&gt;.&lt;/p&gt;&lt;h3&gt;During the Internship: &lt;/h3&gt;&lt;ul class=3D'ul-outer'&gt; &lt;li&gt;What types of assignments are appropriate (or inappropriate) for interns? &lt;/li&gt; &lt;li&gt;Whether an intern should (or should not) receive academic credit &lt;/li&gt; &lt;li&gt;What company policies, if any, apply to interns? &lt;/li&gt; &lt;/ul&gt;&lt;p class=3D'ul-bottom-spacer'&gt;.&lt;/p&gt;&lt;h3&gt;After the Internship: &lt;/h3&gt;&lt;ul class=3D'ul-outer'&gt; &lt;li&gt;Should your organization provide references for interns (even if their work was sub-par)? &lt;/li&gt; &lt;li&gt;What benefits, if any, may be provided to interns at the end of the internship? &lt;/li&gt; &lt;li&gt;What are the guidelines for offering employment post-internship? &lt;/li&gt; &lt;/ul&gt;&lt;p class=3D'ul-bottom-spacer'&gt;.&lt;/p&gt;&lt;p class=3D'body-text'&gt;Plus, this comprehensive program will delve into the complex legal aspects and considerations for structuring a compliant internship program, including: &lt;/p&gt;&lt;ul class=3D'ul-outer'&gt; &lt;li&gt;Wage and hour requirements under the Fair Labor Standards Act (FLSA) and state laws &lt;/li&gt; &lt;li&gt;Criteria to determine whether an "intern" is really an "employee" &lt;/li&gt; &lt;li&gt;How "trainee" and "volunteer" exceptions work &lt;/li&gt; &lt;li&gt;Key factors to justify whether an intern is paid or unpaid &lt;/li&gt; &lt;li&gt;Different rules for-profit and non-profit companies, as well as employers in the public sector &lt;/li&gt; &lt;li&gt;How to handle money, academic credit, benefits, company discounts, and other remuneration for interns &lt;/li&gt; &lt;li&gt;Critical language to include in internship agreements &lt;/li&gt; &lt;li&gt;Worker's Comp for interns- is it required? &lt;/li&gt; &lt;li&gt;Child Labor Laws and how they apply to interns&lt;/li&gt; &lt;/ul&gt;&lt;p class=3D'ul-bottom-spacer'&gt;.&lt;/p&gt;&lt;p class=3D'body-text'&gt;For more information, &lt;a href=3D"http://c4cm.com/hr/compliant-internship-program.htm" target=3D"_blank" aria-label=3D" (opens in a new tab)" rel=3D"noreferrer noopener" class=3D"ek-link"&gt;visit the Center for Competitive Manage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9912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99145f.68ea6c1991460</w:t>
      </w:r>
    </w:p>
    <w:p>
      <w:pPr>
        <w:pStyle w:val="PreformattedText"/>
        <w:bidi w:val="0"/>
        <w:spacing w:before="0" w:after="0"/>
        <w:jc w:val="left"/>
        <w:rPr/>
      </w:pPr>
      <w:r>
        <w:rPr/>
        <w:t>Content-Location: file:///C:/68ea6c19914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c199145f.68ea6c1991460</w:t>
      </w:r>
    </w:p>
    <w:p>
      <w:pPr>
        <w:pStyle w:val="PreformattedText"/>
        <w:bidi w:val="0"/>
        <w:spacing w:before="0" w:after="0"/>
        <w:jc w:val="left"/>
        <w:rPr/>
      </w:pPr>
      <w:r>
        <w:rPr/>
        <w:t>Content-Location: file:///C:/68ea6c19914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99145f.68ea6c1991460</w:t>
      </w:r>
    </w:p>
    <w:p>
      <w:pPr>
        <w:pStyle w:val="PreformattedText"/>
        <w:bidi w:val="0"/>
        <w:spacing w:before="0" w:after="0"/>
        <w:jc w:val="left"/>
        <w:rPr/>
      </w:pPr>
      <w:r>
        <w:rPr/>
        <w:t>Content-Location: file:///C:/68ea6c19914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9914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9914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99145f.68ea6c1991460</w:t>
      </w:r>
    </w:p>
    <w:p>
      <w:pPr>
        <w:pStyle w:val="PreformattedText"/>
        <w:bidi w:val="0"/>
        <w:spacing w:before="0" w:after="0"/>
        <w:jc w:val="left"/>
        <w:rPr/>
      </w:pPr>
      <w:r>
        <w:rPr/>
        <w:t>Content-Location: file:///C:/68ea6c19914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99145f.68ea6c19914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