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6afa1a.68ea6db6afa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afa1a.68ea6db6a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afa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viewing a Witness in Health Care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6-29'&gt;June 29, 2012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6af8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afa1a.68ea6db6a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afa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afa1a.68ea6db6a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afa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afa1a.68ea6db6a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afa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6af9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6af9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afa1a.68ea6db6a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afa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afa1a.68ea6db6afa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